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68/2 от 06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адровый резерв органов </w:t>
      </w:r>
    </w:p>
    <w:p>
      <w:pPr>
        <w:pStyle w:val="Normal"/>
        <w:rPr>
          <w:szCs w:val="28"/>
        </w:rPr>
      </w:pPr>
      <w:r>
        <w:rPr>
          <w:szCs w:val="28"/>
        </w:rPr>
        <w:t>местного самоуправления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изменениями от 19.10.2012 № 90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от 09.11.2012 № 14)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1. Исключить из кадрового резерва органов местного самоуправления           города на должности муниципальной службы, учреждаемые для выполнения функции «руководитель», в связи с сокращением должности, по которой лицо находитс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Главн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pacing w:val="-4"/>
          <w:szCs w:val="28"/>
        </w:rPr>
      </w:pPr>
      <w:r>
        <w:rPr>
          <w:szCs w:val="28"/>
        </w:rPr>
        <w:t xml:space="preserve">1.1. Дубровину Ирину Александровну, включенную в резерв на должность </w:t>
      </w:r>
      <w:r>
        <w:rPr>
          <w:spacing w:val="-4"/>
          <w:szCs w:val="28"/>
        </w:rPr>
        <w:t>начальника контрольно-ревизионного отдела Контрольно-счётной палаты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ечаеву Наталью Александровну, включенную в резерв на должность начальника экспертно-аналитической службы Контрольно-счётной палаты           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Галицкую Евгению Сергеевну, включенную в резерв на должность              начальника юридической службы Контрольно-счётной палаты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алую Юлию Анатольевну, включенную в резерв на должность                начальника отдела экспертизы и контроля исполнения бюджета Контрольно-счётной палаты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ашеву Елену Николаевну, включенную в резерв на должность                  начальника службы по организации деятельности, кадров и делопроизводства Контрольно-счётной палаты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отлечкову Ольгу Владимировну, включенную в резерве на должность начальника общего отдела департамента имущественных и земельных отно-шений Администрации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рахчину Оксану Егоровну, включенную в резерве на должность            начальника общего отдела департамента образования Администрации города.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кадрового резерва органов местного самоуправления          города на должности муниципальной службы, учреждаемые для выполнения функции «руководитель», в связи с истечением срока нахождения</w:t>
      </w:r>
      <w:r>
        <w:rPr/>
        <w:t xml:space="preserve"> </w:t>
      </w:r>
      <w:r>
        <w:rPr>
          <w:sz w:val="28"/>
          <w:szCs w:val="28"/>
        </w:rPr>
        <w:t>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Главная групп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1. Ануфриеву Елену Анатольевну, включенную в резерв на должность заместителя Председателя Контрольно-счётной палат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. Ремезова Анатолия Павловича, включенного в резерв на должность директора департамента городского хозяйства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3. Веревку Александра Владимировича, включенного в резерв на должность заместителя директора департамента культуры, молодёжной политики            и спорт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едущая групп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4. Филиппову Татьяну Анатольевну, включенную в резерв на должность начальника отдела городского хозяйства управления сводной бюджетной         росписи и мониторинга исполнения бюджета департамента финансов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5. Кунгурову Инну Викторовну, включенную в резерв на должность           заместителя начальника управления муниципального заказа департамента             по экономической политик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6. Мальцеву Людмилу Ивановну, включенную в резерв на должность           начальника отдела организации и проведения процедур торгов управления            муниципального заказа департамента по экономической политик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 Маркову Клару Борисовну, включенную в резерв на должность              начальника отдела регулирования и контроля цен (тарифов) в произ-водственной сфере управления регулирования и контроля цен департамента         по экономической политике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8. Костюченко Розалию Мугтасимовну, включенную в резерв на должность начальника отдела регулирования и контроля цен (тарифов) в непроизводственной сфере управления регулирования и контроля цен департамента          по экономической политике Администрации города;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9. Андросову Юлию Юрьевну, включенную в резерв на должность             заместителя начальника отдела бухгалтерского учета и финансов управления экономического анализа и бухгалтерского учета департамента имущественных и земельных отношений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0. Бутнарь Анну Анатольевну, включенную в резерв на должность             начальника отдела учета нуждающихся в жилье управления учёта и распределения жилья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1. Павловскую Анастасию Бернардовну, включенную в резерв на должность</w:t>
      </w:r>
      <w:r>
        <w:rPr>
          <w:sz w:val="26"/>
          <w:szCs w:val="26"/>
        </w:rPr>
        <w:t xml:space="preserve"> </w:t>
      </w:r>
      <w:r>
        <w:rPr>
          <w:szCs w:val="28"/>
        </w:rPr>
        <w:t>начальника отдела учёта и оформления жилья управления учёта                         и распределения жилья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2. Лосеву Татьяну Александровну, включенную в резерв на должность начальника</w:t>
      </w:r>
      <w:r>
        <w:rPr>
          <w:sz w:val="26"/>
          <w:szCs w:val="26"/>
        </w:rPr>
        <w:t xml:space="preserve"> </w:t>
      </w:r>
      <w:r>
        <w:rPr>
          <w:szCs w:val="28"/>
        </w:rPr>
        <w:t>отдела организации протокола управления общественных связей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3. Антропову Наталью Ивановну, включенную в резерв на должность начальника</w:t>
      </w:r>
      <w:r>
        <w:rPr>
          <w:sz w:val="26"/>
          <w:szCs w:val="26"/>
        </w:rPr>
        <w:t xml:space="preserve"> </w:t>
      </w:r>
      <w:r>
        <w:rPr>
          <w:szCs w:val="28"/>
        </w:rPr>
        <w:t>отдела организации общественных связей управления общест-венных связей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 xml:space="preserve">2.14. Гусеву Елену Леонидовну, включенную в резерв на должность              начальника отдела по защите населения и территории города от чрезвычайных </w:t>
      </w:r>
      <w:r>
        <w:rPr>
          <w:spacing w:val="-4"/>
          <w:szCs w:val="28"/>
        </w:rPr>
        <w:t xml:space="preserve">ситуаций управления </w:t>
      </w:r>
      <w:r>
        <w:rPr>
          <w:bCs/>
          <w:spacing w:val="-4"/>
          <w:szCs w:val="28"/>
        </w:rPr>
        <w:t>по делам гражданской обороны и чрезвычайным ситуациям</w:t>
      </w:r>
      <w:r>
        <w:rPr>
          <w:bCs/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5. Гусева Игоря Васильевича, включенного в резерв на должность              начальника отдела оперативной информации управления информационной            политики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6. Мельниченко Марину Михайловну, включенную в резерв на должность начальника отдела печати управления информационной политики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7. Каны Жанну Васильевну, включенную в резерв на должность              начальника отдела наград управления общего обеспечения деятельности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8. Кураеву Елену Викторовну, включенную в резерв на должность                начальника отдела правового обеспечения социальной сферы правового управления Администрации города.</w:t>
      </w:r>
    </w:p>
    <w:p>
      <w:pPr>
        <w:pStyle w:val="Normal"/>
        <w:tabs>
          <w:tab w:val="clear" w:pos="708"/>
          <w:tab w:val="left" w:pos="592" w:leader="none"/>
        </w:tabs>
        <w:ind w:firstLine="567"/>
        <w:rPr>
          <w:szCs w:val="28"/>
        </w:rPr>
      </w:pPr>
      <w:r>
        <w:rPr>
          <w:szCs w:val="28"/>
        </w:rPr>
        <w:t>2.19. Гулей Наталью Анатольевну, включенную в резерв на должность             начальника отдела кадрового обеспечения управления кадров и муниципальной службы Администрации город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0. Махорт Ирину Николаевну, включенную в резерв на должность              заместителя начальника отдела кадрового обеспечения управления кадров                 и муниципальной службы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1. Ташкевич Людмилу Юрьевну, включенную в резерв на должность начальника отдела муниципальной службы управления кадров и муници-пальной службы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2. Затик Людмилу Александровну, включенную в резерв на должность начальника отдела контроля производственной сферы контрольно-ревизион-ного управле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3. Широкову Ольгу Геннадьевну, включенную в резерв на должность начальника отдела контроля бюджетной сферы контрольно-ревизионного управле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4. Орлову Марину Александровну, включенную в резерв на должность начальника отдела контроля за строительными и ремонтными работами              контрольно-ревизионного управления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25. Матвееву Ингуну Геннадьевну, включенную в резерв на должность заместителя начальника отдела по организации работы комиссии по делам             несовершеннолетних, защите их прав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3. Исключить из кадрового резерва органов местного самоуправления           города на должности муниципальной службы, учреждаемые для выполнения функции «руководитель», по личному заявлению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Главн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3.1. Пидзамкива Владимира Богдановича, включенного в резерв на должность заместителя председателя комитета по здравоохранению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4. Исключить из кадрового резерва органов местного самоуправления           города на должности муниципальной службы, учреждаемые для выполнения функции «руководитель», в связи с назначением на должность муниципальной службы, по которой лицо состоит в кадровом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Ведущ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4.1. Карпеткина Константина Юрьевича, включенного в резерв на должность начальника отдела по управлению имуществом, муниципальными              предприятиями и страхованию департамента имущественных и земельных          отнош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правлению информационной политики (Швидкая Е.А.) опубликовать настоящее распоряжение в средствах массовой информации и разместить              на официальном интернет-сайте Администрации города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094a9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094a9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094a92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paragraph" w:styleId="BodyText2">
    <w:name w:val="Body Text 2"/>
    <w:basedOn w:val="Normal"/>
    <w:link w:val="2"/>
    <w:semiHidden/>
    <w:unhideWhenUsed/>
    <w:qFormat/>
    <w:rsid w:val="00094a92"/>
    <w:pPr>
      <w:spacing w:lineRule="auto" w:line="480" w:before="0" w:after="12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37</Words>
  <Characters>7056</Characters>
  <CharactersWithSpaces>827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2:00Z</dcterms:created>
  <dc:creator>Admin</dc:creator>
  <dc:description/>
  <dc:language>en-US</dc:language>
  <cp:lastModifiedBy>Admin</cp:lastModifiedBy>
  <dcterms:modified xsi:type="dcterms:W3CDTF">2012-12-1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