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поряжение Главы города № 71 от 11.1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от 17.09.2007 №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ей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о ст.3 Закона Ханты-Мансийского автономного округа – Югры от 20.07.2007 № 113-оз «Об отдельных вопросах 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в Ханты-Мансийском автономном округе – Югре» (с изменениями от 10.04.20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41-оз), на основании решения городской Думы от 28.06.2005 № 481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Д «Об утверждении Положения о порядке разработки структуры Администрации города» (с изменениями от 25.10.2012 № 250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ДГ), на основании Регламента Администрации города, утвержденного распоряжением Администрации города                       от 30.12.2005 № 3686 (с изменениями от 23.08.2012 № 2407)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1. Внести в распоряжение Главы города от 17.09.2007 № 19 «Об утвер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ей должностей муниципальной службы» (с изменениями от 15.12.2008 № 28, 26.12.2008 № 32, 10.04.2009 № 12, 15.07.2009 № 23, 07.12.2011 № 54, 10.12.2012 № 59) следующее изменени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3 к распоряжению абзац пятый пункта 3.1 изложить                       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начальник отдела, службы в составе департамента, комитета, управ-ления Администрации города Сургута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55:00Z</dcterms:created>
  <dc:creator> </dc:creator>
  <dc:description/>
  <cp:keywords/>
  <dc:language>en-US</dc:language>
  <cp:lastModifiedBy>Admin</cp:lastModifiedBy>
  <dcterms:modified xsi:type="dcterms:W3CDTF">2012-12-13T04:55:00Z</dcterms:modified>
  <cp:revision>2</cp:revision>
  <dc:subject/>
  <dc:title/>
</cp:coreProperties>
</file>