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АДМИНИСТРАЦИИ ГОРОДА</w:t>
      </w:r>
      <w:r>
        <w:rPr>
          <w:sz w:val="28"/>
          <w:szCs w:val="28"/>
        </w:rPr>
        <w:t xml:space="preserve"> № 9406 от 10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детско-юнош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й школой олимп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а по зимним видам спорта «Кед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16.10.2012), пп.22 п.1 ст.38 Устава муниципального образования городского округа город Сургут, Положением о порядке           установления тарифов на услуги, предоставляемые муниципальными предприятиями и учреждениями на территории города, утвержденным решением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от 27.09.2012 №</w:t>
      </w:r>
      <w:r>
        <w:rPr/>
        <w:t xml:space="preserve"> </w:t>
      </w:r>
      <w:r>
        <w:rPr>
          <w:sz w:val="28"/>
          <w:szCs w:val="28"/>
        </w:rPr>
        <w:t>235-V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услуги, оказываемые муниципальным бюджетным образовательным учреждением дополнительного образования детей специализированной детско-юношеской спортивной школой олимпийского резерва по зимним видам спорта «Кедр», зафиксированные                в прейскурантах № 10-30-01/1 и № 10-30-02/1, согласно приложениям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5760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firstLine="57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10-30-01/1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услуги, оказываемые муниципальным бюджетным образовательным учреждением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детско-юношеской спортивной школой олимпий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ерва по зимним видам спорта «Кед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00"/>
        <w:gridCol w:w="1440"/>
      </w:tblGrid>
      <w:tr>
        <w:trPr>
          <w:trHeight w:val="37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портивного инвентаря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ликовые коньк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час прок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437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а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минут прок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19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ыжи (пластиковые с утепленными           ботинками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час прок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547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а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минут прок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63" w:hRule="atLeast"/>
        </w:trPr>
        <w:tc>
          <w:tcPr>
            <w:tcW w:w="5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егоступ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час прок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50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а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минут прок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5940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 10-30-02/1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услуги, оказываемые муниципальным бюджетным образовательным учреждением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детско-юношеской спортивной школой олимпий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ерва по зимним видам спорта «Кед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340"/>
        <w:gridCol w:w="1345"/>
      </w:tblGrid>
      <w:tr>
        <w:trPr>
          <w:trHeight w:val="37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йко-места в 2-х местном помещен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/место                                                                                                                                                                                                     в сут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5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йко-места в 3-х местном помещен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/место                                                                                                                                                                                                     в сут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04:00Z</dcterms:created>
  <dc:creator> </dc:creator>
  <dc:description/>
  <cp:keywords/>
  <dc:language>en-US</dc:language>
  <cp:lastModifiedBy>Admin</cp:lastModifiedBy>
  <dcterms:modified xsi:type="dcterms:W3CDTF">2012-12-13T05:04:00Z</dcterms:modified>
  <cp:revision>2</cp:revision>
  <dc:subject/>
  <dc:title/>
</cp:coreProperties>
</file>