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ПОСТАНОВЛЕНИЕ АДМИНИСТРАЦИИ ГОРОДА</w:t>
      </w:r>
      <w:r>
        <w:rPr>
          <w:color w:val="000000"/>
        </w:rPr>
        <w:t xml:space="preserve"> № 9408 от 10.12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Порядке предост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бсидии на возмещение затр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апитальному ремонту сист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лоснабжения, водоснаб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водоотведения для подготов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осенне-зимнему пери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78 Бюджетного кодекса Российской Федерации,                Федеральным законом от 06.10.2003 №131-ФЗ «Об общих принципах организации местного самоуправления в Российской Федерации» (с изменениями                     от 16.10.2012), постановлением Правительства  Ханты-Мансийского автономного округа – Югры от 26.11.2010 № 313-п «О целевой программе Ханты-Мансийского автономного округа – Югры «Модернизация и реформирование  жилищно-коммунального комплекса Ханты-Мансийского автономного округа – Югры на 2011 – 2013 годы и на период до 2015 года» (с изменениями                            от 29.10.2012), решением Думы города от 29.12.2011 №127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ДГ «О бюджете городского округа город Сургут на 2012 год и плановый период 2013 – 2014         годов» (с изменениями от 26.10.2012. № 252-</w:t>
      </w:r>
      <w:r>
        <w:rPr>
          <w:color w:val="000000"/>
          <w:lang w:val="en-US"/>
        </w:rPr>
        <w:t>V</w:t>
      </w:r>
      <w:r>
        <w:rPr>
          <w:color w:val="000000"/>
        </w:rPr>
        <w:t>ДГ), распоряжением Админист</w:t>
      </w:r>
      <w:r>
        <w:rPr>
          <w:color w:val="000000"/>
          <w:spacing w:val="-4"/>
        </w:rPr>
        <w:t>рации города от 30.12.2005 №3686 «Об утверждении Регламента Администрации</w:t>
      </w:r>
      <w:r>
        <w:rPr>
          <w:color w:val="000000"/>
        </w:rPr>
        <w:t xml:space="preserve"> города» (с изменениями от 23.08.2012 №2407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орядок предоставления субсидии на возмещение затрат                   по капитальному ремонту систем теплоснабжения, водоснабжения и водоотведения для подготовки к осенне-зимнему периоду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постановление вступает в силу после официального опубликования и распространяется  на правоотношения, возникшие с 27.06.201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выполнением постановления 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а</w:t>
        <w:tab/>
        <w:tab/>
        <w:tab/>
        <w:tab/>
        <w:tab/>
        <w:tab/>
        <w:tab/>
        <w:tab/>
        <w:tab/>
        <w:t xml:space="preserve">        Д.В.Попов 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521" w:hanging="0"/>
        <w:rPr/>
      </w:pPr>
      <w:r>
        <w:rPr>
          <w:color w:val="000000"/>
        </w:rPr>
        <w:t>от ___________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предоставления субсидии на возмещение затрат по капитальному                     ремонту систем теплоснабжения, водоснабжения и водоотведения                                 для подготовки к осенне-зимнему пери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1.1. Настоящий Порядок разработан в соответствии с Бюджетным кодексом</w:t>
      </w:r>
      <w:r>
        <w:rPr>
          <w:color w:val="000000"/>
        </w:rPr>
        <w:t xml:space="preserve"> Российской Федерации, постановлением Правительства Ханты-Мансийского автономного округа – Югры от 26.11.2010 №313-п «О целевой программе                     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 – 2013 годы и на период до 2015 года» (с изменениями от 29.10.2012), определяет процедуру предоставления, расходования и осуществления контроля за целевым использованием субсидии на проведение капитального ремонта систем теплоснабжения, водоснабжения и водоотведения для подготовки к осенне-зимнему периоду (далее – Порядок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сновные понятия и термины, используемые в настоящем Порядк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убсидия – средства, предоставляемые получателю субсидии на безвозмездной и безвозвратной основе в целях возмещения затрат по капитальному ремонту систем теплоснабжения, водоснабжения и водоотведения (далее –                       инженерные объекты) для подготовки к осенне-зимнему периоду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 получатели субсидии - организации, использующие инженерные объекты</w:t>
      </w:r>
      <w:r>
        <w:rPr>
          <w:color w:val="000000"/>
        </w:rPr>
        <w:t>, находящиеся в муниципальной собственности, для обеспечения населения                       и социальных объектов коммунальными ресурс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департамент городского хозяйства Администрации города (далее –                       департамент) – структурное подразделение Администрации города, осуществляющее подготовку плана мероприятий по капитальному ремонту систем                    </w:t>
      </w:r>
      <w:r>
        <w:rPr>
          <w:color w:val="000000"/>
          <w:spacing w:val="-4"/>
        </w:rPr>
        <w:t>тепловодоснабжения и водоотведения для подготовки объектов муниципального</w:t>
      </w:r>
      <w:r>
        <w:rPr>
          <w:color w:val="000000"/>
        </w:rPr>
        <w:t xml:space="preserve"> образования город Сургут к осенне-зимнему периоду в рамках программы «Модернизация и реформирование ЖКК ХМАО – Югры» и согласование                     плана мероприятий в департаменте строительства, энергетики и жилищно-коммунального комплекса Ханты-Мансийского автономного округа – Югры, подготовку проекта распоряжения Администрации города об утверждении                  перечня получателей субсидии и объемов предоставляемой субсидии, координацию работы по предоставлению субсидии и контроль за соблюдением                     настоящего Поряд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муниципальное казенное учреждение «Дирекция дорожно-транспортного и жилищно-коммунального комплекса» (далее – дирекция) – уполномоченный </w:t>
      </w:r>
      <w:r>
        <w:rPr>
          <w:color w:val="000000"/>
          <w:spacing w:val="-4"/>
        </w:rPr>
        <w:t>орган по предоставлению субсидии, осуществляющий своевременное заключение</w:t>
      </w:r>
      <w:r>
        <w:rPr>
          <w:color w:val="000000"/>
        </w:rPr>
        <w:t xml:space="preserve"> соглашений о предоставлении субсидии, проверку выполняемых работ на соответствие их объему и качеству, принятие выполненных работ и фактических                   затрат по капитальному ремонту инженерных объектов, перечисление средств  получателям субсид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 контрольный орган – контрольно-ревизионное управление Администрации</w:t>
      </w:r>
      <w:r>
        <w:rPr>
          <w:color w:val="000000"/>
        </w:rPr>
        <w:t xml:space="preserve"> города, осуществляющее последующий финансовый контроль за целевым                      использованием средств бюджета города, Контрольно-счетная палата города, осуществляющая внешний финансовый контр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редоставление субсидии осуществляется в соответствии с утвержденным решением Думы города о бюджете городского округа город Сургут на соответствующий финансовый год в пределах лимитов бюджетных обяза</w:t>
      </w:r>
      <w:r>
        <w:rPr>
          <w:color w:val="000000"/>
          <w:spacing w:val="-4"/>
        </w:rPr>
        <w:t>тельств, предусмотренных в сводной бюджетной росписи на цели определенные</w:t>
      </w:r>
      <w:r>
        <w:rPr>
          <w:color w:val="000000"/>
        </w:rPr>
        <w:t xml:space="preserve"> настоящим Поряд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Субсидия предоставляется из бюджета города, в том числе за счет                   субсидии, предоставляемой муниципальному образованию из окружного                           бюджета на реализацию программы «Модернизация и реформирование ЖКК ХМАО – Югр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4"/>
        </w:rPr>
        <w:t>Уровень софинансирования автономным округом проведения капитального</w:t>
      </w:r>
      <w:r>
        <w:rPr>
          <w:color w:val="000000"/>
        </w:rPr>
        <w:t xml:space="preserve"> ремонта составляет 95%, уровень софинансирования муниципального образования – 5%. Муниципальное образование вправе увеличивать свою долю софинансирования на реализацию данного меро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ритерии отбора</w:t>
      </w:r>
      <w:r>
        <w:rPr>
          <w:i/>
          <w:color w:val="000000"/>
        </w:rPr>
        <w:t xml:space="preserve"> </w:t>
      </w:r>
      <w:r>
        <w:rPr/>
        <w:t>организаций</w:t>
      </w:r>
      <w:r>
        <w:rPr>
          <w:color w:val="000000"/>
        </w:rPr>
        <w:t>, претендующих на получение субсиди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2.1. Наличие у организации на законных основаниях инженерных объектов</w:t>
      </w:r>
      <w:r>
        <w:rPr>
          <w:color w:val="000000"/>
        </w:rPr>
        <w:t>, находящихся в муниципальной соб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В отношении претендента на получение субсидии не проводится                процедура банкротства или ликвид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</w:t>
      </w:r>
      <w:r>
        <w:rPr/>
        <w:t xml:space="preserve"> Осуществление получателями субсидий уставной деятельности,                        связанной с эксплуатацией систем теплоснабжения, водоснабжения и водоотведения, в результате которых возникают затр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Условия и порядок предоставления субсид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Субсидия предоставляется в целях возмещения затрат организаций                      по проведению капитального ремонта систем теплоснабжения, водоснабжения и водоотведения для подготовки к осенне-зимнему период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Департамент уведомляет организации, использующие инженерные объекты, находящиеся в муниципальной собственности, для обеспечения населения и социальных объектов коммунальными ресурсами, об общем объеме субсидий на возмещение затрат по проведению капитального ремонта в рамках программы «Модернизация и реформирование ЖКК ХМАО – Югр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. Организации, претендующие на получение субсидии, в течение десяти дней со дня получения уведомления от департамента направляют в департамент следующие документы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явку (в произвольной форме), содержащую сведения о техническом                   состоянии инженерного объекта с указанием местонахождения, даты ввода                  в эксплуатацию строительства и последней реконструкции, капитального                   ремонта инженерного объек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метный расчет на проведение капитального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ю об уменьшении износа инфраструктуры после проведения капитального ремонта инженер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нформацию по соблюдению современных требований по используемым материалам, приобретаемого оборудования на соответствие требованиям                    по энергоэффективности и ресурсосбереж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копию свидетельства о допуске к выполнению работ по устройству                    наружных инженерных сетей и коммуникаций, внутренних инженерных систем и оборудования в соответствии с Приказом Министерства регионального                      развития Российской Федерации от 30.12.2009 № 624 (с изменениями                                     от 14.11.201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Департамент осуществляет в течение пяти рабочих дней проверку представленных документов и отбор инженерных объектов для предоставления субсидии на возмещение затрат по капитальному ремонту систем тепло-, водоснабжения и водоотведения для подготовки объектов муниципального образо</w:t>
      </w:r>
      <w:r>
        <w:rPr>
          <w:color w:val="000000"/>
          <w:spacing w:val="-4"/>
        </w:rPr>
        <w:t>вания город Сургут к осенне-зимнему периоду, подготавливает план мероприятий</w:t>
      </w:r>
      <w:r>
        <w:rPr>
          <w:color w:val="000000"/>
        </w:rPr>
        <w:t xml:space="preserve"> по капитальному ремонту систем тепловодоснабжения и водоотведения                       для подготовки объектов муниципального образования город Сургут к осенне-зимнему периоду в рамках программы «Модернизация и реформирование ЖКК ХМАО – Югры» и согласовывает план мероприятий в департаменте строительства, энергетики и жилищно-коммунального комплекс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 При недостатке средств бюджета, необходимых для проведения капитального ремонта инженерных объектов, получатель  субсидии вправе направлять собственные средства организ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Основанием для не включения в перечень получателей субсидии                  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соответствие заявителя критериям отбора организаций, претендующих на получение субсидии, определенным в разделе 2 настоящего Поряд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представление документов, предусмотренных в пункте 3.3 настоящего Порядк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 отсутствие лимитов бюджетных обязательств, предусмотренных в сводной</w:t>
      </w:r>
      <w:r>
        <w:rPr>
          <w:color w:val="000000"/>
        </w:rPr>
        <w:t xml:space="preserve"> бюджетной росписи для предоставления субсидии на возмещение затрат                           по капитальному ремонту систем теплоснабжения, водоснабжения и водоотведения для подготовки к осенне-зимнему пери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7. После согласования плана мероприятий по капитальному ремонту      систем тепло-, водоснабжения и водоотведения для подготовки объектов муниципального образования город Сургут к осенне-зимнему периоду в рамках                    программы «Модернизация и реформирование ЖКК ХМАО – Югры» в департаменте строительства, энергетики и жилищно-коммунального комплекса                  Ханты-Мансийского автономного округа – Югры департамент в течении пяти рабочих дней подготавливает проект распоряжения Администрации города                 об утверждении перечня получателей субсидии и объема предоставляемых  субсид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Предоставление субсидии осуществляется на основании распоряжения Администрации города о перечне получателей субсидии и объемах предоставления субсидии и соглашения, заключенного между департаментом, дирекцией и получателем субсидии, в котором устанавливаются следующие обязательные усло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, сроки и цели предоставления субсид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 порядок предоставления отчетности о результатах выполнения получателем</w:t>
      </w:r>
      <w:r>
        <w:rPr>
          <w:color w:val="000000"/>
        </w:rPr>
        <w:t xml:space="preserve"> субсидии работ с приложением форм отче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язанность получателя субсидии вести раздельный учет доходов                             и расходов, возмещаемых в рамках предоставляемых субсид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тветственность получателя субсидии за нецелевое использование                    бюджетных средст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тветственность получателя субсидии за использование субсидии                              в нарушение порядка, целей и условий ее предоставл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рядок возврата и приостановления предоставления субсидии, в случае нарушения условий, установленных при ее предоставл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казатели результатов использования субсид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ость проведения проверок получателей субсидии контрольным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язательным приложением к заключенному соглашению является                     локальный сметный расчет на проведение капитального ремонта инженерных объектов, проверенного специализированной организаци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ы вправе предусматривать авансовые платежи в размере до 30%                  от суммы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9. Получатель субсидии самостоятельно проводит конкурс по отбору                    исполнителей мероприятий и по итогам проведенного конкурса обеспечивает заключение договора подря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0. Субсидия предоставляется в соответствии с соглашением при предоставлении в дирекцию следующи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кт на предоставление субсид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чет (счет-фактура) к акту на предоставление субсид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кт о приемке выполненных работ по форме КС-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кт рабочей комиссии о приемке выполнен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равку о стоимости  выполненных работ и затрат по форме КС-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нительную документа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чет об использовании субсид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Возмещению из бюджета не подлежат работы, объем и стоимость        которых выше, предусмотренных сметной документ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2. Если стоимость фактически выполненных работ по договору подряда снизилась по сравнению со стоимостью, указанной в сметной документации,               то сумма субсидии пропорционально уменьш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3. Предоставление субсидии приостанавливается в случае неисполнения получателем субсидии принятого обязательства по финансированию капитального ремонта за счет собствен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рядок возврата субсид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целевого использования субсид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рушения порядка, целей и условий предоставления субсид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я в документах недостоверн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Факт нецелевого использования субсидии, наличия в документах                     недостоверной информации устанавливается актом проверки контрольного                    органа. В течение пяти рабочих дней с момента составления акт, предписание, представление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ета одной трехсотой действующей ставки рефинансирования Центрального банка Российской Федерации, действующей на первый день нецелевого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Возврат денежных средств осуществляется получателем субсидии                         в течение семи банковских дней с момента доведения до сведения получателя субсидии акта проверки, представления, предписания с учетом пени либо получатель субсидии в письменной форме выражает отказ от возврата субсид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4. В случае невозврата денежных средств взыскание производится                       в судебном поряд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6:00Z</dcterms:created>
  <dc:creator> </dc:creator>
  <dc:description/>
  <cp:keywords/>
  <dc:language>en-US</dc:language>
  <cp:lastModifiedBy>Admin</cp:lastModifiedBy>
  <dcterms:modified xsi:type="dcterms:W3CDTF">2012-12-13T05:06:00Z</dcterms:modified>
  <cp:revision>2</cp:revision>
  <dc:subject/>
  <dc:title/>
</cp:coreProperties>
</file>