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9407 от 10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2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0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гутская спасательная служ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       с совершенствованием правового положения государственных (муници-пальных) учреждений» (с изменениями от 06.12.2011), распоряжением Администрации города от 16.06.2011 № 1488 «Об утверждении устава муници-пального казённого учреждения «Сургутская спасательная служба» в новой         реда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9.12.2009 № 5307 «Об установлении тарифов на платные услуги, оказываемые муниципальным учреждением «Сургутская спасательная служб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и приложения к нему слова «муниципальное          учреждение «Сургутская спасательная служба» заменить словами «муниципальное казённое учреждение «Сургутская спасательная служба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0:00Z</dcterms:created>
  <dc:creator> </dc:creator>
  <dc:description/>
  <cp:keywords/>
  <dc:language>en-US</dc:language>
  <cp:lastModifiedBy>Admin</cp:lastModifiedBy>
  <dcterms:modified xsi:type="dcterms:W3CDTF">2012-12-13T05:00:00Z</dcterms:modified>
  <cp:revision>2</cp:revision>
  <dc:subject/>
  <dc:title/>
</cp:coreProperties>
</file>