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sub_335001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9415 от 10.12.2012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12.04.2012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2473 «Об утверждении ведомственн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х программ департамента гор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зяй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Думы города от 29.12.2011 № 12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2 год и плановый период 2013-2014 годов» (с изменениями             от 26.10.2012 № 25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постановлением Администрации города                        от 13.10.2008 № 3809 «Об утверждении Порядка разработки, утверждения              и реализации ведомственных целевых программ» (с изменениями от 23.08.2012 № 6630), Регламентом Администрации города, утвержденным распоряжением Администрации города от 30.12.2005 № 3686 (с изменениями от 23.08.2012             № 2407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</w:t>
      </w:r>
      <w:r>
        <w:rPr>
          <w:rFonts w:cs="Times New Roman" w:ascii="Times New Roman" w:hAnsi="Times New Roman"/>
          <w:bCs/>
          <w:sz w:val="28"/>
          <w:szCs w:val="28"/>
        </w:rPr>
        <w:t>от 12.04.2012 № 2473 «Об утверждении ведомственных целевых программ департамента городского хозяйства» (с изменениями от 22.08.2012 № 6537)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 постановления дополнить подпунктом 1.5 следующего содержа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1.5. Организация водоснабжения и водоотведения для жителей и организаций города согласно приложению 5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дополнить приложением 5 согласно приложению 1              к настоящему постановлению.</w:t>
      </w:r>
    </w:p>
    <w:p>
      <w:pPr>
        <w:pStyle w:val="2"/>
        <w:rPr/>
      </w:pPr>
      <w:r>
        <w:rPr/>
        <w:t>1.3. Пункт 4.2 раздела 4 приложения 2 к постановлению изложить                             в следующей редакции:</w:t>
      </w:r>
    </w:p>
    <w:p>
      <w:pPr>
        <w:pStyle w:val="2"/>
        <w:rPr/>
      </w:pPr>
      <w:r>
        <w:rPr/>
        <w:t>«Тактическая задача 1: Организация выполнения работ по содержанию           общественных туале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 Выполнение работ по содержанию общественных туалетов в количестве</w:t>
      </w:r>
      <w:r>
        <w:rPr>
          <w:rFonts w:cs="Times New Roman" w:ascii="Times New Roman" w:hAnsi="Times New Roman"/>
          <w:sz w:val="28"/>
          <w:szCs w:val="28"/>
        </w:rPr>
        <w:t xml:space="preserve"> 3 ед. в 2012 – 2014 год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задача 2: Организация выполнения работ по содержанию        канализационных септ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1. Выполнение работ по содержанию канализационных септиков, которые</w:t>
      </w:r>
      <w:r>
        <w:rPr>
          <w:rFonts w:cs="Times New Roman" w:ascii="Times New Roman" w:hAnsi="Times New Roman"/>
          <w:sz w:val="28"/>
          <w:szCs w:val="28"/>
        </w:rPr>
        <w:t xml:space="preserve"> подключены к 48 домам, в 2011 – 2013 год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задача 6: Организация работ по ликвидации несанкциониро-ванных свало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Выполнение работ по ликвидации несанкционированных свалок               объемом 1 000,0 куб. метра в 2012 году, 1 000,0 куб. метра в 2013 году,                    1 000,0 куб. метра в 2014 год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задача 3: Организация выполнения работ по содержанию                 пожарных водоем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. Выполнение работ по содержанию пожарных водоемов в количестве 21 ед. в 2012 – 2014 годах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задача 4: Организация выполнения работ по признанию домов непригодными (аварийными) для прожи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полнение работ по признанию домов непригодными (аварийными) для проживания в количестве 133 ед. в 2012 году, 5 ед. в 2013 году, 50 ед.                в 2014 год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задача 5: Организация выполнения работ по содержанию             детских площадо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: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. Выполнение работ по содержанию детских площадок площадью                 8 262,0 кв. метра в 2012 – 2014 годах»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 Раздел 5 приложения 2 к постановлению изложить в следующей               редакци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Показатели достижения результатов деятельности по </w:t>
      </w:r>
      <w:r>
        <w:rPr>
          <w:rFonts w:cs="Times New Roman" w:ascii="Times New Roman" w:hAnsi="Times New Roman"/>
          <w:bCs/>
          <w:sz w:val="28"/>
          <w:szCs w:val="28"/>
        </w:rPr>
        <w:t>выполнению              муниципальной работы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980"/>
        <w:gridCol w:w="1136"/>
        <w:gridCol w:w="1184"/>
        <w:gridCol w:w="1253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общественных туале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ящихся на содержа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домов, подключ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анализационным септикам, находящихся на содержа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емов,             находящихся на содержа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мов, обследуемых             на предмет признания их неп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дными (аварийными) для про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етских площадок, находящихся на содержа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6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6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62,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ликвидированных несанкционированных сва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 (от 0 до 1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соблюдения стандарта кач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5 приложения 4 к постановлению изложить в следующей          редакции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«Раздел 5. Показатели достижения результатов деятельности по выпол-нению муниципальной работы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080"/>
        <w:gridCol w:w="900"/>
        <w:gridCol w:w="1260"/>
        <w:gridCol w:w="1260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тепло-, водо-снабжения (в однотрубном испол-н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96</w:t>
            </w:r>
          </w:p>
        </w:tc>
      </w:tr>
      <w:tr>
        <w:trPr>
          <w:trHeight w:val="63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яженность се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которых выполнен капиталь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тей тепло-, водоснабж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однотрубном исполн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Удовлетворенность населения качест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полняемой муниципа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</w:t>
            </w:r>
          </w:p>
          <w:p>
            <w:pPr>
              <w:pStyle w:val="Normal"/>
              <w:ind w:left="-30" w:right="-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от 0 </w:t>
            </w:r>
          </w:p>
          <w:p>
            <w:pPr>
              <w:pStyle w:val="Normal"/>
              <w:ind w:left="-30" w:right="-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ных предписаний            надзорных органов от общего коли-чества предпис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стандарта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1 к ведомственной целевой программе «Содержание              и благоустройство объектов городского хозяйства» изложить в новой редакции согласно приложению 2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я 1, 2 к ведомственной целевой программе «Организация теплоснабжения жителей и организаций города» изложить в новой редакции согласно приложениям 3, 4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разместить   настоящее постановление на официальном интернет-сайте Администрации            города.</w:t>
      </w:r>
    </w:p>
    <w:p>
      <w:pPr>
        <w:pStyle w:val="2"/>
        <w:tabs>
          <w:tab w:val="clear" w:pos="1134"/>
          <w:tab w:val="left" w:pos="709" w:leader="none"/>
        </w:tabs>
        <w:rPr/>
      </w:pPr>
      <w:bookmarkStart w:id="1" w:name="sub_335001"/>
      <w:bookmarkStart w:id="2" w:name="sub_7"/>
      <w:bookmarkEnd w:id="1"/>
      <w:bookmarkEnd w:id="2"/>
      <w:r>
        <w:rPr/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widowControl/>
        <w:autoSpaceDE w:val="true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autoSpaceDE w:val="true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widowControl/>
        <w:autoSpaceDE w:val="true"/>
        <w:ind w:left="57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Normal"/>
        <w:widowControl/>
        <w:autoSpaceDE w:val="true"/>
        <w:ind w:left="5760"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партамент городского </w:t>
      </w:r>
    </w:p>
    <w:p>
      <w:pPr>
        <w:pStyle w:val="Normal"/>
        <w:widowControl/>
        <w:autoSpaceDE w:val="true"/>
        <w:ind w:left="5760"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Normal"/>
        <w:widowControl/>
        <w:autoSpaceDE w:val="true"/>
        <w:ind w:left="576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>города</w:t>
      </w:r>
    </w:p>
    <w:p>
      <w:pPr>
        <w:pStyle w:val="Normal"/>
        <w:widowControl/>
        <w:autoSpaceDE w:val="true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</w:t>
      </w:r>
    </w:p>
    <w:p>
      <w:pPr>
        <w:pStyle w:val="Normal"/>
        <w:widowControl/>
        <w:autoSpaceDE w:val="true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012 – 2014 годы  </w:t>
      </w:r>
    </w:p>
    <w:p>
      <w:pPr>
        <w:pStyle w:val="Normal"/>
        <w:widowControl/>
        <w:autoSpaceDE w:val="true"/>
        <w:ind w:left="5760" w:firstLine="567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едомственная целевая программа 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рганизация водоснабжения и водоотведения 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жителей и организаций города»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дел 1. Характеристика муниципальной работы, выполняемой в рамках программы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муниципальной работы: «Организация водоснабжения                 и водоотведения для жителей и организаций города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держание муниципальной работы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доснабжение и водоотведение: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капитальный ремонт муниципальных объектов инженерной инфраструктуры, обеспечивающих подъем, очистку и транспортировку воды;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капитальный ремонт муниципальных объектов инженерной инфраструктуры, обеспечивающих перекачку, транспортировку и очистку стоков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дел 2. Описание уровня выполнения муниципальной работы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. Объем выполнения муниципальной работы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работа по организации водоснабжения и водоотведения для жителей и организаций города осуществляется организациями различных форм собственности, исполняющими обязательства по соответствующим           муниципальным контрактам (договорам)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нализ объема муниципальной работы за 2009 – 2011 годы выполнить           не предоставляется возможным, поскольку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анный период работы                    по ремонту сетей водоснабжения за счет средств местного бюджета не выполнялись. Организация данных работ осуществляется за счет собственных средств СГМУП «Горводоканал», СГМУП «ГТС» и СГМУП «Тепловик».  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с 2009 года работы по подвозу воды жителям домов, в которых качество холодной воды не отвечает санитарным нормам и жителям домов, не подключенных к централизованной системе водоснабжения, и вывозу сточных вод          из домов с автономной системой канализации и общественных туалетов             исключены из реестра муниципальных услуг (работ) и учитываются как непрограммные расходы, финансирование расходов осуществляется за счет субсидий на возмещение недополученных доходов в связи с выполнением данных работ. 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Значение показателя «Протяженность сетей водоснабжения (в однотруб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полнении) в 2011 году увеличилось по отношению к 2009 году на 6%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допроводные сети протяженностью 392,5 км и канализационные сети протяженностью 378,6 км находятся на обслуживании СГМУП «Горводо-канал», СГМУП «ГТС» и СГМУП «Тепловик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период 2009 – 2011 годов         замена сетей водоснабжения за счет средств местного и окружного бюджета        не производилась. 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Динамика показателей, характеризующих объем выполнения муници-пальной работы, представлена в приложении 1 к настоящей ведомственной         целевой программе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ывод: объем выполнения муниципальной работы находится на удовлетворительном уровне.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Потребность в выполнении муниципальной работы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За период 2009 – 2011 годов доля отремонтированных/реконструирова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допроводных сетей, в отношении которых выполнен ремонт/реконструкция, от общей протяженности сетей, требующих ремонта, составила 0%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По состоянию на конец 2011 года ветхих водопроводных сетей, требу-ющих замены всего 132,1 км, в том числе: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СГМУП «Горводоканал» – 71,5 км;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СГМУП «ГТС» – 47 км;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СГМУП «Тепловик» – 13,6 км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Обращений от населения, связанных с некачественно выполненными работами по ремонту и реконструкции сетей водоснабжения и водоотведения                не поступало, так как эксплуатирующие организации СГМУП «Горводоканал» и СГМУП «Тепловик», СГМУП «ГТС» принимают все необходимые меры            для предотвращения аварийных ситуации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целью поддержания в удовлетворительном техническом состоянии         объектов инженерной инфраструктуры предприятиями СГМУП «Горводо-канал» и СГМУП «Тепловик», СГМУП «ГТС» ежегодно при подготовке инженерной инфраструктуры к эксплуатации в осенне-зимний период за счет собственных средств проводятся работы по капитальному ремонту и реконструкции сетей. 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требности в выполнении муниципальной работы, представлена в приложении 1             к настоящей ведомственной целевой программ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вод: удовлетворение потребности в выполнении муниципальной работы находится на достаточном уровн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Качество выполняемой муниципальной работы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ачество организации водоснабжения и водоотведения для жителей                  и организаций города определяется надежностью и стабильностью работы          систем водоснабжения и водоотведения, зависит от своевременности и качества выполненных работ по реконструкции и ремонту инженерных инфраструктур. 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За период с 2009 по 2011 год на объектах, обеспечивающих водоснабже-нием и водоотведением жителей и организаций города, не произошло ни одной аварийной ситуации, связанной с некачественно выполненным ремонтом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роме того, за данный период выполнение предписаний надзорных             органов по выполнению работ по техническому обслуживанию и выполнению ремонтных работ составило 100%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последние 3 года показатель «Степень соблюдения стандарта качества» за период с 2009 по 2011 годы не изменился и составил 100%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кольку муниципальные работы по данной ведомственной программе         в период 2009 – 2011 годов не выполнялись, то оценка удовлетворенности          населением качества выполняемой муниципальной работы за анализируемый период не производилась. 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Информация о значении показателей, характеризующих динамику каче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выполняемой муниципальной работы, представлена в приложении 1 к настоящ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едомственной целевой программе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Вывод: качество выполняемой муниципальной работы находится на удовлетворительном уровн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4. Себестоимость муниципальной работы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из федерального и местного бюджета на выполнение         работ по капитальному ремонту, реконструкции объектов водоснабжения              и водоотведения за период 2009 – 2011 годов равен нулю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себестоимости муниципальной работы, представлена в приложении 1 к настоящей ведомственной целевой программе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 Надежность/регулярность выполняемой муниципальной работы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Срок эксплуатации трубопроводов для водоснабжения составляет до 15 лет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для канализационных коллекторов до 25 лет. Надежность муниципальной рабо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прямую зависит от соблюдения сроков проведения работ по реконструкции  и ремонту сетей водоснабжения и водоотведения и соблюдения ежегодного нормативного процента ремонта сетей (4% от общей протяженности)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Значение показателя «Соблюдение нормативных (плановых) сроков реконструкции и ремонта водопроводных сетей» за последние 3 года не изменилось               и составило 100%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Показатели надежности/регулярности за период с 2009 по 2011 годы             стабильны. За истекший период не было зафиксировано ни одного отказа              по предоставлению услуг водоснабжения и водоотведения для жителей и организаций города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надежности/регулярности выполняемой муниципальной работы, представлена                      в приложении 1 к настоящей ведомственной целевой программ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вод: надежность/регулярность выполняемой муниципальной работы находится на удовлетворительном уровн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е резюме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работа «Организация водоснабжения и водоотведения          для жителей и организаций города» выполняется на удовлетворительном           уровне по характеристикам как качество и надежность/регулярность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дел 3. Цель программы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величение объема выполнения муниципальной работы.</w:t>
      </w:r>
    </w:p>
    <w:p>
      <w:pPr>
        <w:pStyle w:val="Normal"/>
        <w:widowControl/>
        <w:tabs>
          <w:tab w:val="clear" w:pos="708"/>
          <w:tab w:val="left" w:pos="5775" w:leader="none"/>
        </w:tabs>
        <w:autoSpaceDE w:val="true"/>
        <w:ind w:firstLine="567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775" w:leader="none"/>
        </w:tabs>
        <w:autoSpaceDE w:val="true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дел 4. Тактические задачи по достижению цели программы</w:t>
        <w:tab/>
      </w:r>
    </w:p>
    <w:p>
      <w:pPr>
        <w:pStyle w:val="Normal"/>
        <w:widowControl/>
        <w:tabs>
          <w:tab w:val="clear" w:pos="708"/>
          <w:tab w:val="left" w:pos="5640" w:leader="none"/>
        </w:tabs>
        <w:autoSpaceDE w:val="true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1. Обоснование тактических задач</w:t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4860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актическая зад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ос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актических задач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граммной ц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еречень и описание проблем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 решение которых направлен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актическая задача</w:t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рганизация выполнения рабо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</w:rPr>
              <w:t>капитальному ремонту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тей водоснабж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поселке Кедровый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рганизация рабо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по выполнению капитального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емонта сетей водоснабжения (наружный трубопровод ХВС)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поселке Кедровый-2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зволит повысить объем выполнения </w:t>
            </w: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</w:rPr>
              <w:t>муници-пальной услуги и не допуст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граничения подачи водоснабжения жителей посе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анные инженерные коммуник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ходятся в ветхом состоян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 не гарантируют безаварийную работу системы тепловодоснабжения. Выпол-нение ремонтных работ на сетях ХВС протяженностью 1055,2 м в поселк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едровый-2 необходимо осуществит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целью соблюдения требований действующих нормативных и организационно-правовых документов, а также во избежание аварийных ситуаций на сетях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2. Перечень мероприятий, направленных на решение тактических задач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тическая задача 1: Организация выполнения работ по капитальному ремонту сетей водоснабжения в поселке Кедровый-2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ероприятие: Осуществление общего контроля за капитальным ремонтом сетей водоснабжения в поселке Кедровый-2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дел 5. Показатели достижения результатов деятельности по выпол-нению муниципальной работы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309"/>
        <w:gridCol w:w="1055"/>
        <w:gridCol w:w="1055"/>
        <w:gridCol w:w="1683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тяженность сетей водоснаб-жения (в однотрубном исполнении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39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39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2,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тяженность сетей водоснаб-жения в отношении котор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олнен капитальный ремон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в однотрубном исполнении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ал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(от 0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выполненных предписаний надзорных органов от общего количества предпис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епень соблюдения стандар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честв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бъем бюджетных ассигнований на реализацию Программ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б объеме бюджетных ассигнований на реализацию                         программы представлена в приложении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 к настоящей ведомственной целевой программе.</w:t>
      </w:r>
    </w:p>
    <w:p>
      <w:pPr>
        <w:pStyle w:val="Normal"/>
        <w:widowControl/>
        <w:ind w:firstLine="1080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/>
        <w:ind w:firstLine="1080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ведомственной целевой </w:t>
      </w:r>
    </w:p>
    <w:p>
      <w:pPr>
        <w:pStyle w:val="Normal"/>
        <w:widowControl/>
        <w:ind w:firstLine="1080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грамме «Организация </w:t>
      </w:r>
    </w:p>
    <w:p>
      <w:pPr>
        <w:pStyle w:val="Normal"/>
        <w:widowControl/>
        <w:ind w:firstLine="1080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доснабжения и водоотведения </w:t>
      </w:r>
    </w:p>
    <w:p>
      <w:pPr>
        <w:pStyle w:val="Normal"/>
        <w:widowControl/>
        <w:ind w:firstLine="10800"/>
        <w:jc w:val="lef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жителей и организаций города»</w:t>
      </w:r>
    </w:p>
    <w:p>
      <w:pPr>
        <w:pStyle w:val="Normal"/>
        <w:widowControl/>
        <w:autoSpaceDE w:val="true"/>
        <w:ind w:firstLine="561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widowControl/>
        <w:autoSpaceDE w:val="true"/>
        <w:ind w:firstLine="56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ижения результатов деятельности по выполнению муниципальной работы</w:t>
      </w:r>
    </w:p>
    <w:p>
      <w:pPr>
        <w:pStyle w:val="Normal"/>
        <w:widowControl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519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134"/>
        <w:gridCol w:w="1473"/>
        <w:gridCol w:w="19"/>
        <w:gridCol w:w="7"/>
        <w:gridCol w:w="1096"/>
        <w:gridCol w:w="19"/>
        <w:gridCol w:w="7"/>
        <w:gridCol w:w="1426"/>
        <w:gridCol w:w="1560"/>
        <w:gridCol w:w="1309"/>
        <w:gridCol w:w="1164"/>
      </w:tblGrid>
      <w:tr>
        <w:trPr>
          <w:trHeight w:val="972" w:hRule="atLeast"/>
          <w:cantSplit w:val="true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(план)</w:t>
            </w:r>
          </w:p>
        </w:tc>
      </w:tr>
      <w:tr>
        <w:trPr>
          <w:trHeight w:val="85" w:hRule="atLeast"/>
        </w:trPr>
        <w:tc>
          <w:tcPr>
            <w:tcW w:w="15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Объем выполнения муниципальной работ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9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 Протяжность сетей водоснабжения (в однотрубном исполн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9,9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2,5</w:t>
            </w:r>
          </w:p>
        </w:tc>
      </w:tr>
      <w:tr>
        <w:trPr>
          <w:trHeight w:val="49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 Протяженность сетей водоснабжения,                       в отношении которых выполнен капитальный ремонт (в однотрубном исполн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 Доля сетей водоснабжения, в отношении         которых выполнен капитальный ремонт,                             от общей протяженности сетей, требующих            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 Доля выполненных предписаний надзорных органов от общего количества предписа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1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1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15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 Доля удовлетворенных обращений насе-ления и организаций города от общего коли-честв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15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6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 Степень соблюдения стандар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1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1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2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ал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(от 0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 10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-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 Совокупный объем расходов на выполнение муниципальной работы за счет всех источников финансирования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16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гор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16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5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1. Соблюдение нормативных (плановых)             сроков реконструкции и ремонта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99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1134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firstLine="1134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widowControl/>
        <w:autoSpaceDE w:val="true"/>
        <w:ind w:firstLine="1134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грамме «Организация </w:t>
      </w:r>
    </w:p>
    <w:p>
      <w:pPr>
        <w:pStyle w:val="Normal"/>
        <w:widowControl/>
        <w:autoSpaceDE w:val="true"/>
        <w:ind w:firstLine="1134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доснабжения и водоотведения </w:t>
      </w:r>
    </w:p>
    <w:p>
      <w:pPr>
        <w:pStyle w:val="Normal"/>
        <w:widowControl/>
        <w:autoSpaceDE w:val="true"/>
        <w:ind w:firstLine="1134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жителей и организаций города»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900"/>
        <w:gridCol w:w="1080"/>
        <w:gridCol w:w="1109"/>
        <w:gridCol w:w="1066"/>
        <w:gridCol w:w="1080"/>
        <w:gridCol w:w="1065"/>
        <w:gridCol w:w="735"/>
        <w:gridCol w:w="1065"/>
        <w:gridCol w:w="1260"/>
        <w:gridCol w:w="72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9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8" w:right="-1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счет средств от прино-сящей доход деятель-ност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3" w:right="-9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3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left="-123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прино-сящей доход деятель-ност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3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прино-сящей доход деятель-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прино-сящей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Общий объем бюджет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ссигнований на реализацию ведомственной целевой программы –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1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16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ссигнований администрато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1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16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12060" w:hanging="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left="12060" w:hanging="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ind w:left="12060" w:hanging="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города </w:t>
      </w:r>
    </w:p>
    <w:p>
      <w:pPr>
        <w:pStyle w:val="Normal"/>
        <w:keepNext w:val="true"/>
        <w:numPr>
          <w:ilvl w:val="0"/>
          <w:numId w:val="0"/>
        </w:numPr>
        <w:ind w:left="12060" w:hanging="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____________ № ________</w:t>
      </w:r>
    </w:p>
    <w:p>
      <w:pPr>
        <w:pStyle w:val="Normal"/>
        <w:ind w:left="1206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120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ижения результатов деятельности по </w:t>
      </w:r>
      <w:r>
        <w:rPr>
          <w:rFonts w:cs="Times New Roman" w:ascii="Times New Roman" w:hAnsi="Times New Roman"/>
          <w:sz w:val="28"/>
          <w:szCs w:val="28"/>
        </w:rPr>
        <w:t>выполнению муниципальной работы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 ведомственной целевой программе «Содержание и благоустройство объектов городского хозяйства»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56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136"/>
        <w:gridCol w:w="1349"/>
        <w:gridCol w:w="1300"/>
        <w:gridCol w:w="20"/>
        <w:gridCol w:w="1302"/>
        <w:gridCol w:w="1276"/>
        <w:gridCol w:w="1458"/>
        <w:gridCol w:w="1440"/>
      </w:tblGrid>
      <w:tr>
        <w:trPr>
          <w:trHeight w:val="539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 год (фак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од (факт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 (план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 (план)</w:t>
            </w:r>
          </w:p>
        </w:tc>
      </w:tr>
      <w:tr>
        <w:trPr>
          <w:trHeight w:val="401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Объ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муниципальной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общественных туалетов, находящихся на содержан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Количество домов, подключенных к канализационным септикам, находящихся на содержан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495" w:hRule="atLeast"/>
          <w:cantSplit w:val="true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Количество пожарных водоемов, находящихся на содержан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  <w:cantSplit w:val="true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Количество домов, обследованных на предмет признания их непригодными (аварийным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жи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95" w:hRule="atLeast"/>
          <w:cantSplit w:val="true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Площадь детских площадок, находящих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6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62,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62,0</w:t>
            </w:r>
          </w:p>
        </w:tc>
      </w:tr>
      <w:tr>
        <w:trPr>
          <w:trHeight w:val="224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 Зимнее содерж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4,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 Летнее содерж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6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Объем строений, подвергшихся сносу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2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38,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Объем ликвидированных несанкциониро-ванных свал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8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1. Доля общественных туалетов, находя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и от общего количества туалетов, подлежащих содержанию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домов, подключенных к канализаци-онным септикам, находящихся на содержа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общего количества домов, подключ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анализационным септикам, подлежащих содержанию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Доля пожарных водоемов, находящихся              на содержании от общего количества пожарных водоемов, подлежащих содержанию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Доля домов, обследуемых на предм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ия их непригодными (аварийными)               для проживания от общего количества дом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их признанию их непригодны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варийными) для проживан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876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Доля площади детских площадок, находя-щихся на содержании от общей площади детских площадок, подлежащих содержанию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3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 Зимнее содержа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 Летнее содержа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9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Доля объема строений, подвергшихся снос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объема строений подлежащих сносу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78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Доля ликвидированных несанкционированных свалок от общего объема несанкционированных свалок, подлежащих ликвидаци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5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Ка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мой муниципальной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Удовлетворенность населения качеств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муниципальной рабо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     (от 0          до 10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336" w:hRule="atLeast"/>
          <w:cantSplit w:val="true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Степень соблюдения стандарта качеств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Совокупный объем расходов на выполнение муниципальной работы за счет всех источников финансирования, в том числе: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97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99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6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9,0</w:t>
            </w:r>
          </w:p>
        </w:tc>
      </w:tr>
      <w:tr>
        <w:trPr>
          <w:trHeight w:val="253" w:hRule="atLeast"/>
          <w:cantSplit w:val="true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97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99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6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9,0</w:t>
            </w:r>
          </w:p>
        </w:tc>
      </w:tr>
      <w:tr>
        <w:trPr>
          <w:trHeight w:val="480" w:hRule="atLeast"/>
          <w:cantSplit w:val="true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Надежность/регуляр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мой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тепень соблюдения графика работы служб, выполняющих муниципальную работу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48" w:hRule="atLeas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Количество дней фактического выполнения муниципальной работы (число дней в году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чание: *</w:t>
      </w:r>
      <w:r>
        <w:rPr>
          <w:rFonts w:cs="Times New Roman" w:ascii="Times New Roman" w:hAnsi="Times New Roman"/>
          <w:sz w:val="28"/>
          <w:szCs w:val="28"/>
        </w:rPr>
        <w:t>с 2011 года расходы по сносу строений осуществляются в виде субсидий и учитываются в долгосрочной          целевой программе «Обеспечение жилыми помещениями граждан, проживающих в жилых помещениях, непригодных для проживания в городе Сургуте на 2006 – 2015 годы».</w:t>
      </w:r>
    </w:p>
    <w:p>
      <w:pPr>
        <w:pStyle w:val="Normal"/>
        <w:ind w:firstLine="1077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077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077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2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firstLine="1224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1224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города </w:t>
      </w:r>
    </w:p>
    <w:p>
      <w:pPr>
        <w:pStyle w:val="Normal"/>
        <w:keepNext w:val="true"/>
        <w:numPr>
          <w:ilvl w:val="0"/>
          <w:numId w:val="0"/>
        </w:numPr>
        <w:ind w:firstLine="1224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____________ № _______</w:t>
      </w:r>
    </w:p>
    <w:p>
      <w:pPr>
        <w:pStyle w:val="Normal"/>
        <w:ind w:firstLine="12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12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результатов деятельности по выполнению муниципальной работ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ведомственной целевой программе «Организация теплоснабжения жителей и организаций города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134"/>
        <w:gridCol w:w="1134"/>
        <w:gridCol w:w="1134"/>
        <w:gridCol w:w="1291"/>
        <w:gridCol w:w="1440"/>
        <w:gridCol w:w="1528"/>
        <w:gridCol w:w="1620"/>
      </w:tblGrid>
      <w:tr>
        <w:trPr>
          <w:trHeight w:val="68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</w:tr>
      <w:tr>
        <w:trPr>
          <w:trHeight w:val="424" w:hRule="atLeast"/>
        </w:trPr>
        <w:tc>
          <w:tcPr>
            <w:tcW w:w="15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ъем выполнения муниципальной работы</w:t>
            </w:r>
          </w:p>
        </w:tc>
      </w:tr>
      <w:tr>
        <w:trPr>
          <w:trHeight w:val="49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дымовых труб, в отношен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х выполнен капитальный ремо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Количество дымовых труб, в отнош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выполнена реконструкция и замена ств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Протяженность сетей тепловодоснабж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однотрубном исполне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2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9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96</w:t>
            </w:r>
          </w:p>
        </w:tc>
      </w:tr>
      <w:tr>
        <w:trPr>
          <w:trHeight w:val="16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ротяженность сетей, в отношении которых выполнен капитальный ремонт сетей тепловодоснабжения (в однотрубном исполне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8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Доля дымовых труб, в отношении котор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 ремонт от общего числа дымовых труб, подлежащих капитальному ремон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Доля дымовых труб, в отношении котор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а замена ствола от общего числа дымовых труб, подлежащих реконструкции и замене ств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Доля выполненных предписаний надзор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от общего количества предпис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сетей, в отнош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выполнен капитальный ремонт, от общей протяженности сетей, требующих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5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выполнении муниципальной работы</w:t>
            </w:r>
          </w:p>
        </w:tc>
      </w:tr>
      <w:tr>
        <w:trPr>
          <w:trHeight w:val="49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оля удовлетворенных обращений нас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рганизаций города от общего количества обращ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15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выполняемой муниципальной работы</w:t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Степень соблюдения стандарта кач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овлетворенность населения качеств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мой муниципаль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 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5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 работы</w:t>
            </w:r>
          </w:p>
        </w:tc>
      </w:tr>
      <w:tr>
        <w:trPr>
          <w:trHeight w:val="49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Совокупный объем расходов на выполнение муниципальной работы за счет всех источников         финансирования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79,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ор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79,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5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адежность/регулярность выполняемой муниципальной работы </w:t>
            </w:r>
          </w:p>
        </w:tc>
      </w:tr>
      <w:tr>
        <w:trPr>
          <w:trHeight w:val="50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Соблюдение нормативных (плановых) сроков ремонта сетей ТВ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0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ind w:firstLine="12060"/>
        <w:jc w:val="left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12060"/>
        <w:jc w:val="left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города </w:t>
      </w:r>
    </w:p>
    <w:p>
      <w:pPr>
        <w:pStyle w:val="Normal"/>
        <w:keepNext w:val="true"/>
        <w:numPr>
          <w:ilvl w:val="0"/>
          <w:numId w:val="0"/>
        </w:numPr>
        <w:ind w:firstLine="12060"/>
        <w:jc w:val="left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______________ № 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ведомственной целевой програм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рганизация теплоснабжения жителей и организаций города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40"/>
        <w:gridCol w:w="991"/>
        <w:gridCol w:w="992"/>
        <w:gridCol w:w="1120"/>
        <w:gridCol w:w="900"/>
        <w:gridCol w:w="1157"/>
        <w:gridCol w:w="1260"/>
        <w:gridCol w:w="720"/>
        <w:gridCol w:w="1080"/>
        <w:gridCol w:w="1260"/>
        <w:gridCol w:w="720"/>
        <w:gridCol w:w="1080"/>
        <w:gridCol w:w="126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8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56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-сящей доход </w:t>
            </w:r>
          </w:p>
          <w:p>
            <w:pPr>
              <w:pStyle w:val="Normal"/>
              <w:ind w:left="-156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-сящ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-сяще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-сящ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ведомст-венной целевой программы – 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7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7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2600" cy="2628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2628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18"/>
      <w:szCs w:val="18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6"/>
      <w:szCs w:val="16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6"/>
      <w:szCs w:val="16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6"/>
      <w:szCs w:val="16"/>
    </w:rPr>
  </w:style>
  <w:style w:type="paragraph" w:styleId="Style33">
    <w:name w:val="Постоянная часть"/>
    <w:basedOn w:val="Style19"/>
    <w:next w:val="Normal"/>
    <w:qFormat/>
    <w:pPr/>
    <w:rPr>
      <w:sz w:val="18"/>
      <w:szCs w:val="18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567"/>
    </w:pPr>
    <w:rPr>
      <w:rFonts w:ascii="Times New Roman" w:hAnsi="Times New Roman" w:cs="Times New Roman"/>
      <w:sz w:val="28"/>
      <w:szCs w:val="28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02:00Z</dcterms:created>
  <dc:creator> </dc:creator>
  <dc:description/>
  <cp:keywords/>
  <dc:language>en-US</dc:language>
  <cp:lastModifiedBy>Admin</cp:lastModifiedBy>
  <dcterms:modified xsi:type="dcterms:W3CDTF">2012-12-13T05:02:00Z</dcterms:modified>
  <cp:revision>2</cp:revision>
  <dc:subject/>
  <dc:title/>
</cp:coreProperties>
</file>