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</w:t>
      </w:r>
      <w:r>
        <w:rPr>
          <w:sz w:val="28"/>
          <w:szCs w:val="28"/>
        </w:rPr>
        <w:t xml:space="preserve"> № 9470 от 11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31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4 «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на 2012 – 2014 годы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паркового хозяйства и э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        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и на основании решения Думы города от 26.10.2012                     № 25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29.12.2011            </w:t>
      </w:r>
      <w:r>
        <w:rPr>
          <w:spacing w:val="-4"/>
          <w:sz w:val="28"/>
          <w:szCs w:val="28"/>
        </w:rPr>
        <w:t>№ 127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 «О бюджете городского округа город Сургут на 2012 год и плановый</w:t>
      </w:r>
      <w:r>
        <w:rPr>
          <w:sz w:val="28"/>
          <w:szCs w:val="28"/>
        </w:rPr>
        <w:t xml:space="preserve"> период 2013 – 2014 годов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1.01.2012 № 504 «Об утверждении муниципального задания на выполнение муниципальных        работ на 2012 – 2014 годы муниципальным бюджетным учреждением «Управление лесопаркового хозяйства и экологической безопасности» изменение,        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9.09.201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) разместить           настоящее постановление на официальном интернет-сайте Администрации         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Heading"/>
        <w:ind w:left="5940" w:hanging="0"/>
        <w:jc w:val="both"/>
        <w:rPr/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ind w:left="59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59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5940" w:hanging="0"/>
        <w:jc w:val="both"/>
        <w:rPr/>
      </w:pPr>
      <w:r>
        <w:rPr>
          <w:b w:val="false"/>
          <w:bCs w:val="false"/>
        </w:rPr>
        <w:t>от ____________ № ________</w:t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right="-5" w:firstLine="540"/>
        <w:rPr/>
      </w:pPr>
      <w:r>
        <w:rPr/>
        <w:t>Муниципальное задание</w:t>
      </w:r>
    </w:p>
    <w:p>
      <w:pPr>
        <w:pStyle w:val="Normal"/>
        <w:ind w:right="-5" w:firstLine="540"/>
        <w:jc w:val="center"/>
        <w:rPr/>
      </w:pPr>
      <w:r>
        <w:rPr>
          <w:bCs/>
          <w:sz w:val="28"/>
          <w:szCs w:val="28"/>
        </w:rPr>
        <w:t>на выполнение муниципальных работ на 2012 – 2014 годы</w:t>
      </w:r>
    </w:p>
    <w:p>
      <w:pPr>
        <w:pStyle w:val="Normal"/>
        <w:ind w:right="-5" w:firstLine="540"/>
        <w:jc w:val="center"/>
        <w:rPr/>
      </w:pPr>
      <w:r>
        <w:rPr>
          <w:bCs/>
          <w:sz w:val="28"/>
          <w:szCs w:val="28"/>
        </w:rPr>
        <w:t xml:space="preserve">Наименование муниципального учреждения: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бюджетное учреждение «Управление лесопаркового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экологической безопас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казатели, характеризующие качество и (или) объем (содержание)           выполняемых работ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1. Общие требования к деятельности по выполнению муниципальных            работ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0"/>
        <w:gridCol w:w="60"/>
        <w:gridCol w:w="540"/>
        <w:gridCol w:w="480"/>
        <w:gridCol w:w="60"/>
        <w:gridCol w:w="540"/>
        <w:gridCol w:w="212"/>
        <w:gridCol w:w="28"/>
        <w:gridCol w:w="840"/>
        <w:gridCol w:w="900"/>
      </w:tblGrid>
      <w:tr>
        <w:trPr>
          <w:trHeight w:val="44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оцен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я требований к деяте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выполнению муниципальных рабо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Плановое значение </w:t>
            </w:r>
          </w:p>
          <w:p>
            <w:pPr>
              <w:pStyle w:val="Heading2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90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42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норм законодательства Российской Федерации, нормативных правовых актов Ханты-Мансийского автономного округа – Югры, муниципальных правовых актов города Сургута в части, касающейся деятельности муниципального бюджетного учреждения по выполнению муниципальных рабо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.1. Количество судебных решений, признавших нарушение действующего законодательства со стороны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2. Количество предписаний и санкций со стороны контрольных и надзорных органов исполнительной власти, вынесенных в отношении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7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1.3. Количество выявленных нарушений</w:t>
            </w:r>
            <w:r>
              <w:rPr>
                <w:sz w:val="28"/>
              </w:rPr>
              <w:t xml:space="preserve"> в актах проверок деятельности муниципального учреждения на предмет соответствия его деятельности норм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хранности и ведения учета особо ценного имущества,             закрепленного за муниципальным бюджетным учреждением, используемого для выполнения муниципальных рабо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Количество выявленных фа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ответствия данных бухгалтерского учета и фактического наличия недвижимого и особо ценного движимого имущества в оперативном управлении муниципального бюджетного учреж-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Число выявленных случаев утраты имущества вследствие порчи, хищения, пожара и по иным причин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Количество выявленных фактов  неэффективного использования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и, характеризующие качество выполнения муниципальных работ:</w:t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"/>
        <w:gridCol w:w="360"/>
        <w:gridCol w:w="540"/>
        <w:gridCol w:w="540"/>
        <w:gridCol w:w="664"/>
        <w:gridCol w:w="296"/>
        <w:gridCol w:w="480"/>
        <w:gridCol w:w="790"/>
        <w:gridCol w:w="110"/>
      </w:tblGrid>
      <w:tr>
        <w:trPr>
          <w:trHeight w:val="414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120" w:after="0"/>
              <w:ind w:left="0" w:right="-57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1. Благоустройство рекреационных з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 Удовлетворенность населения качеством  выполняемой  муниципальной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. Доля удовлетвор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аждан на неудовлетворительное состояние рекреационных зон от общего количества    обращений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3. Степень соблюдения стандартов качества выполняемой муниципальной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8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, использование, защита и охрана городских ле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Удовлетворенность населения качеством выполняемой муниципальной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2. Степень соблюдения стандарта качества выполнения муниципальной работ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бора, вывоза, утилизации и переработки бытовых                         и промышленных отходов (в соответствии с классами опасности отходов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</w:rPr>
              <w:t xml:space="preserve"> Степень соблюдения стандарта качества выполнения работ по сбору, вывозу и утилизации твердых бытовых отходов, медицинских и биологических отход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9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Удовлетворенность потребит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чеством выполняемой муниципальной работы в части сбора, вывоза, утилизации и переработки отход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0" w:firstLine="567"/>
        <w:rPr/>
      </w:pPr>
      <w:r>
        <w:rPr/>
        <w:t>1.3. Показатели, характеризующие объем (содержание) муниципальной  работы:</w:t>
      </w:r>
    </w:p>
    <w:p>
      <w:pPr>
        <w:pStyle w:val="Normal"/>
        <w:ind w:right="-5" w:firstLine="5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"/>
        <w:gridCol w:w="376"/>
        <w:gridCol w:w="630"/>
        <w:gridCol w:w="104"/>
        <w:gridCol w:w="166"/>
        <w:gridCol w:w="807"/>
        <w:gridCol w:w="104"/>
        <w:gridCol w:w="169"/>
        <w:gridCol w:w="804"/>
        <w:gridCol w:w="104"/>
        <w:gridCol w:w="172"/>
        <w:gridCol w:w="1260"/>
      </w:tblGrid>
      <w:tr>
        <w:trPr>
          <w:trHeight w:val="296" w:hRule="atLeast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11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2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3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7" w:hanging="0"/>
              <w:jc w:val="center"/>
              <w:rPr/>
            </w:pPr>
            <w:r>
              <w:rPr/>
              <w:t>2014</w:t>
            </w:r>
          </w:p>
          <w:p>
            <w:pPr>
              <w:pStyle w:val="2"/>
              <w:ind w:right="-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7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рекреационных зон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Содержание мест общего пользо-вания, в том числе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</w:tr>
      <w:tr>
        <w:trPr>
          <w:trHeight w:val="75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щадь кошения газонов вдоль улиц         и магистралей (с частотой кошения один раз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1</w:t>
            </w:r>
          </w:p>
        </w:tc>
      </w:tr>
      <w:tr>
        <w:trPr>
          <w:trHeight w:val="70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щадь кошения газонов вдоль улиц         и магистралей (с частотой кошения два раза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6</w:t>
            </w:r>
          </w:p>
        </w:tc>
      </w:tr>
      <w:tr>
        <w:trPr>
          <w:trHeight w:val="44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сение минеральных удобрений                на газоны вдоль улиц и магистра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ход за кустарниками вдоль улиц,            магистра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76</w:t>
            </w:r>
          </w:p>
        </w:tc>
      </w:tr>
      <w:tr>
        <w:trPr>
          <w:trHeight w:val="21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ижка кустарника вдоль улиц, магистра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83</w:t>
            </w:r>
          </w:p>
        </w:tc>
      </w:tr>
      <w:tr>
        <w:trPr>
          <w:trHeight w:val="46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Санитарное содержание мест общего поль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</w:tr>
      <w:tr>
        <w:trPr>
          <w:trHeight w:val="38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оздание и содержание цветни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</w:t>
            </w:r>
          </w:p>
        </w:tc>
      </w:tr>
      <w:tr>
        <w:trPr>
          <w:trHeight w:val="32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Содержание парков, скверов, набережных и мемориальных комплек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</w:tr>
      <w:tr>
        <w:trPr>
          <w:trHeight w:val="382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, использование, защита и охрана городских ле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лощадь рубок ухода за лес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убок ухода за подрост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лощадь санитарных рубок и рубок по очистке леса от захламл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8"/>
                <w:szCs w:val="28"/>
              </w:rPr>
              <w:t>2.3. Площадь санитарного содержания зеленых зон активного отдыха населения на территории городских ле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Устройство минерализованных </w:t>
            </w:r>
          </w:p>
          <w:p>
            <w:pPr>
              <w:pStyle w:val="Normal"/>
              <w:ind w:left="-3" w:hanging="0"/>
              <w:rPr/>
            </w:pPr>
            <w:r>
              <w:rPr>
                <w:sz w:val="28"/>
                <w:szCs w:val="28"/>
              </w:rPr>
              <w:t>поло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8"/>
                <w:szCs w:val="28"/>
              </w:rPr>
              <w:t>2.5. Протяженность обустроенных водоотводных кана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Количество устраненных пожаров, произошедших в городских леса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Площадь лесов, на которой устра-нены нарушения норм лесного законодательств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3. Организация мероприятий по охране окружающей сре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оличество взятых проб атмосферного воздуха для определения уровня загрязн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9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сбора, вывоза, утилизации и переработки бытовых                             и промышленных отходов (в соответствии с классами опасности отходов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бъем собранных, вывезенных          и утилизированных тверд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ых отходо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5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4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крупногабаритных отходо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3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Объем собранных, вывезенных          и утилизированных медицинских             и биологических отходов класса «А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5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Количество собранных, выве-зенных и обезвреженных медицинских отходов класса «Б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7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7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70</w:t>
            </w:r>
          </w:p>
        </w:tc>
      </w:tr>
    </w:tbl>
    <w:p>
      <w:pPr>
        <w:pStyle w:val="TextBodyIndent"/>
        <w:ind w:right="-5" w:firstLine="708"/>
        <w:jc w:val="left"/>
        <w:rPr/>
      </w:pPr>
      <w:r>
        <w:rPr/>
      </w:r>
    </w:p>
    <w:p>
      <w:pPr>
        <w:pStyle w:val="TextBodyIndent"/>
        <w:ind w:right="0" w:firstLine="567"/>
        <w:rPr/>
      </w:pPr>
      <w:r>
        <w:rPr/>
        <w:t>2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TextBodyIndent"/>
        <w:ind w:right="0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нением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ность осущест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выполнении муниципального задания (ежеквартальный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езультатах деятельности           муниципального бюджетного учреждения (годовой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20 января года, следующего за отчетным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чет о расходовании средств на выполнение муниципаль-но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05 числа месяца, следующего за отчетным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й доклад о деятельности           учреждения по итогам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01 марта года, следую-щего за отчетным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 форме получения от учреждения по письменному запросу уполномоченного органа документов,          списков и другой информации о ходе выполнения зад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по запросу уполномоченного органа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виде мониторинга –          формализованной процедуры сбора            и обработки информации и оценка            результатов выполнения муниципального задания, включая качество,                объем, порядок и результаты выпол-нения муниципального зад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стоян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 форме проверки (плановой, комплексной) использования финан-</w:t>
            </w:r>
            <w:r>
              <w:rPr>
                <w:spacing w:val="-6"/>
                <w:sz w:val="28"/>
                <w:szCs w:val="28"/>
              </w:rPr>
              <w:t>совых средств и материальных ресурсов,</w:t>
            </w:r>
            <w:r>
              <w:rPr>
                <w:sz w:val="28"/>
                <w:szCs w:val="28"/>
              </w:rPr>
              <w:t xml:space="preserve"> выделенных на выполнение зад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по инициативе уполномоченного органа</w:t>
            </w:r>
          </w:p>
        </w:tc>
      </w:tr>
    </w:tbl>
    <w:p>
      <w:pPr>
        <w:pStyle w:val="TextBodyIndent"/>
        <w:ind w:right="-5" w:firstLine="708"/>
        <w:rPr/>
      </w:pPr>
      <w:r>
        <w:rPr/>
      </w:r>
    </w:p>
    <w:p>
      <w:pPr>
        <w:pStyle w:val="TextBodyIndent"/>
        <w:ind w:right="0" w:firstLine="567"/>
        <w:rPr/>
      </w:pPr>
      <w:r>
        <w:rPr/>
        <w:t xml:space="preserve">Контроль за выполнением муниципального задания осуществляется 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. </w:t>
      </w:r>
    </w:p>
    <w:p>
      <w:pPr>
        <w:pStyle w:val="TextBodyIndent"/>
        <w:ind w:right="0" w:firstLine="567"/>
        <w:rPr/>
      </w:pPr>
      <w:r>
        <w:rPr/>
        <w:t>Выполнение муниципального задания досрочно прекращается в случае:</w:t>
      </w:r>
    </w:p>
    <w:p>
      <w:pPr>
        <w:pStyle w:val="TextBodyIndent"/>
        <w:ind w:right="0" w:firstLine="567"/>
        <w:rPr/>
      </w:pPr>
      <w:r>
        <w:rPr/>
        <w:t>- ликвидации муниципального учреждения;</w:t>
      </w:r>
    </w:p>
    <w:p>
      <w:pPr>
        <w:pStyle w:val="TextBodyIndent"/>
        <w:ind w:right="0" w:firstLine="567"/>
        <w:rPr/>
      </w:pPr>
      <w:r>
        <w:rPr/>
        <w:t>- реорганизации муниципального учреждения в форме преобразования.</w:t>
      </w:r>
    </w:p>
    <w:p>
      <w:pPr>
        <w:pStyle w:val="TextBodyIndent"/>
        <w:ind w:right="0" w:firstLine="567"/>
        <w:rPr/>
      </w:pPr>
      <w:r>
        <w:rPr/>
        <w:t>Прекращение выполнения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учреждения в форме преобразования.</w:t>
      </w:r>
    </w:p>
    <w:p>
      <w:pPr>
        <w:pStyle w:val="TextBodyIndent"/>
        <w:ind w:right="0" w:firstLine="567"/>
        <w:rPr/>
      </w:pPr>
      <w:r>
        <w:rPr/>
        <w:t>Любые изменения и дополнения в настоящее муниципальное задание           осуществляются в порядке, предусмотренном постановлением Администрации города от 03.11.2011 № 7529 «Об утверждении порядка формирования                       и финансового обеспечения выполнения муниципального задания».</w:t>
      </w:r>
    </w:p>
    <w:p>
      <w:pPr>
        <w:pStyle w:val="TextBodyIndent"/>
        <w:ind w:right="0" w:firstLine="567"/>
        <w:rPr/>
      </w:pPr>
      <w:r>
        <w:rPr/>
      </w:r>
    </w:p>
    <w:p>
      <w:pPr>
        <w:pStyle w:val="TextBodyIndent"/>
        <w:ind w:right="0" w:firstLine="567"/>
        <w:rPr/>
      </w:pPr>
      <w:r>
        <w:rPr/>
        <w:t>3.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ность об исполнении муниципального задания предоставляется         утвержденным постановлением Администрации города от 03.03.2011 № 1041  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тчету о выполнении муниципального задания должна быть приложена пояснительная записка, содержащая анализ выполнения муниципального            задания в соответствии с утвержденными объемами задания и порядком           выполнения муниципальной работы с указанием внешних и внутренних                факторов, повлиявших на выполнение показате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540"/>
      <w:jc w:val="center"/>
      <w:outlineLvl w:val="4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1:00Z</dcterms:created>
  <dc:creator> </dc:creator>
  <dc:description/>
  <cp:keywords/>
  <dc:language>en-US</dc:language>
  <cp:lastModifiedBy>Admin</cp:lastModifiedBy>
  <dcterms:modified xsi:type="dcterms:W3CDTF">2012-12-13T05:11:00Z</dcterms:modified>
  <cp:revision>2</cp:revision>
  <dc:subject/>
  <dc:title/>
</cp:coreProperties>
</file>