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  <w:r>
        <w:rPr>
          <w:b w:val="false"/>
          <w:sz w:val="28"/>
          <w:szCs w:val="28"/>
          <w:lang w:val="en-US"/>
        </w:rPr>
        <w:t>ГЛАВЫ</w:t>
      </w:r>
      <w:r>
        <w:rPr>
          <w:b w:val="false"/>
          <w:sz w:val="28"/>
          <w:szCs w:val="28"/>
        </w:rPr>
        <w:t xml:space="preserve"> ГОРОДА № 109 от 12.12.2012</w:t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граждении</w:t>
      </w:r>
    </w:p>
    <w:p>
      <w:pPr>
        <w:pStyle w:val="Normal"/>
        <w:widowControl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В соответствии с решениями городской Думы от 28.12.2005 № 549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ДГ), от 28.02.2006                № 567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(с изменениями от 06.10.2010 № 802-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ДГ), рассмотрев наградные документы и ходатайства Сургутского городского муниципального унитарного предприятия «Городские тепловые сети», общества с ограниченной ответственностью                         «Сургутские городские электрические сети», Филиала открытого акционерного                          общества «Вторая генерирующая компания оптового рынка электроэнергии»- Сургутской ГРЭС-1, муниципального бюджетного дошкольного образовательного учреждения детского сада комбинированного вида № 76 «Капелька»,      муниципального автономного учреждения «Художественная студия имени    Виталия Горды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добросовестный труд, личный вклад в развитии и эксплуатации  объектов энергетики, в связи с празднованием Дня энергети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лобуева Владимира Васильевича – электромонтера по ремонту                         и обслуживанию электрооборудования 4 разряда электроцеха Сургутского          городского муниципального унитарного предприятия «Городские тепловые         се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федова Алексея Владимировича – начальника цеха общества с ограниченной ответственностью «Сургутские городские электрические се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фронова Сергея Михайловича – начальника цеха общества с ограниченной ответственностью «Сургутские городские электрические се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тюкова Анатолия Анатольевича – начальника цеха наладки и испы-таний оборудования Филиала открытого акционерного общества «Вторая               генерирующая компания оптового рынка электроэнергии»-Сургутской ГРЭС-1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1.2. За большой вклад в реализацию и совершенствование образователь-ного процесса, многолетний добросовестный труд, в связи с 25-летием со дня                        образования учреждения Павленко Любовь Владимировну – инструктора              по физической культуре муниципального бюджетного дошкольного образовательного учреждения детского сада комбинированного вида № 76 «Капелька»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1.3. За</w:t>
      </w:r>
      <w:r>
        <w:rPr>
          <w:b w:val="false"/>
          <w:spacing w:val="4"/>
          <w:szCs w:val="28"/>
        </w:rPr>
        <w:t xml:space="preserve"> заслуги в воспитании и подготовке творческих кадров, </w:t>
      </w:r>
      <w:r>
        <w:rPr>
          <w:b w:val="false"/>
          <w:szCs w:val="28"/>
        </w:rPr>
        <w:t xml:space="preserve">в связи                           </w:t>
      </w:r>
      <w:r>
        <w:rPr>
          <w:b w:val="false"/>
          <w:spacing w:val="-4"/>
          <w:szCs w:val="28"/>
        </w:rPr>
        <w:t>с 15-летием со дня открытия художественной студии Горду Наталью Евгеньевну</w:t>
      </w:r>
      <w:r>
        <w:rPr>
          <w:b w:val="false"/>
          <w:szCs w:val="28"/>
        </w:rPr>
        <w:t xml:space="preserve"> – директора муниципального автономного учреждения «Художественная студия имени Виталия Гор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spacing w:val="4"/>
          <w:sz w:val="28"/>
          <w:szCs w:val="28"/>
        </w:rPr>
        <w:t>За</w:t>
      </w:r>
      <w:r>
        <w:rPr>
          <w:sz w:val="28"/>
          <w:szCs w:val="28"/>
        </w:rPr>
        <w:t xml:space="preserve"> многолетний добросовестный труд, активное участие в создании условий для обеспечения учебно-воспитательного процесса, в связи                             с 25-летием со дня образования учреждения Чудинову Татьяну Ивановну –        повара детского питания муниципального бюджетного дошкольного образовательного учреждения детского сада комбинированного вида № 76 «Капель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 главы Администрации города Алешкову Н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57:00Z</dcterms:created>
  <dc:creator> </dc:creator>
  <dc:description/>
  <cp:keywords/>
  <dc:language>en-US</dc:language>
  <cp:lastModifiedBy>Admin</cp:lastModifiedBy>
  <dcterms:modified xsi:type="dcterms:W3CDTF">2012-12-14T04:06:00Z</dcterms:modified>
  <cp:revision>4</cp:revision>
  <dc:subject/>
  <dc:title/>
</cp:coreProperties>
</file>