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477 от 12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7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129 «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гребению умерших пу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ания тела (останков) умер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ом от 12.01.1996 № 8-ФЗ «О погребении и похоронном деле» (с изменениями от 28.07.2012), решением городской Думы от 28.02.2006 № 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            установления тарифов на услуги, предоставляемые муниципальными предприятиями и учреждениями на территории города» (с изменениями от 01.03.2011), постановлениями Администрации города от 24.11.2009 № 4716 «О стоимости услуг по погребению», от 05.03.2005 № 57 «Об утверждении Положения                   об организации похоронного дела, Порядка деятельности специализированной службы по вопросам похоронного дела на территории города Сургута» (с изменениями от 07.07.2010 № 335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7.12.2011 № 9129 «Об утверждении стоимости услуг, предоставляемых согласно гарантированному перечню услуг по погребению умерших путем предания тела (останков) умершего земл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становление приложением 2 согласно приложению   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головок постановления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постановл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стоимость услуг, предоставляемых Сургутским городским муниципальным унитарным коммунальным предприятием согласно гарантированному перечню услуг по погребению умерш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тем предания тела (останков) умершего земле, согласно приложению 1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утем предания тела (останков) умершего огню, согласно приложению 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5 постановления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оставляю за соб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firstLine="594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йскурант № 14-01-0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ургутским городским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м предприятием согласно гарантированному перечню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умерших путем предания тела (останков) умершего зем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, предоставляемых согласно гарантированному перечню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, руб.*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мевших родственников, законных представителей или лиц, взявших на себя обязанность осуществить погребение умершего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е имевших родственников,</w:t>
            </w:r>
            <w:r>
              <w:rPr>
                <w:sz w:val="28"/>
                <w:szCs w:val="28"/>
              </w:rPr>
              <w:t xml:space="preserve"> законных представителей или лиц, взявших на себя обязанность осуществить погребение умершего</w:t>
            </w:r>
          </w:p>
        </w:tc>
      </w:tr>
      <w:tr>
        <w:trPr>
          <w:trHeight w:val="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8</w:t>
            </w:r>
          </w:p>
        </w:tc>
      </w:tr>
      <w:tr>
        <w:trPr>
          <w:trHeight w:val="9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Предоставлени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 доставка гроба и других предметов, необходимых для погреб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,87</w:t>
            </w:r>
          </w:p>
        </w:tc>
      </w:tr>
      <w:tr>
        <w:trPr>
          <w:trHeight w:val="1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7</w:t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4"/>
                <w:sz w:val="28"/>
                <w:szCs w:val="28"/>
              </w:rPr>
              <w:t>Перевозка тела (останков)</w:t>
            </w:r>
            <w:r>
              <w:rPr>
                <w:sz w:val="28"/>
                <w:szCs w:val="28"/>
              </w:rPr>
              <w:t xml:space="preserve"> умершего на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3,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- согласно ст.149 Налогового кодекса Российской Федерации реализация ритуальных услуг не облагается налогом на добавленную стоим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- гроб переносится двумя рабочими ритуальных услуг п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и и доставке гроба и других предметов, необходимых            для погреб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возке тела (останков) умершего на кладбищ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firstLine="594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йскурант № 14-01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ургутским городским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ым предприятием согласно гарантированному перечню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умерших путем предания тела (останков) умершего огн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, предоставляемых с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ованному перечню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умерш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, руб.*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имевших родственников, законных представителей или лиц, взявших на себя обязанность осуществить погребение умершего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е имевших родственников, законных представителей или лиц, взявших на себя обязанность осуществить погребение умершего</w:t>
            </w:r>
          </w:p>
        </w:tc>
      </w:tr>
      <w:tr>
        <w:trPr>
          <w:trHeight w:val="8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8</w:t>
            </w:r>
          </w:p>
        </w:tc>
      </w:tr>
      <w:tr>
        <w:trPr>
          <w:trHeight w:val="9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 доставка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,87</w:t>
            </w:r>
          </w:p>
        </w:tc>
      </w:tr>
      <w:tr>
        <w:trPr>
          <w:trHeight w:val="2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7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Перевозка тела (останков)</w:t>
            </w:r>
            <w:r>
              <w:rPr>
                <w:sz w:val="28"/>
                <w:szCs w:val="28"/>
              </w:rPr>
              <w:t xml:space="preserve"> умершего в крема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мация тела (останков) умершего с последующей выдачей урны (с учетом </w:t>
            </w:r>
            <w:r>
              <w:rPr>
                <w:bCs/>
                <w:spacing w:val="-6"/>
                <w:sz w:val="28"/>
                <w:szCs w:val="28"/>
              </w:rPr>
              <w:t>стоимости урны для прах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8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5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- согласно ст.149 Налогового кодекса Российской Федерации реализация ритуальных услуг не облагается налогом на добавленную сто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- гроб переносится двумя рабочими ритуальных услуг п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и и доставке гроба и других предметов, необходимых           для погреб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возке тела (останков) умершего на кладбищ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6:00Z</dcterms:created>
  <dc:creator> </dc:creator>
  <dc:description/>
  <cp:keywords/>
  <dc:language>en-US</dc:language>
  <cp:lastModifiedBy>Admin</cp:lastModifiedBy>
  <dcterms:modified xsi:type="dcterms:W3CDTF">2012-12-14T04:16:00Z</dcterms:modified>
  <cp:revision>2</cp:revision>
  <dc:subject/>
  <dc:title/>
</cp:coreProperties>
</file>