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9478 ОТ 12.12.2012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7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т 25.08.2011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541 «Об утверждении долгосрочной целевой программы «Повышение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асходов бюджета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Сургут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778" w:hanging="0"/>
        <w:rPr/>
      </w:pPr>
      <w:r>
        <w:rPr>
          <w:rFonts w:cs="Times New Roman" w:ascii="Times New Roman" w:hAnsi="Times New Roman"/>
          <w:sz w:val="28"/>
          <w:szCs w:val="28"/>
        </w:rPr>
        <w:t>на период до 2013 года»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0" w:firstLine="567"/>
        <w:rPr/>
      </w:pPr>
      <w:r>
        <w:rPr/>
        <w:t>В целях уточнения отдельных мероприятий П</w:t>
      </w:r>
      <w:r>
        <w:rPr>
          <w:szCs w:val="28"/>
        </w:rPr>
        <w:t>рограммы повышения                 эффективности расходов бюджета городского округа город Сургут,</w:t>
      </w:r>
      <w:r>
        <w:rPr/>
        <w:t xml:space="preserve"> в соответствии с постановлением Администрации города от 01.03.2011 № 970 «О долгосрочных целевых программах городского округа город Сургут» (с изменениями от 01.11.2012 № 8412), распоряжением Администрации города от 30.12.2005          № 3686 «Об утверждении Регламента Администрации города» (с изменениями от 23.08.2012 № 2407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5.08.2011 № 5541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долгосрочной целевой программы «Повышение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расходов бюджета городского округа город Сургут на период до 2013 года»            (с изменениями от 27.03.2012 № 1981, от 20.08.2012 № 6452) следующие изменения:</w:t>
      </w:r>
    </w:p>
    <w:p>
      <w:pPr>
        <w:pStyle w:val="Heading1"/>
        <w:ind w:right="0" w:firstLine="567"/>
        <w:rPr>
          <w:szCs w:val="28"/>
        </w:rPr>
      </w:pPr>
      <w:r>
        <w:rPr>
          <w:szCs w:val="28"/>
        </w:rPr>
        <w:t>1.1. В приложении к постановлению:</w:t>
      </w:r>
    </w:p>
    <w:p>
      <w:pPr>
        <w:pStyle w:val="Heading1"/>
        <w:ind w:right="0" w:firstLine="567"/>
        <w:rPr/>
      </w:pPr>
      <w:r>
        <w:rPr>
          <w:szCs w:val="28"/>
        </w:rPr>
        <w:t>1.1.1. В</w:t>
      </w:r>
      <w:r>
        <w:rPr/>
        <w:t xml:space="preserve"> разделе «Паспорт долгосрочной целевой программы «Повышение эффективности расходов бюджета городского округа город Сургут на период до 2013 года» строку «Объем бюджетных ассигнований и источники финансирования программы» изложить в следующей редакции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«объем финансирования мероприятий программы из бюджета городского  </w:t>
      </w:r>
      <w:r>
        <w:rPr>
          <w:rFonts w:cs="Times New Roman" w:ascii="Times New Roman" w:hAnsi="Times New Roman"/>
          <w:spacing w:val="-6"/>
          <w:sz w:val="28"/>
          <w:szCs w:val="28"/>
        </w:rPr>
        <w:t>округа город Сургут составит 2 160 тыс. рублей, в том числе по годам: 2012 год –</w:t>
      </w:r>
      <w:r>
        <w:rPr>
          <w:rFonts w:cs="Times New Roman" w:ascii="Times New Roman" w:hAnsi="Times New Roman"/>
          <w:sz w:val="28"/>
        </w:rPr>
        <w:t xml:space="preserve">         1 800 тыс. рублей; 2013 год – 360 тыс. рублей».</w:t>
      </w:r>
    </w:p>
    <w:p>
      <w:pPr>
        <w:pStyle w:val="Heading1"/>
        <w:ind w:right="0" w:firstLine="567"/>
        <w:rPr/>
      </w:pPr>
      <w:r>
        <w:rPr>
          <w:spacing w:val="-4"/>
          <w:szCs w:val="28"/>
        </w:rPr>
        <w:t>1.1.2. Раздел 5 «Объем бюджетных ассигнований на реализацию программы»</w:t>
      </w:r>
      <w:r>
        <w:rPr/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Финансирование программы осуществляется за счет средств бюджета         городского округа город Сургут. Общий объем финансирования программы        на 2011 – 2013 годы составит 2 160 тыс. рублей. Ежегодные объемы финансирования программы определяются в соответствии с утвержденным бюджетом на соответствующий финансовый год.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аблица 1</w:t>
      </w:r>
    </w:p>
    <w:p>
      <w:pPr>
        <w:pStyle w:val="Heading1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/>
          <w:bCs/>
          <w:sz w:val="28"/>
          <w:szCs w:val="24"/>
          <w:lang w:eastAsia="ru-RU"/>
        </w:rPr>
      </w:r>
    </w:p>
    <w:p>
      <w:pPr>
        <w:pStyle w:val="Heading1"/>
        <w:ind w:right="-5" w:hanging="0"/>
        <w:jc w:val="center"/>
        <w:rPr/>
      </w:pPr>
      <w:r>
        <w:rPr/>
        <w:t>Объем бюджетных ассигнований на реализацию программы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40"/>
        <w:gridCol w:w="700"/>
        <w:gridCol w:w="980"/>
        <w:gridCol w:w="720"/>
      </w:tblGrid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 программы – 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1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департамента финан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Администрации города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 функциям, выполняемым управлением кадров и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 функциям, выполняемым управлением связи и информат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 направлениям повышения эффективности бюджетных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алансированности и устойчивости бюджета гор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овершенствование программно-целевых принципов организации деятельности Администрации гор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азвитие новых форм предоставления и финансового обеспечения муниципальных услуг (реструктуризация бюджетного сектора) и муниципальных фун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спределения бюджет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птимизация функций муниципального управления, повышение эффективности их обеспе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муниципального финансового контроля и развитие внутреннего 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нформационной системы управления муниципальными финансами, способствующей повышению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4"/>
              </w:rPr>
              <w:t>прозрачности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пункте 6.2.1 «Совершенствование системы взаимной зависимости долгосрочного стратегического и бюджетного планирования» подпункт 1 плана мероприятий исключить.</w:t>
      </w:r>
    </w:p>
    <w:p>
      <w:pPr>
        <w:pStyle w:val="Heading1"/>
        <w:ind w:right="-5" w:firstLine="708"/>
        <w:rPr/>
      </w:pPr>
      <w:r>
        <w:rPr>
          <w:rFonts w:eastAsia="Calibri"/>
          <w:szCs w:val="28"/>
          <w:lang w:eastAsia="en-US"/>
        </w:rPr>
        <w:t>1.2. В приложении 1 к программе</w:t>
      </w:r>
      <w:r>
        <w:rPr/>
        <w:t xml:space="preserve"> «Сводный план (график) реализации мероприятий, предусмотренных программой «Повышение эффективности         расходов бюджета городского округа город Сургут на период до 2013 года»</w:t>
      </w:r>
      <w:r>
        <w:rPr>
          <w:rFonts w:eastAsia="Calibri"/>
          <w:szCs w:val="28"/>
          <w:lang w:eastAsia="en-US"/>
        </w:rPr>
        <w:t>: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1. Строку 2.1.1 исключить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2. В строке 7.1.3 слово «850» заменить словом «550», слово «300»            исключить.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3. В строке «Всего по программе» слова «3 360» и «1 560» заменить словами «2 160» и «360» соответственно. </w:t>
      </w:r>
    </w:p>
    <w:p>
      <w:pPr>
        <w:pStyle w:val="Heading1"/>
        <w:ind w:right="-5" w:firstLine="708"/>
        <w:rPr>
          <w:rFonts w:eastAsia="Calibri"/>
          <w:szCs w:val="28"/>
          <w:lang w:eastAsia="en-US"/>
        </w:rPr>
      </w:pPr>
      <w:r>
        <w:rPr>
          <w:szCs w:val="28"/>
        </w:rPr>
        <w:t xml:space="preserve">1.3. </w:t>
      </w:r>
      <w:r>
        <w:rPr>
          <w:rFonts w:eastAsia="Calibri"/>
          <w:szCs w:val="28"/>
          <w:lang w:eastAsia="en-US"/>
        </w:rPr>
        <w:t>В приложении 2 к программе</w:t>
      </w:r>
      <w:r>
        <w:rPr/>
        <w:t xml:space="preserve"> «Ожидаемые результаты (целевые        индикаторы) реализации программы «Повышение эффективности расходов бюджета городского округа город Сургут на период до 2013 года» в строке 5.3 слово «73» заменить словом «40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Настоящее постановление вступает в силу с 01 января 2013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Контроль за выполнением постановления возложить на заместителя главы Администрации города Сафиоллина А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14:00Z</dcterms:created>
  <dc:creator> </dc:creator>
  <dc:description/>
  <cp:keywords/>
  <dc:language>en-US</dc:language>
  <cp:lastModifiedBy>Admin</cp:lastModifiedBy>
  <dcterms:modified xsi:type="dcterms:W3CDTF">2012-12-14T04:14:00Z</dcterms:modified>
  <cp:revision>2</cp:revision>
  <dc:subject/>
  <dc:title/>
</cp:coreProperties>
</file>