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479 от 12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квартала Пойма-5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-рации, ст.8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25.10.2012 № 2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общества                    с ограниченной ответственностью «Еврострой-Инвес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разработке проекта планировки и проекта меже-вания территории жилого квартала Пойма-5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архитектуры и градостроительства (Фокеев А.А.) подго-товить и выдать обществу с ограниченной ответственностью «Еврострой-Инвест» архитектурно-планировочное задание на разработку проекта плани-ровки и проекта межевания территории жилого квартала Пойма-5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обществу с ограниченной ответственностью «Еврострой-Инвест» разработать проект планировки и проект межевания жилого квартала Пойма -5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ществу с ограниченной ответственностью «Еврострой-Инвест» подготовить задание на разработку проекта планировки и проекта межевания </w:t>
      </w:r>
      <w:r>
        <w:rPr>
          <w:spacing w:val="-4"/>
          <w:sz w:val="28"/>
          <w:szCs w:val="28"/>
        </w:rPr>
        <w:t>территории жилого квартала Пойма-5 в городе Сургуте и согласовать его с депар-</w:t>
      </w:r>
      <w:r>
        <w:rPr>
          <w:sz w:val="28"/>
          <w:szCs w:val="28"/>
        </w:rPr>
        <w:t>таментом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 в течение трех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Сурлевича А.Ю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     </w:t>
      </w:r>
      <w:r>
        <w:rPr/>
        <w:t xml:space="preserve">Д.В. Попов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1:00Z</dcterms:created>
  <dc:creator>Admin</dc:creator>
  <dc:description/>
  <cp:keywords/>
  <dc:language>en-US</dc:language>
  <cp:lastModifiedBy>Admin</cp:lastModifiedBy>
  <dcterms:modified xsi:type="dcterms:W3CDTF">2012-12-14T04:11:00Z</dcterms:modified>
  <cp:revision>2</cp:revision>
  <dc:subject/>
  <dc:title/>
</cp:coreProperties>
</file>