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9483 ОТ 12.12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30.04.200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542 «О конкурсном отборе в цел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гарант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состава комиссии по проведению конкурсного отбора              в целях предоставления муниципальной гарантии, в соответствии с Регла-ментом Администрации города, утвержденным распоряжением Администрации города от 30.12.2005 № 3686 (с изменениями от 23.08.2012 № 2407):</w:t>
      </w:r>
    </w:p>
    <w:p>
      <w:pPr>
        <w:pStyle w:val="2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30.04.2009 № 1542 «О конкурсном отборе в целях предоставления муниципальной гарантии»        (с изменениями от 17.06.2009 № 2307, 07.06.2010 № 2632, 19.11.2010 № 6169,  13.05.2011 № 2689, 12.01.2012 № 40, 29.05.2012 № 3924, 19.10.2012 № 8154) изменение, изложив </w:t>
      </w:r>
      <w:r>
        <w:rPr>
          <w:sz w:val="28"/>
        </w:rPr>
        <w:t>приложение 3 к постановлению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61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ind w:left="61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tabs>
          <w:tab w:val="clear" w:pos="708"/>
          <w:tab w:val="left" w:pos="6340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оведению конкурсного отбора в целях предоставления муниципальной гарантии </w:t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50"/>
      </w:tblGrid>
      <w:tr>
        <w:trPr>
          <w:trHeight w:val="40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состав комисс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состав комисс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Дмитрий Валерьевич – Глава города Сургута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 Роман Иванович – первый заместитель главы Администрации города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афиоллин Алексей Маулитжанович –</w:t>
            </w:r>
            <w:r>
              <w:rPr>
                <w:sz w:val="28"/>
                <w:szCs w:val="28"/>
              </w:rPr>
              <w:t xml:space="preserve"> заместитель главы Администрации города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Татьяна Анатольевна –начальник отдела управления муниципальным долгом управления методологии и сводного бюджетного планирования департамента финансов, секретарь комисс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цилло Павел Александрович –специалист-эксперт отдела управления муниципальным долгом управления методологии и сводного бюджетного планирования департамента финансов, секретарь комиссии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левич Андрей Юрьевич – заместитель главы Администрации город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/>
            </w:pPr>
            <w:r>
              <w:rPr>
                <w:sz w:val="28"/>
                <w:szCs w:val="28"/>
              </w:rPr>
              <w:t>Фокеев Алексей Александрович – директор департамента архитектуры и градостроительства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нева Анна Юрьевна – директор департамента финансов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гда Татьяна Юрьевна – заместитель директора департамента финансов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кеев Сергей Михайлович – директор департамента имущественных и земельных отношений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енко Надежда Евгеньевна – заместитель директора департамента имущественных и земельных отношений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ёва Юлия Геннадьевна – директор департамент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ирницкий Евгений Владимирович –</w:t>
            </w:r>
            <w:r>
              <w:rPr>
                <w:sz w:val="28"/>
                <w:szCs w:val="28"/>
              </w:rPr>
              <w:t xml:space="preserve"> заместитель директора департамента по экономической политике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6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Андрей Геннадьевич – начальник правового управления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а Елена Викторовна – начальник отдела правового обеспечения сферы бюджета,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 и деятельности  Администрации города правового управления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ков Евгений Вячеславович – заместитель Председателя Думы города (по согласованию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 Олег Анатольевич – заместитель Председателя Думы города (по согласованию)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left="468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</w:pPr>
    <w:rPr/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4:06:00Z</dcterms:created>
  <dc:creator>Admin</dc:creator>
  <dc:description/>
  <cp:keywords/>
  <dc:language>en-US</dc:language>
  <cp:lastModifiedBy>Admin</cp:lastModifiedBy>
  <dcterms:modified xsi:type="dcterms:W3CDTF">2012-12-14T04:06:00Z</dcterms:modified>
  <cp:revision>2</cp:revision>
  <dc:subject/>
  <dc:title/>
</cp:coreProperties>
</file>