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3934 от 12.12.2012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права на заключени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</w:t>
      </w:r>
      <w:r>
        <w:rPr>
          <w:spacing w:val="-4"/>
          <w:sz w:val="28"/>
          <w:szCs w:val="28"/>
        </w:rPr>
        <w:t>Федерации, постановлением Правительства Российской Федерации от 11.11.2002</w:t>
      </w:r>
      <w:r>
        <w:rPr>
          <w:sz w:val="28"/>
          <w:szCs w:val="28"/>
        </w:rPr>
        <w:t xml:space="preserve"> № 808 «Об организации и проведении торгов по продаже находящихся                         в государственной или муниципальной собственности земельных участков               или права на заключение договоров аренды таких земельных участков» (с изме-нениями от 15.09.2011), постановлением Администрации города от 27.06.2005 </w:t>
      </w:r>
      <w:r>
        <w:rPr>
          <w:spacing w:val="-6"/>
          <w:sz w:val="28"/>
          <w:szCs w:val="28"/>
        </w:rPr>
        <w:t>№ 84 «Об утверждении порядка подготовки и оформления документов при предос-</w:t>
      </w:r>
      <w:r>
        <w:rPr>
          <w:sz w:val="28"/>
          <w:szCs w:val="28"/>
        </w:rPr>
        <w:t>тавлении земельных участков, прекращении и переоформлении прав на них               на территории города» (с изменениями от 13.07.2012 № 5342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Администрации города» (с изменениями от 27.11.2012 № 3703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1. Организовать и провести повторный аукцион, открытый по составу участников, с открытой формой подачи предложений по продаже права                     на заключение договора аренды земельного участка площадью 10 кв. метров, кадастровый номер 86:10:0101115:186, расположенного по адресу: Ханты-Мансийский автономный округу – Югра, город Сургут, проспект Ленина,               дом 59, (остановка «Бизнесцентр»), под размещение киоска для продажи газетно-журнальной продукции. 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 – под размещение киоска для продажи газетно-журнальной продукци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93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18 6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4 0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Ю. Сурлевич</w:t>
            </w:r>
          </w:p>
        </w:tc>
      </w:tr>
    </w:tbl>
    <w:p>
      <w:pPr>
        <w:pStyle w:val="Normal"/>
        <w:shd w:fill="FFFFFF" w:val="clear"/>
        <w:spacing w:before="173" w:after="0"/>
        <w:ind w:left="-851" w:hanging="0"/>
        <w:jc w:val="left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32:00Z</dcterms:created>
  <dc:creator>Admin</dc:creator>
  <dc:description/>
  <cp:keywords/>
  <dc:language>en-US</dc:language>
  <cp:lastModifiedBy>Admin</cp:lastModifiedBy>
  <dcterms:modified xsi:type="dcterms:W3CDTF">2012-12-14T04:32:00Z</dcterms:modified>
  <cp:revision>2</cp:revision>
  <dc:subject/>
  <dc:title/>
</cp:coreProperties>
</file>