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186 от 29.11.20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0.10.2012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82 «Об утверждении долгосрочн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Профилактика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в муниципально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м округе город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на 2012 – 2014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20.10.2012 № 396-п «О внесении изменений         в приложение к постановлению Правительства Ханты-Мансийского автономного округа – Югры от 09.10.2010 № 245-п «О целевой программе             Ханты-Мансийского автономного округа – Югры «Профилактика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нарушений в Ханты-Мансийском автономном округе – Югре на 2011 – 2015 годы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10. 2012 № 7882 «Об утверждении долгосрочной целевой программы «Профилактика правонарушений в муниципальном образовании городском округе город Сургут          на 2012 – 2014 годы» следующие изме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постановления слова «на 2012 – 2014 годы» заменить словами «на 2012 – 2015 годы»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а «на 2012 – 2014 годы» заменить  словами «на 2012 – 2015 годы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 постановления слова «на 2012 – 2014 годы» заменить словами «на 2012 – 2015 годы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аименовании приложения к постановлению слова «на 2012 – 2014 годы» заменить словами «на 2012 – 2015 годы».</w:t>
      </w:r>
    </w:p>
    <w:p>
      <w:pPr>
        <w:pStyle w:val="ListParagraph1"/>
        <w:ind w:left="0" w:firstLine="567"/>
        <w:jc w:val="both"/>
        <w:rPr/>
      </w:pPr>
      <w:r>
        <w:rPr>
          <w:rFonts w:cs="Times New Roman" w:ascii="Times New Roman" w:hAnsi="Times New Roman"/>
          <w:spacing w:val="-4"/>
        </w:rPr>
        <w:t>1.5. В приложении к постановлению строку 1 «Наименование программы»</w:t>
      </w:r>
      <w:r>
        <w:rPr>
          <w:rFonts w:cs="Times New Roman" w:ascii="Times New Roman" w:hAnsi="Times New Roman"/>
        </w:rPr>
        <w:t xml:space="preserve"> раздела 1 «Паспорта программы»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4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в муниципальн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нии городском округе город Сургут                    на 2012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ы</w:t>
            </w:r>
          </w:p>
        </w:tc>
      </w:tr>
    </w:tbl>
    <w:p>
      <w:pPr>
        <w:pStyle w:val="ListParagraph1"/>
        <w:ind w:left="0" w:firstLine="426"/>
        <w:jc w:val="both"/>
        <w:rPr/>
      </w:pPr>
      <w:r>
        <w:rPr>
          <w:rFonts w:cs="Times New Roman" w:ascii="Times New Roman" w:hAnsi="Times New Roman"/>
        </w:rPr>
        <w:t>1.6. В приложении к постановлению строку 4 «</w:t>
      </w:r>
      <w:r>
        <w:rPr>
          <w:rFonts w:cs="Times New Roman" w:ascii="Times New Roman" w:hAnsi="Times New Roman"/>
          <w:bCs/>
        </w:rPr>
        <w:t>Наименование администратора и соадминистраторов программы</w:t>
      </w:r>
      <w:r>
        <w:rPr>
          <w:rFonts w:cs="Times New Roman" w:ascii="Times New Roman" w:hAnsi="Times New Roman"/>
        </w:rPr>
        <w:t>» раздела 1 Паспорта программы        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4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Наименование 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тора 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соадминистраторов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дминистратор программы – управление по делам гражданской обороны и чрезвычайным ситуациям Администрации города Сургута.</w:t>
            </w:r>
          </w:p>
          <w:p>
            <w:pPr>
              <w:pStyle w:val="NoSpac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администраторы программы: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униципальное казенное учреждение «Единая          дежурно-диспетчерская служба города Сургута», муниципальное казенное учреждение «Дирекция дорожно-транспортного и жилищно-коммуналь-ного комплекса», муниципальное казённое учреждение «Наш город», департамент имущественных и земельных отношений Администрации города,</w:t>
            </w:r>
            <w:r>
              <w:rPr>
                <w:rFonts w:cs="Times New Roman" w:ascii="Times New Roman" w:hAnsi="Times New Roman"/>
              </w:rPr>
              <w:t xml:space="preserve"> департамент образования Администрации города, департамент культуры, молодёжной политики               и спорта Администрации города, управление          </w:t>
            </w:r>
            <w:r>
              <w:rPr>
                <w:rFonts w:cs="Times New Roman" w:ascii="Times New Roman" w:hAnsi="Times New Roman"/>
                <w:spacing w:val="-4"/>
              </w:rPr>
              <w:t>информационной политики Администрации города,</w:t>
            </w:r>
            <w:r>
              <w:rPr>
                <w:rFonts w:cs="Times New Roman" w:ascii="Times New Roman" w:hAnsi="Times New Roman"/>
              </w:rPr>
              <w:t xml:space="preserve"> департамент городского хозяйства Администрации города 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 приложении к постановлению строку 7 «Сроки и этапы реализации </w:t>
      </w:r>
      <w:r>
        <w:rPr>
          <w:rFonts w:cs="Times New Roman" w:ascii="Times New Roman" w:hAnsi="Times New Roman"/>
          <w:spacing w:val="-4"/>
        </w:rPr>
        <w:t>программы» раздела 1 Паспорта программы изложить в следующей редакции:</w:t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4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 и этапы реализаци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годы</w:t>
            </w:r>
          </w:p>
        </w:tc>
      </w:tr>
    </w:tbl>
    <w:p>
      <w:pPr>
        <w:pStyle w:val="ListParagraph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и к постановлению строку 8 «Объемы бюджетных ассигнований и источники финансирования программы» раздела1 Паспорта          программы изложить в следующей редакции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4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сточники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ассигнований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Ханты-Мансийского автономного округ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ской округ город Сургу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общий объем потребности в финансовых ресурсах составляет 145 333,0 тысяч рублей, из них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34 753,0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юджет Ханты-Мансийского автономного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гры – 110 580,0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88 105,0 тысяч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– 69 374,0 тысяч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18 731,0 тысяч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2 844,0 тысяч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– 40 760,0 тысяч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12 084,0 тысяч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378,0 тысяч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– 390,0 тысяч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– 1 988,0 тысяч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006,0 тысяч рублей, из ни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– 56,0 тысяч рублей,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1 950,0 тысяч рублей</w:t>
            </w:r>
          </w:p>
        </w:tc>
      </w:tr>
    </w:tbl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к постановлению в разделе 2 «Общие положения»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9.1. Слова «на 2012 – 2014 годы» заменить словами «на 2012 – 2015 годы»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Дополнить таблицей «Динамика изменения значений целевых показателей» согласно приложению 1 к настоящему постановлению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и к постановлению в разделе 5 «Сроки реализации          программы» слова «с 2012 по 2014 годы» заменить словами «с 2012                    по 2015 годы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риложении к постановлению раздел 6 «Объем бюджетных ассигнований по источникам финансирования долгосрочной целевой программы»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мероприятий программы осуществляется                   в пределах средств, выделенных из бюджета города Сургута, а также средств бюджета автономного округа в виде иных межбюджетных трансфертов,               а также за счет финансирования основной деятельности исполн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мероприятий, на финансирование которых выделяются средства</w:t>
      </w:r>
      <w:r>
        <w:rPr>
          <w:rFonts w:cs="Times New Roman" w:ascii="Times New Roman" w:hAnsi="Times New Roman"/>
          <w:sz w:val="28"/>
          <w:szCs w:val="28"/>
        </w:rPr>
        <w:t xml:space="preserve"> из бюджета автономного округа, осуществляется на условиях и в порядке предоставления средств бюджета автономного округа местным бюджетам, предусмотренных пунктом 1.2.2 постановления Правительства Ханты-</w:t>
      </w:r>
      <w:r>
        <w:rPr>
          <w:rFonts w:cs="Times New Roman" w:ascii="Times New Roman" w:hAnsi="Times New Roman"/>
          <w:spacing w:val="-4"/>
          <w:sz w:val="28"/>
          <w:szCs w:val="28"/>
        </w:rPr>
        <w:t>Мансийского автономного округа – Югры от 18.05.2012 № 161-п «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</w:t>
      </w:r>
      <w:r>
        <w:rPr>
          <w:rFonts w:cs="Times New Roman" w:ascii="Times New Roman" w:hAnsi="Times New Roman"/>
          <w:spacing w:val="-4"/>
          <w:sz w:val="28"/>
          <w:szCs w:val="28"/>
        </w:rPr>
        <w:t>нений в постановление Прави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от 09.10.2010 № 245-п «О целевой программе Ханты-Мансийского автономного округа – Югры «Профилактика правонарушений  в Ханты-Мансийскомавтономном округе – Югре на 2011 – 2015 го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общий объем потребности в финансовых  ресурсах составляет 145 333,0 тысяч рублей, из них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города – 34 753,0 тысяч 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Ханты-Мансийского автономного округа – Югры – 110 580,0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88 105,0 тысяч рублей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округа – 69 374,0 тысяч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– 18 731,0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52 844,0 тысяч рублей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округа – 40 760,0 тысяч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– 12 084,0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 378,0 тысяч рублей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круга – 390,0 тысяч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ода – 1 988,0 тысяч руб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 006,0 тысяч рублей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округа – 56,0 тысяч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– 1 950,0 тысяч руб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2. Раздел 10 приложения к постановлению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  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Дополнить приложение к постановлению разделом 11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 главы Администрации города Лапина О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980" w:leader="none"/>
        </w:tabs>
        <w:autoSpaceDE w:val="false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116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целевых показателей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214"/>
        <w:gridCol w:w="3390"/>
        <w:gridCol w:w="3474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показателей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исленность потерпевших (на 10 тыс.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административных правонарушений (на 10 тыс. насел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4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уличной преступности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оличество преступле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уличных преступлений в числе зарегистрированных преступлений общеуголовной направлен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116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116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евые показатели реализации долгосроч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муниципальном образовании городском округе город Сургут на 2012 – 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133"/>
        <w:gridCol w:w="857"/>
        <w:gridCol w:w="943"/>
        <w:gridCol w:w="900"/>
        <w:gridCol w:w="1080"/>
        <w:gridCol w:w="414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показателей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базовый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казатель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начало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и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ое значение показателя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момент окончания действия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исленность потерпевших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 10 тыс. населен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административных правонарушений (на 10 тыс. населен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8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уличной преступности (количество преступлен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я уличных преступлений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числе зарегистрированных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ступлений общеуголовной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206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06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 </w:t>
      </w:r>
    </w:p>
    <w:p>
      <w:pPr>
        <w:pStyle w:val="Normal"/>
        <w:tabs>
          <w:tab w:val="clear" w:pos="708"/>
          <w:tab w:val="left" w:pos="401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 долгосрочной целевой программы</w:t>
      </w:r>
    </w:p>
    <w:p>
      <w:pPr>
        <w:pStyle w:val="Normal"/>
        <w:tabs>
          <w:tab w:val="clear" w:pos="708"/>
          <w:tab w:val="left" w:pos="401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8"/>
        <w:gridCol w:w="2364"/>
        <w:gridCol w:w="100"/>
        <w:gridCol w:w="104"/>
        <w:gridCol w:w="211"/>
        <w:gridCol w:w="16"/>
        <w:gridCol w:w="1736"/>
        <w:gridCol w:w="41"/>
        <w:gridCol w:w="1779"/>
        <w:gridCol w:w="15"/>
        <w:gridCol w:w="20"/>
        <w:gridCol w:w="15"/>
        <w:gridCol w:w="1230"/>
        <w:gridCol w:w="20"/>
        <w:gridCol w:w="10"/>
        <w:gridCol w:w="1260"/>
        <w:gridCol w:w="1085"/>
        <w:gridCol w:w="900"/>
        <w:gridCol w:w="900"/>
      </w:tblGrid>
      <w:tr>
        <w:trPr>
          <w:trHeight w:val="660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9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left="-116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ирования</w:t>
            </w:r>
          </w:p>
        </w:tc>
        <w:tc>
          <w:tcPr>
            <w:tcW w:w="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, тыс. рублей)</w:t>
            </w:r>
          </w:p>
        </w:tc>
      </w:tr>
      <w:tr>
        <w:trPr>
          <w:trHeight w:val="58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71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. 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          и правопорядка, повышения уровня безопасности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езультата достижения ц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сленность потерпевших (на 10 тысяч насел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сло административных правонарушений (на 10 тысяч насел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уличной преступности (количество преступлен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уличных преступлений в числе зарегистрированных преступлений общеуголов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Вовлечение общественности в мероприятия по предупреждению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50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Создание общественных формирований правоохранительной направленности (общественные формирования, добровольные народные дружины,         родительские патрули, моло-дёжные отряды и т.д.), материальное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тимулирование граждан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частвующих в охр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енного порядка, пресечении преступлений и иных правонарушений  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        казенное учреждение «Наш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Ежемесячные вы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ам, участв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ятельности добровольных формирований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хране общественного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влекаемым Админист-рацией города и органами внутренних дел к охране общественного порядка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Сургут в соответствии с п.1 Решения  Думы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12 № 14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становлении социальной гарантии гражданам, участ-вующим в деятельности добровольных формирований насе-ления по охране общественного порядка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        казенное учреждение «Наш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0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звитие движений юных помощников милиции, ю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ов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движения, разработка программ дополнительного образования (курсов) по изучению         уголовного и административного законодательства, прав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движ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епартамент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ции </w:t>
            </w:r>
          </w:p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5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 основной деятельност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Реал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интегрирова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«ДВОРиК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епартамент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ультуры, молодёжной полити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спорта, подведомственные         учреждения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</w:t>
            </w:r>
          </w:p>
        </w:tc>
      </w:tr>
      <w:tr>
        <w:trPr>
          <w:trHeight w:val="127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 определенного ме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цам, освободившимся из мест             лишения свободы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вле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оциально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щиты насе-ления по городу Сургуту и Сургутскому району Департамента        социального         развития Ханты-Мансийского         автономного           округа – Югры, Управление         Министерства внутренних дел Российской           Федерации </w:t>
            </w:r>
          </w:p>
          <w:p>
            <w:pPr>
              <w:pStyle w:val="TextBody"/>
              <w:spacing w:before="0" w:after="0"/>
              <w:ind w:right="-122" w:hanging="0"/>
              <w:rPr/>
            </w:pPr>
            <w:r>
              <w:rPr/>
              <w:t xml:space="preserve">по городу Сургуту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офилактика правонарушений в общественных местах и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рганизация проведения рейдов и мероприятий антитеррористической направленност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внутренних дел Российской Федерации по городу Сургуту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оведение план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х командно-штабных и тактико-специальных учений по предотвращению и в случае возникновения террористических актов, захвата зало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ъектах железнодор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здушного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объектах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совым пребыванием людей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м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правле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инистерства внутренних дел Российско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едерации </w:t>
            </w:r>
          </w:p>
          <w:p>
            <w:pPr>
              <w:pStyle w:val="TextBody"/>
              <w:spacing w:before="0" w:after="0"/>
              <w:ind w:right="-202" w:hanging="0"/>
              <w:rPr/>
            </w:pPr>
            <w:r>
              <w:rPr/>
              <w:t>по городу 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егионального Управления Федеральной службы безопасности по городу Сургуту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Разработка комплексного анализа миграционной, демографической, социально-полити-ческой и эконом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и в городе Сургуте. </w:t>
            </w:r>
          </w:p>
          <w:p>
            <w:pPr>
              <w:pStyle w:val="2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 основании полученной </w:t>
            </w:r>
          </w:p>
          <w:p>
            <w:pPr>
              <w:pStyle w:val="2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нформации составление 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</w:rPr>
              <w:t>прогноза криминогенной обстановки на 2012 го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основ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роведение совмес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едомственной охраной предприятий комиссионного инспектирования объ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ящихся к объектам ос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сти, жизне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а также связ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совым пребывания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явленным недостат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едложения в Администрацию города для рассмот-рения на заседаниях антитеррористической комиссии город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2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Размещение (в том числе приобретение, устан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, подключе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иболее криминог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места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улицах населенных пунктов автономного округа, места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ого пребывания граждан систем видеообзора с установкой мониторов для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бстановкой и оперативного реагирования, модернизация имеющихся систем видеонаблюдения, проведение работ, обеспечивающих функционирование систем, в том числе по направ-лению безопасности дорожного движения и информ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о системах, необходимости соблюдения прави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движения (в 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санкциях за их нару-шение) с целью избеж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дорожно-транспорт-ного травматизма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15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7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75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Единая дежурно-диспет-черская служба города Сургута»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40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4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«Дирекция дорожно-транс-пор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ищно-коммунального комплекса»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9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Приобретение транспортных средств, в целях обеспечения профилактики правонарушений и безопасности дорож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, в том чис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атрульно-постовой службы, оснащенных в соответств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ребованиями приказа МВД России от 10.03.2009 № 20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ед.)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264,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264,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86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3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41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4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рофилактика правонарушений несовершеннолетних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рганизация мероприятий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дростков и молодеж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месту ж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-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культуры, молодёжной политики и спорта, муниципальное бюджетное учреждение по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дрост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 месту ж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ари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еспечение трудовой занятости подростков и молодеж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-дёжной политики департамента культуры, молодёжной политики и спорта,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е учреждение по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лодеж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время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рганизация мероприятий по гражданско-патриотическому воспитанию подростков и молодеж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-дёжной политики департамента культуры, молодёжной политики и спорта, муниципальное бюджетное учреждение «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би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4. Проведение цикла мероприят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ых на профилактику антиобщественного поведения          несовершеннолетних, повышение их правовой грамотност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, подведомствен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Организация и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ме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, комитет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у, муниципальное бюджетное учреждение «Центр физической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Участие в региональном  конкурсе программ и проектов для организаций, в том числе  для общественных организаций, занимающихся профилактикой правонарушений несовершеннолетних и молодежи, защите         их прав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. Проведение мероприятий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рганизации досуга и труд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ости несовершеннолетних, состоящих на профилактическом учет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стерства внутрен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 Россий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8. Организация и проведение          в вечер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рейдовых мероприятий с участием общест-венных формирований с целью профилактики уличных преступлений среди несовершенно-летних и в отношении их, выявления безнадзорных и беспризорных несовершеннолетних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стерства внутрен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Участие в региональном  конкурсе муниципальных проектов по организации занятости        и привлечения детей и подростков, находящихся в трудной жизненной ситуации, к общественно-полезной деятельност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 Повышение квалификации социальных педагогов и педа-гогов-психологов, классных        руководителей, работающих           с детьми и подростками, находящимися в социально опасном положени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 Реализация межведомственного плана профилактических мероприятий с обучающимися муниципальных бюджетных          общеобразовательных учреж-дений на учебный го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 Проведение конкурса средств массовой информации  со специальной номинацией            за освещение проблем и принимаемых мер по преодолению детской безнадзорности и преступности в рамках ежегодного конкурса «Журналист года»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политики Администрации гор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Проведение цикла мероприятий «Встречи в формате» для детей и подростков в летний перио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, подведомственные учрежде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Повышение доверия населения к работе органов внутренних дел, совершенствование информационно-пропагандистской работы, информационно-методическое обеспечение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Отражение на сайтах образовательных учреждений, сайте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дагогического сообщества  «Сурвики», в 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х массовой информации проблем подростковой преступности,  злоупотребления психоактив-ными веществами, спиртосодержащими напитками среди несовершеннолетних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основной деятельности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одготовка материалов          по обобщению опыта образовательных учреждений в рамках просветительско-профилакти-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Издание и распростра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й продукции информационно-профилактического         характера (памятки, буклеты,         календари, наклейки и другая печатная продукция)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ции по гор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ргуту, отде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е их прав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Участие в межведомст-венных семинарах по проблеме профилактики безнадзорности         и правонарушений несовершеннолетних 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5. Проведение цикла лекторие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 столов, диспутов, родительских собраний с целью        формирования правовой грамотности несовершеннолетних, их родителей (законных представителей)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-туры, молодёжной политики 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Создание и трансля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рекламы на тему:             «Профилактика правонару-шений» в рамках ежегодного конкурса социаль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ые прав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Информационное напол-нение подраздела «Полиция         сообщает» официального сай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ал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формированию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рганов муниципальной власти по профилактике правонарушений (повышение уровня правосознания насе-ления)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основной деятель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Укрепление кадрового состава субъектов профилактической деятельности, повышение социальной защищенности         и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Организация межведомственных семинаров по проблеме профилактики безнадзорности          и правонарушений несовершеннолетних 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ва-ния основ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на реализ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 из них: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0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</w:t>
            </w:r>
          </w:p>
        </w:tc>
      </w:tr>
      <w:tr>
        <w:trPr>
          <w:trHeight w:val="36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37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26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</w:t>
            </w:r>
          </w:p>
        </w:tc>
      </w:tr>
    </w:tbl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6:00Z</dcterms:created>
  <dc:creator> </dc:creator>
  <dc:description/>
  <cp:keywords/>
  <dc:language>en-US</dc:language>
  <cp:lastModifiedBy>Admin</cp:lastModifiedBy>
  <dcterms:modified xsi:type="dcterms:W3CDTF">2012-12-17T06:16:00Z</dcterms:modified>
  <cp:revision>2</cp:revision>
  <dc:subject/>
  <dc:title/>
</cp:coreProperties>
</file>