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59 от 12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вор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ист года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лечения средств массовой информаций к освещению общест-венно значимых событий в городе,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нформационной политики Администрации города (Швидкая Е.А.) совместно с общественной организацией «Сургутская городская организация журналистов» (Матвеев В.С.) организовать по итогам 2012 года проведение ежегодного творческого конкурса «Журналист года – 20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творческом конкурсе «Журналист года – 2012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роведению конкурса «Журналист года – 2012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на проведение конкурса «Журналист года – 2012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орму заявки на участие в конкурсе «Журналист года – 2012»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культуры, молодёжной политики и спорта Админист-рации города (Грищенкова Г.Р.) организовать культурную программу и оформ-ление сцены на церемонии награждения победителей и номинант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бюджетного учёта и отчётности Администрации города  (Новикова М.А.) обеспечить финансирование расходов в соответствии                      со сме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left="1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 xml:space="preserve">                                     Д.В. Попов </w:t>
      </w:r>
      <w:r>
        <w:br w:type="page"/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ом конкурсе «Журналист года – 2012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крытый творческий конкурс «Журналист года – 2012» объявляется            в целях выявления наиболее ярких творческих работ, общественных акций                 и социально значимых проектов, организуемых редакциями средств массовой информации (далее – СМИ), повышения профессионального уровня работ-ников СМИ, продолжения и развития лучших традиций отечественной журналистики, наполнения информационного пространства города Сургута                   и Сургутского района высокохудожественными материалами в разных жанрах, привлечения средств массовой информации к объективному освещению деятельности органов местного самоуправления города Сургута и Сургут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Сургутская организация журналистов» (далее – журналистская организац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ума города Сургута и Дума Сургутского района, органы власти Ханты-Мансийского автономного округа – Югры, отдельные департаменты, комитеты и управления муниципальных органов власти, общественные организации территории, предприятия и учреждения по согласованию с Прав-лением журналистской организации вправе учреждать специальные дипломы, премии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                      в Правление журналистской организации до 15 янва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                в эфир в течение 2012 года работы редакций, телекомпаний, радиостудий, постоянных или временно создаваемых творческих групп и отдельны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нкурс носит характер открытого творческого соперничества. Допус-кается участие авторов и СМИ иных городов и регионов, материалы которых отражают историческое прошлое и сегодняшний день сургутской территории во всем ее многообраз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(Дом журналистов им. А.П. Зубарева) до 15 января 2013 года по адресу: город Сургут, историко-культурный центр «Старый Сургут», улица Энергетиков,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иат конкурс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одной номинации от СМИ, творческой группы или отдельного  автора представляется не более двух работ, если в номинации не предус-мотрены другие условия. Допускается участие одного и того же претендента          на звание «Журналист года» и в отдельной (одной)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ы членов конкурсной комиссии не рассматр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у СМИ, отдельного автора либо творческой группы на участие                 в конкурсе по установленной форме согласно приложению 4 к настоящему положению. Заявка в печатном виде и в электронной форме предоставляется вместе с конкурсными рабо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урсные материалы: печатные работы, опубликованные в СМИ                   в бумажном и электронном виде, видео-, или аудиозаписи передач, прошедших в эфире, записанные на компакт-дисках, флеш-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движении кандидатуры на звание «Журналист года» от редакции СМИ представляется творческая характеристика на рекомендуемого, заве-ренная руководителем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-кования, а также электронные копии в файл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радиоматериалы –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чатные материалы подшиваются в папки или файлы вместе с конкур-сной заявкой. Электронные носители снабжаются письменной аннотацией                со списком представленных работ,  указанием названия и автора работы, даты                и времени эфира, хронометража программы, а также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затруднена ввиду низкого качества копии,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в прото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сургутской территории в наиболее значимых ее проявлениях: экономика, развитие                            и проблемы базовых отраслей региона, малого и среднего бизнеса; деятель-ность структур власти; развитие сфер здравоохранения, образования, культуры, духовного и эстетического пространства, жизнь и деятельность ярких и незау-рядных личностей, связавших свои судьбы с городом Сургутом и Сургутским рай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лнота содержания творческих работ, оригинальность форм                     их подачи, образность, соответствие материалов требованиям жанра, актуаль-ность, объективность, глубина раскрытия темы – основные критерии,                        по которым конкурсная комиссия оценивает представленные работы. Учиты-вается также общественная значимость публикаций, теле-, радиопередач, творческих программ и проектов, информационных подборок, теле-, радио-сюжетов, материалов изобразительного ряда, организуемых редакционными коллективами акций и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конкурсной комиссией до 30 января 2012 года и оглашаются на торжественной церемонии «Журналист года – 2012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победителях конкурса принимается большинством голосов членов конкурсной комиссии с учетом результатов мониторинга общест-венного мнения (только для звания «Журналист года»). При равенстве голосов голос председателя комиссии является решающим. Конкурсная комиссия правомочна принимать решения при кворуме не менее 2/3 общего состава комиссии. Решение оформляется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еханизм мониторинга общественного м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 авторов и их материалы, подлежащие мониторингу, разме-щаются на Интернет порталах с возможностью интернет-голосования. Результаты мониторинга редакциями интернет-порталов направляются в секре-тариат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главной номинации конкурса – «Журналист года – 2012» –  награждаются дипломом, специальным знаком и призом в денежной фор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2. Победители в отдельных номинациях награждаются дипломом и призом</w:t>
      </w:r>
      <w:r>
        <w:rPr>
          <w:sz w:val="28"/>
          <w:szCs w:val="28"/>
        </w:rPr>
        <w:t xml:space="preserve"> в денеж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номинациях, где определяются три победителя, победа присуж-дается в каждой из отраслей журналистики: печатные СМИ, телевидение, рад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ринятия решения не присуждать победу в той или иной номинации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Звание «Журналист года» города Сургута с вручением знака «Золотое  перо» присуждается за лучшие авторские работы и авторские проекты                        в области печатных СМИ, телевидения  и радио, наиболее профессионально                  и оригинально представляющие важнейшие события, актуальные проблемы, жизнь и деятельность предприятий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Звание «Журналист года» Сургутского района с вручением знака «Серебристая сорока» присуждается за лучшие авторские работы и авторские проекты в области печатных и электронных СМИ, наиболее профессионально        и оригинально представляющие важнейшие события, актуальные проблемы, жизнь и деятельность предприятий и жителей Сургут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равление журналистской организации вправе выдвигать свои канди-датуры на высшие награды конкурса и участвовать в заключительном заседании конкурсной комисс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Конкурсная комиссия при определении кандидатур на звание «Журналист года» вправе учитывать отзывы и предложения, поступившие                  от общественных организаций и творческих объединений, органов местного самоуправления города и района, предприятий,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«Надежда» им. Н.А. Гареевой» (3 побед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молодым журналистам, сотрудникам СМИ (до 25 лет), наиболее ярко заявившим о себе в журналистском творчестве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«Публицистика» (2 победи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-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«Очерк года» (1 победител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   в наибольшей степени соответствуют жанру журналистики, качественно  выполненные в соответствии с канонами профессии и представленные                        в печати, на телевидении и рад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«Репортаж года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   в наибольшей степени соответствуют жанру журналистики, качественно  выполненные в соответствии с канонами профессии и представленные                         в печати, на телевидении и рад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«Лучшие новости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редакциям за наиболее насыщенные по содержанию                      и профессионально выстроенные выпуски новостных программ на экранах ТВ, в радиоэфире и соответствующих рубриках печатных С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«Культура и духовность» (3 побед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за наиболее впечатляющие по содержанию и форме материалы, которые отражают духовную, эстетическую, интеллектуальную среду; культурную жизнь города и района, развитие творчества северян, сохранение историко-культурного насле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«Объектив мастера им. Юрия Мингалева» (2 победител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вышедших в эфир телепрограмм, видеосюжетов (не более 3) и публикации 5 фотоснимков в печатных СМИ вместе с оригинальными фотоснимками формата А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пециальные номин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«Лучшее СМИ корпорации» (1 поб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средствам массовой информации, наиболее полно и ярко отражающим жизнь и деятельность предприятий, организаций, работающих                  на территории Сургута и Сургутского района. Основные критерии оценки: оригинальное и профессиональное отражение корпоративной политики, разножанровость публикуемых материалов, стройность и выдержанность концепции и модели и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«Человек труда и его дело» (1 поб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суждается авторам, наиболее полно и ярко рассказывающим о людях, работающих на предприятиях базовых отраслей Сургута и Сургут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«Во имя жизни» (1 побе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авторам, наиболее полно и ярко отражающим меры противодействия терроризму и экстремиз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«Лучшие Интернет-новости» (1 поб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ждается редакциям интернет-сайтов СМИ за наиболее оперативное           и полное отражение общественной жизни города и района, лучшее представ-ление своих СМИ в сети Интернет, организацию содержательного интеракти-вного обсуждения актуальных публ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5"/>
        <w:gridCol w:w="6395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Олег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  <w:r>
              <w:rPr>
                <w:bCs/>
                <w:iCs/>
                <w:sz w:val="28"/>
                <w:szCs w:val="28"/>
              </w:rPr>
              <w:t xml:space="preserve">методист МБУК «Историко-культурный центр «Старый Сургут», секретарь комисси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ениаминович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 управления информационной поли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икторовна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 газеты «Сургутская трибу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СРКП «Рад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зидента ЗАО «Телерадиокомпания «Сургутинтерновост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связям с общественностью управления по работе с поселениями и связ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щественностью Администрации Сургутского район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 города Сургута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едакции финно-угорски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РК «Югр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димович  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ресс-службы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нефтегаз»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Сургутская районная централизованная библиотечная 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ё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д-редактор фотоцентра «Диор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«Общество» газеты «Новый Город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ович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митрий Владимирович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илологического факультета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общественных связей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натольевич 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ТРК «Сев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6120" w:hanging="0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конкурса «Журналист года –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6"/>
        <w:gridCol w:w="1784"/>
        <w:gridCol w:w="1620"/>
      </w:tblGrid>
      <w:tr>
        <w:trPr>
          <w:trHeight w:val="63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з в денежной форме победителям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1. Приз в денежной форме «Журналист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 Приз в денежной форме специальной номинации «Лучше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МИ корпораци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Приз в денежной форме специальной номинации «Человек труда и его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Приз в денежной форме специальной номинации «Во им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Приз в денежной форме специальной номинации «Лучшие Интернет-но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готовление призов «Золотое перо»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Приобретение цвет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Изготовление приглашений, дипл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Оформление сцены и организация культур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творческом конкурсе «Журналист года – 201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наименование СМИ или Ф.И.О. и должность журнали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яет об участии в творческом конкурсе «Журналист года – 2012» города Сургута и Сургутского района и представляет конкурсные материалы               в соответствии с при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дрес редакции, авторов, контактные телефоны 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ых работ или руководителя СМИ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заявке на конкурс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«Журналист года – 2012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лектронных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2147"/>
        <w:gridCol w:w="2173"/>
        <w:gridCol w:w="23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авторский коллекти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сюжета (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выхода в эфир, канал 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ечатных С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ли з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С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и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Admin</dc:creator>
  <dc:description/>
  <cp:keywords/>
  <dc:language>en-US</dc:language>
  <cp:lastModifiedBy>Admin</cp:lastModifiedBy>
  <dcterms:modified xsi:type="dcterms:W3CDTF">2012-12-17T09:26:00Z</dcterms:modified>
  <cp:revision>2</cp:revision>
  <dc:subject/>
  <dc:title/>
</cp:coreProperties>
</file>