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 № 3960 от 12.12.201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й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 от 20.02.2012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371 «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 xml:space="preserve">получателей субсидий и объ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субсидий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В соответствии с распоряжением Администрации города от 30.12.2005       № 3686 «Об утверждении Регламента Администрации города» (с изменениями от 23.08.2012 </w:t>
      </w:r>
      <w:r>
        <w:rPr>
          <w:spacing w:val="-4"/>
          <w:szCs w:val="28"/>
        </w:rPr>
        <w:t>№ 2407), в целях уточнения перечня получателей и объема предоставляемых субсидий</w:t>
      </w:r>
      <w:r>
        <w:rPr/>
        <w:t xml:space="preserve"> в 2012 году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1. Внести в распоряжение Администрации города от 20.02.2012 № 371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8"/>
          <w:szCs w:val="28"/>
        </w:rPr>
        <w:t>«Об утверждении перечня получателей субсидий и объема предоставляемых                 субсидий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(с изменения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7.03.2012 № 550, 20.03.212 № 635, 18.04.2012         № 1042, 24.05.2012 № 1373, 29.06.2012 № 1785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7.07.201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№ 2020, 23.08.2012 № 2431, 26.09.2012 № 2820, 26.11.2012 № 3693) изменение, изложив пункты 2.1.1, 2.1.2, 2.1.3, 2.1.4, 2.1.5, 2.1.6, 2.1.7, 2.1.8, 2.2.2, 2.2.3, 2.2.4, 2.2.5, 2.2.8, 2.2.11 прилож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к распоряжению в новой редакции согласно приложению           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Управлению информационной политики (Швидкая Е.А.) разместить              настоящее </w:t>
      </w:r>
      <w:r>
        <w:rPr>
          <w:sz w:val="28"/>
          <w:szCs w:val="28"/>
        </w:rPr>
        <w:t>распоряжение на официальном интернет-сайте Администрации       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>3. Контроль за выполнением распоряжения возложить на первого заместителя главы Администрации города Маркова Р.И.</w:t>
      </w:r>
      <w:bookmarkEnd w:id="2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Heading1"/>
        <w:spacing w:before="0" w:after="0"/>
        <w:ind w:firstLine="108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Heading1"/>
        <w:spacing w:before="0" w:after="0"/>
        <w:ind w:firstLine="108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распоряжению</w:t>
      </w:r>
    </w:p>
    <w:p>
      <w:pPr>
        <w:pStyle w:val="Heading1"/>
        <w:spacing w:before="0" w:after="0"/>
        <w:ind w:firstLine="108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0800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получателей субсидий и объем предоставляемых субсидий в 2012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8"/>
        <w:gridCol w:w="2410"/>
        <w:gridCol w:w="2410"/>
        <w:gridCol w:w="2389"/>
      </w:tblGrid>
      <w:tr>
        <w:trPr>
          <w:trHeight w:val="31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ind w:left="-169" w:right="-157" w:hanging="0"/>
              <w:jc w:val="center"/>
              <w:rPr/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убсидий </w:t>
            </w:r>
          </w:p>
          <w:p>
            <w:pPr>
              <w:pStyle w:val="Normal"/>
              <w:ind w:left="-169" w:right="-157" w:hanging="0"/>
              <w:jc w:val="center"/>
              <w:rPr/>
            </w:pPr>
            <w:r>
              <w:rPr>
                <w:sz w:val="28"/>
                <w:szCs w:val="28"/>
              </w:rPr>
              <w:t>из бюджетов других уровн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1. Субсидия на возмещение недополученных доходов по содержанию жил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нежилых помещений муниципального жилищного фонда (текущее содержание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9 9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9 976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7 466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466,9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 65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 653,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Управляющая компания «Сервис-3»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45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45,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706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706,9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009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009,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ностью «Сибпромстрой № 2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3 134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33 134,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ностью «Прести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062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062,9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696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696,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 568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 568,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2. Субсидия на возмещение затр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иобретение и установку детск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ых площадок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32 010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32 010,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0 96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0 961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4 08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584 080,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 801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 801,7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-ностью «У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6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615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 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 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 965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 965,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1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15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  <w:szCs w:val="28"/>
              </w:rPr>
              <w:t xml:space="preserve"> 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 37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 377,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8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  <w:szCs w:val="28"/>
              </w:rPr>
              <w:t xml:space="preserve"> эксплуатационное 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7 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 85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ность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6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635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государственное Учреждение Управляющая Компания «Комф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37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375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Гранит-Плю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3. Субсидия на возмещение затр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 дворовых территорий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623 253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10 014,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613 238,8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87 220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 476,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93 74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 859 110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1 086,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08 02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52 127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9 283,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92 84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6 202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1 562,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4 64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3 490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516,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97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  <w:szCs w:val="28"/>
              </w:rPr>
              <w:t xml:space="preserve"> эксплуатационное 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22,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26,9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1 097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73,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82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  <w:szCs w:val="28"/>
              </w:rPr>
              <w:t xml:space="preserve"> 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8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84,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  <w:szCs w:val="28"/>
              </w:rPr>
              <w:t xml:space="preserve"> эксплуатационное управление № 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46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83,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83,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7 31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3 230,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634 08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10"/>
                <w:sz w:val="28"/>
                <w:szCs w:val="28"/>
              </w:rPr>
              <w:t>ностью «Управляющая компания «Вордгр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0 44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 305,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7 13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7 051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1 988,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063,3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4. Субсидия на возмещение затра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капитальному ремонту многоквар-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356 108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39 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216 308,5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27 197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2 443,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4 754,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95 233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8 697,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6 535,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47 206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3 211,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003 994,4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39 830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 721,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61 109,5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9 518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403,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7 11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Управляющая компания «ЗА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52 875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7 316,8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85 558,4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10"/>
                <w:sz w:val="28"/>
                <w:szCs w:val="28"/>
              </w:rPr>
              <w:t>ностью «Управляющая компания «Вордгр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2 407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46,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2 96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  <w:szCs w:val="28"/>
              </w:rPr>
              <w:t xml:space="preserve"> эксплуатационное 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6 067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61,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5 106,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 875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 875,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Управляющая компания «Управ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1 8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1 87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государственное Учреждение Управляющая Компания «Комф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6 542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6 542,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Весна-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2 116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2,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8 614,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Наш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 1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 12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КАСК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5 491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5 491,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Светл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051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051,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3 705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3 144,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5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5. Субсидия на возмещение затр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ханизированной уборке дворовых территорий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78 95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78 956,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4 491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4 491,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91 991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91 991,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10"/>
                <w:sz w:val="28"/>
                <w:szCs w:val="28"/>
              </w:rPr>
              <w:t>ностью «Управляющая компания «Вордгр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023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023,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647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647,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 449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 449,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0 908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0 908,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рытое акционерное общ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гутремстроймонт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45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45,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381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381,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Управляющая компания «ЗА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837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837,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государственное Учреждение Управляющая Компания «Комф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84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84,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Комфорт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385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385,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 953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 953,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Прести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1 785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1 785,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Управляющая компания «Управ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95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95,9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УПРАВ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0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00,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 562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 562,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819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819,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37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372,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40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402,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</w:t>
            </w:r>
            <w:r>
              <w:rPr>
                <w:spacing w:val="-6"/>
                <w:sz w:val="28"/>
                <w:szCs w:val="28"/>
              </w:rPr>
              <w:t>ответственностью Управляющая Компания «Жил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392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392,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9,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Управляющая компания «Сибпроектстрой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86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869,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ЮграТехноГруп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582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582,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«Управляющая компания Сев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89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890,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«Сибпромстрой № 2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32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32,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44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44,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Май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99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99,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Пер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121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121,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КОМФ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90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90,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Управ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310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310,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Энерге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4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47,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аз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75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75,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Каск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44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44,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Гранит-Плю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17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17,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береж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48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489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Микрорайон-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146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146,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Весна-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1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11,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Весна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7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Весна-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65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Орби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48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48,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изо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0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0,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Майск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318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318,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Наш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14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Авангар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1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10,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ар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78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78,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лидар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,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6. Субсидия на возмещение затра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ханизированной уборке дворовых территорий муниципального и бесхозяйного жилищ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4 272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4 272,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 51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 516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696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696,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0 02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0 020,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7. Субсидия на возмещение затра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формированию и проведению государственного кадастрового учета земельных участков, на которых расположены многоквартирные до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«Управляющая компания ДЕ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489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489,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«Управляющая компания ДЕ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97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97,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«Управляющая компания Гравит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44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44,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Управляющая компания «ЗА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42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42,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Орби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23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23,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Весна-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79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79,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Весна-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23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23,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8. Субсидия на возмещение затр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и установку спортивных и плоскостных сооружений на территории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0 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«Управляющая компания ДЕ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2 8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2 87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9 0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9 03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8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83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3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31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6 8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6 89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8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83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 2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 24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2. Субсидия на возмещение затр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становке общедомовых приб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а потребления коммун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в многоквартирных дом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х приборов учета г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жилых помещения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6 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6 3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«Управляющая компания ДЕ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0 183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0 183,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«Управляющая компания ДЕ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423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423,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756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756,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55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55,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98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98,9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76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76,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949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949,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береж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758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758,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7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7,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3. Субсидия на возмещение недополученных доходов в связи с оказанием услуг водоснабжения населению, проживаю-щему в жилищном фонде с централизованным холодным водоснабжение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оответствующим требования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ПиН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0 583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0 583,8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3 179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3 179,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7 40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7 404,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4. Субсидия на возмещение недополученных доходов в связи с оказанием услуг по вывозу стоков из об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летов, предоставляемых населению, проживающему в жилищном фонд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централизованной канализ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5. Субсидии на возмещение недополученных доходов в связи с оказанием услуг теплоснабжения населению, проживающему в муниципальных и бесхозяйных общежития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009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009,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65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65,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734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734,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70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70,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8. Субсидия на возмещение недополученных доходов по содержанию жил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ежилых помещений муниципального жилищного фонда (теплоснабжени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6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6 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2 502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2 502,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0 945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0 945,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58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58,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933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933,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936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936,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Сибпромстрой № 2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 775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 775,8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«Прести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16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16,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148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148,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7 867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7 867,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2.11. Субсидии на частичное погашение </w:t>
            </w:r>
            <w:r>
              <w:rPr>
                <w:spacing w:val="-8"/>
                <w:sz w:val="28"/>
                <w:szCs w:val="28"/>
              </w:rPr>
              <w:t>процентных ставок привлекаемых кредитных</w:t>
            </w:r>
            <w:r>
              <w:rPr>
                <w:sz w:val="28"/>
                <w:szCs w:val="28"/>
              </w:rPr>
              <w:t xml:space="preserve"> ресурсов в секторе водоснабжения и водоотвед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2 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2 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2 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2 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ргутское городское муниципальное унитарное предприятие «Гор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2 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2 1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епартамент* – средства зарезервированы в департаменте городского хозяйства Администрации           города до определения получателей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7:00Z</dcterms:created>
  <dc:creator> </dc:creator>
  <dc:description/>
  <cp:keywords/>
  <dc:language>en-US</dc:language>
  <cp:lastModifiedBy>Admin</cp:lastModifiedBy>
  <dcterms:modified xsi:type="dcterms:W3CDTF">2012-12-17T09:17:00Z</dcterms:modified>
  <cp:revision>2</cp:revision>
  <dc:subject/>
  <dc:title/>
</cp:coreProperties>
</file>