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3972 от 13.12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аспоряж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от 18.03.2005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 xml:space="preserve">706 «О проекте правил землепользования </w:t>
      </w:r>
    </w:p>
    <w:p>
      <w:pPr>
        <w:pStyle w:val="Normal"/>
        <w:rPr>
          <w:sz w:val="28"/>
        </w:rPr>
      </w:pPr>
      <w:r>
        <w:rPr>
          <w:sz w:val="28"/>
        </w:rPr>
        <w:t>и застройки города Сургута и утверждении</w:t>
      </w:r>
    </w:p>
    <w:p>
      <w:pPr>
        <w:pStyle w:val="Normal"/>
        <w:rPr>
          <w:sz w:val="28"/>
        </w:rPr>
      </w:pPr>
      <w:r>
        <w:rPr>
          <w:sz w:val="28"/>
        </w:rPr>
        <w:t>состава комиссии по градостроительному</w:t>
      </w:r>
    </w:p>
    <w:p>
      <w:pPr>
        <w:pStyle w:val="Normal"/>
        <w:rPr>
          <w:sz w:val="28"/>
        </w:rPr>
      </w:pPr>
      <w:r>
        <w:rPr>
          <w:sz w:val="28"/>
        </w:rPr>
        <w:t>зонированию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№ 3686 «Об утверждении Регламента Администрации города» (с изменениями от 23.08.2012 № 3703)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18.03.2005 № 706                «О проекте правил землепользования и застройки города Сургута и утвер-ждении состава комиссии по градостроительному зонированию» следующие изменения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приложении 1 к распоряжению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сновном составе членов комиссии по градостроительному зониро-ванию слова «Усов Алексей Васильевич – директор департамента архитектуры и градостроительства Администрации города, сопредседатель комиссии                      по градостроительному зонированию» заменить словами «Фокеев Алексей Александрович – директор департамента архитектуры и градостроительства Администрации города, сопредседатель комиссии по градостроительному зонированию»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ублирующем составе членов комиссии по градостроительному зони-рованию слова «Павлов Георгий Маркович – начальник отдела генерального плана департамента архитектуры и градостроительства Администрации города» заменить словами «Усов Алексей Васильевич – заместитель директора департамента архитектуры и градостроительства Администрации города», слова «Попенко Ольга Викторовна – главный специалист отдела генерального плана департамента архитектуры и градостроительства Администрации города» заменить словами «Павлов Георгий Маркович – начальник отдела генерального плана департамента архитектуры и градостроительства Адми-нистрации города»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дублирующий состав членов комиссии по градостроительному зонированию дополнить словами «Шарипов Наиль Нуриманович – начальник отдела по природопользованию Администрации города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е (Швидкая Е.А.) опубликовать настоящее распоряж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120"/>
        <w:ind w:right="-5" w:hanging="0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5:00Z</dcterms:created>
  <dc:creator>Admin</dc:creator>
  <dc:description/>
  <cp:keywords/>
  <dc:language>en-US</dc:language>
  <cp:lastModifiedBy>Admin</cp:lastModifiedBy>
  <dcterms:modified xsi:type="dcterms:W3CDTF">2012-12-17T09:15:00Z</dcterms:modified>
  <cp:revision>2</cp:revision>
  <dc:subject/>
  <dc:title/>
</cp:coreProperties>
</file>