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975 от 14.12.2012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Консультационно-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центр»</w:t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pacing w:val="-4"/>
          <w:sz w:val="28"/>
          <w:szCs w:val="28"/>
        </w:rPr>
        <w:t>Уставом муниципального образования городского округа город Сургут, распоря-</w:t>
      </w:r>
      <w:r>
        <w:rPr>
          <w:rFonts w:cs="Times New Roman" w:ascii="Times New Roman" w:hAnsi="Times New Roman"/>
          <w:sz w:val="28"/>
          <w:szCs w:val="28"/>
        </w:rPr>
        <w:t xml:space="preserve">жениями Администрации города от 30.12.2005 № 3686 «Об утверждении Регламента Администрации города» (с изменениями от 23.08.2012 № 2407),                от 24.03.2011 № 624 «О передаче некоторых полномочий высшим должно-стным лицам Администрации города» (с изменениями от 27.11.2012 </w:t>
      </w:r>
      <w:r>
        <w:rPr>
          <w:rFonts w:cs="Times New Roman" w:ascii="Times New Roman" w:hAnsi="Times New Roman"/>
          <w:color w:val="000000"/>
          <w:sz w:val="28"/>
          <w:szCs w:val="28"/>
        </w:rPr>
        <w:t>№ 3703</w:t>
      </w:r>
      <w:r>
        <w:rPr>
          <w:rFonts w:cs="Times New Roman" w:ascii="Times New Roman" w:hAnsi="Times New Roman"/>
          <w:sz w:val="28"/>
          <w:szCs w:val="28"/>
        </w:rPr>
        <w:t xml:space="preserve">), от 09.10.2012 № 3027 «О наделении муниципального казенного учреж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«Консультационно-методический центр» функциями по организации предостав-</w:t>
      </w:r>
      <w:r>
        <w:rPr>
          <w:rFonts w:cs="Times New Roman" w:ascii="Times New Roman" w:hAnsi="Times New Roman"/>
          <w:sz w:val="28"/>
          <w:szCs w:val="28"/>
        </w:rPr>
        <w:t xml:space="preserve">ления государственных и муниципальных услуг и создании в структуре учреж-дения «Многофункционального центра города Сургута», от 16.11.2012 № 3553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б утверждении плана мероприятий по организации предоставления государст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нных и муниципальных услуг и созданию в структуре муниципальног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казенного учреждения «Консультационно-методический центр» «Многофункцио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льного центра города Сургу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казенного учреждения «Консульта-ционно-методический центр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3 «Цели и виды деятельности учреждения» изложить                         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Цели, задачи и виды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деятельности учрежде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тдельных мероприятий, предусмотренных муниципальными правовыми актами, по организационному обеспечению деятельности органов местного самоуправления и муниципальных (автономных, бюджетных                        и казенных) учреждений города, а также оказание услуг иным юридическим                 и (или) физическим лицам в соответствии с настоящим уста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предоставления государственных (муниципальных) услуг (далее – услуги) физическим и юридическим лицам города Сургута (далее – заявители) территориальными органами федеральных органов исполнительной власти по городу Сургуту, органами исполнительной власти Ханты-Мансийского автономного округа – Югры, органами местного самоуправления города Сургута и иными государственными и муниципальными организациями города Сургута (далее органы и организации) в режиме «одного окна»                      по следующим напра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пределение или подтверждение гражданско-правового статус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еализации целей в учреждении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ощение процедуры получения заявителями услуг за счет реализации принципа «одного окн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сроков предоставления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омфортности получения заявителями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коррупции, ликвидация рынка посреднических услуг при предоставлении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довлетворенности заявителей услуг качеством их предостав-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вышение информированности заявителей о порядке, способах и условиях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птимизация административных процедур и повышения качества предоставления услуг за счет принятия административных регламентов предоставления государственных (муниципальных) услуг и порядков предо-ставления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я количества документов, предоставляемых заявителями                для получения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взаимодействий заявителей с должностными лицами за счет организации межведомственного информационного и докумен-тационного взаимодействия, в том числе в электронном ви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получения заявителями услуг, в предоставлении которых участвуют совместно органы и организации на  основе согла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ждение осуществляет в порядке, установленном законодатель-ством Российской Федерации, следующие виды деятель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ная деятельность учреждения – деятельность, непосредственно направленная на достижение целей, ради которых оно созд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носящая доходы деятельность, в том числе оказание плат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ая деятельность учреж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ыполнение отдельных мероприятий по правовому сопровождению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авовое сопровождение деятельности муниципальных (автоно-мных, бюджетных и казенных) учреждений города, в том числе договорное                  и юридическое обслужи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Экономическое и бухгалтерское сопровождение деятельности органов местного самоуправления и муниципальных (автономных, бюджетных и казенных) учреждений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Организация дополнительного образования работников органов </w:t>
      </w:r>
      <w:r>
        <w:rPr>
          <w:rFonts w:cs="Times New Roman" w:ascii="Times New Roman" w:hAnsi="Times New Roman"/>
          <w:spacing w:val="-4"/>
          <w:sz w:val="28"/>
          <w:szCs w:val="28"/>
        </w:rPr>
        <w:t>местного самоуправления, муниципальных (автономных, бюджетных и казенных)</w:t>
      </w:r>
      <w:r>
        <w:rPr>
          <w:rFonts w:cs="Times New Roman" w:ascii="Times New Roman" w:hAnsi="Times New Roman"/>
          <w:sz w:val="28"/>
          <w:szCs w:val="28"/>
        </w:rPr>
        <w:t xml:space="preserve"> учреждений города, иных категорий слушателей, включая подготовку                           и предоставление учебных, методических и иных пособий и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Реализация принципа «одного окна», создание единого места регистрации и выдачи необходимых документов заявителям при предостав-лении услуг, предоставление заявителям возможности получения одновре-менно нескольких взаимосвязанных услуг (комплекса услуг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рганизация доставки необходимых документов из учреждения                в соответствующие органы и организации, участвующие в предоставлении услуг, а также доставка результатов предоставления услуг в учреждение                для выдачи результатов заяв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7. Представление интересов заявителей при взаимодействии с органами и организациями, предоставляющими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8. Представление интересов органов и организаций, предоставляющих услуги, при взаимодействии с заяв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9. Организация в рамках межведомственного взаимодействия инфор-мационного обмена данным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и организациями, участвующими в предоставлении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4.10. Использование технологии проведения согласования документов                в электронном виде, а также организация работы с помощью технологических средств и Интерн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1. Прием, обработка информации из информационных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и организаций, оказывающих услуги, и выдача заявителям на основании такой информации документов, если это предусмотрено соглашением о взаимо-действии и иное не предусмотрено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еятельности по полному информированию и консуль-тированию заявителей по вопросам предоставления услуг и иным вопросам, входящим в компетенцию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4.13</w:t>
      </w:r>
      <w:r>
        <w:rPr>
          <w:rFonts w:cs="Times New Roman" w:ascii="Times New Roman" w:hAnsi="Times New Roman"/>
          <w:spacing w:val="-1"/>
          <w:sz w:val="28"/>
          <w:szCs w:val="28"/>
        </w:rPr>
        <w:t>. Обеспечение создания и поддержания работы центра обработки телефонных обращений по вопросам предоставле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4.14</w:t>
      </w:r>
      <w:r>
        <w:rPr>
          <w:rFonts w:cs="Times New Roman" w:ascii="Times New Roman" w:hAnsi="Times New Roman"/>
          <w:spacing w:val="-1"/>
          <w:sz w:val="28"/>
          <w:szCs w:val="28"/>
        </w:rPr>
        <w:t>. Обеспечение открытого доступа к необходимой информации                 для качественного предоставле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4.15</w:t>
      </w:r>
      <w:r>
        <w:rPr>
          <w:rFonts w:cs="Times New Roman" w:ascii="Times New Roman" w:hAnsi="Times New Roman"/>
          <w:spacing w:val="-1"/>
          <w:sz w:val="28"/>
          <w:szCs w:val="28"/>
        </w:rPr>
        <w:t>. Создание и предоставление доступа для заявителей к инфор-мационно-справочным правовым систе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3.4.16.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е надлежащего хранения, использования, обработки              и предоставления юридическим лицам персональных данных заявителей, подлежащих защите в порядке, установленном действующим законода-тельством Российской Федерации, а также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4.1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Обеспечение доступа к персональным данным, размещаемым                   в базах данных учреждения, заинтересов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и организаций,                 в соответствии с утверждаемыми регла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4.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Оказание услуг в соответствии с соглашениями о взаимодействии, заключенными с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и организациями, участвующими в предоставлении услу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3.4.19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рганизация удаленных рабочих мест по предоставлению услуг                 на базе иных  организаций в соответствии с соглашениями о взаимодействии</w:t>
      </w:r>
      <w:r>
        <w:rPr>
          <w:rFonts w:cs="Times New Roman" w:ascii="Times New Roman" w:hAnsi="Times New Roman"/>
          <w:color w:val="FF99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20</w:t>
      </w:r>
      <w:r>
        <w:rPr>
          <w:rFonts w:cs="Times New Roman" w:ascii="Times New Roman" w:hAnsi="Times New Roman"/>
          <w:color w:val="000000"/>
          <w:sz w:val="28"/>
          <w:szCs w:val="28"/>
        </w:rPr>
        <w:t>. Создание интернет-сайта и его поддержание в актуальном состоянии с целью информирования граждан и других заинтересованных лиц                 о деятельности учреждения, в том числе о предоставлении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1. Осуществление деятельности, направленной на подготовку                         и </w:t>
      </w:r>
      <w:r>
        <w:rPr>
          <w:rFonts w:cs="Times New Roman" w:ascii="Times New Roman" w:hAnsi="Times New Roman"/>
          <w:sz w:val="28"/>
          <w:szCs w:val="28"/>
        </w:rPr>
        <w:t>распространение информационных, справочных и иных материалов, связ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рганизацией предоставления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осящая доходы деятельность, в том числе оказание платных услуг физическим и юридическим лиц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едоставление рекомендаций и консультаций по общим вопросам, подготовка юридически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оведение правовой экспертизы предоставленных для рассмот-рения юридически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едставление интересов в судах, государственных и иных органах            и организациях,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Организация курсов подготовки, переподготовки, повышения квали-фикации, семинаров, деловых игр, тренингов, включая предоставление комп-лекта материалов и учебных пособ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дача в аренду и безвозмездное пользование движимого и недви-</w:t>
      </w:r>
      <w:r>
        <w:rPr>
          <w:rFonts w:cs="Times New Roman" w:ascii="Times New Roman" w:hAnsi="Times New Roman"/>
          <w:spacing w:val="-4"/>
          <w:sz w:val="28"/>
          <w:szCs w:val="28"/>
        </w:rPr>
        <w:t>жимого имущества, закрепленного на праве оперативного управления, в порядке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м муниципальным правовым ак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Обработка документов при осуществлении деятельности, предус-мотренной пунктами 3.5.1 – 3.5.5, включая копирование информации                        на носители, сканирование, набор и распечатку текстов, переплетно-брошюровочные работы, тиражирование записанных носителей информации, подготовка и отправка корреспонденции, отправка/прием электронной почты, фак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реждение вправе осуществлять виды деятельности, указанные                    в пункте 3.5, лишь постольку, поскольку это служит достижению целей, ради которых оно создано, и соответствующие этим ц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реждение не вправе осуществлять иные виды деятельности,                    не предусмотренные настоящим уст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. «Организация деятельности учреждения» дополнить пунктами 4.9 – 4.1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9. В учреждении обеспечивается организация предоставления услуг                 в соответствии с заключенными соглашениями с органами и организациями,              на основании Регламента организации предоставления услуг и Стандарта комфортности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едоставление услуг осуществляется бесплатно для заявителей                  за исключением случаев, предусмотренных законодательством Российской Федерации и нормативными правовыми актами органов местного самоуправ-ления.</w:t>
      </w:r>
    </w:p>
    <w:p>
      <w:pPr>
        <w:pStyle w:val="21"/>
        <w:tabs>
          <w:tab w:val="clear" w:pos="708"/>
          <w:tab w:val="left" w:pos="128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4.11. Предоставление услуг органами и организациями осуществляется </w:t>
      </w:r>
      <w:r>
        <w:rPr>
          <w:bCs/>
          <w:sz w:val="28"/>
          <w:szCs w:val="28"/>
          <w:lang w:val="ru-RU"/>
        </w:rPr>
        <w:t xml:space="preserve">              </w:t>
      </w:r>
      <w:r>
        <w:rPr>
          <w:bCs/>
          <w:sz w:val="28"/>
          <w:szCs w:val="28"/>
        </w:rPr>
        <w:t>в соответствии с утвержденными административными регламентами предостав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ления государственных (муниципальных) услуг</w:t>
      </w:r>
      <w:r>
        <w:rPr>
          <w:bCs/>
          <w:sz w:val="28"/>
          <w:szCs w:val="28"/>
          <w:lang w:val="ru-RU"/>
        </w:rPr>
        <w:t xml:space="preserve"> и порядками предоставления услуг.</w:t>
      </w:r>
    </w:p>
    <w:p>
      <w:pPr>
        <w:pStyle w:val="21"/>
        <w:tabs>
          <w:tab w:val="clear" w:pos="708"/>
          <w:tab w:val="left" w:pos="128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2. Организация предоставления услуг учреждением осуществляю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выдача документов осуществляются работниками учреждения. Для исполнения документ передается в орган и (или) организацию, участвующую в предоставлении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ем, обработка и выдача документов (информации) осуществляются учреждением самостоятельно, без передачи документов в иные органы                        и организации, с использованием информационных систем федерального органа исполнительной власти, органа исполнительной власти субъекта Российской Федерации, органа местного самоуправления и (или) организации, участвующей в предоставлении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обработка и выдача документов (информации) осуществляются                     по месту нахождения учреждения сотрудниками территориального органа федерального органа исполнительной власти, органа исполнительной власти субъекта Российской Федерации, органа местного самоуправления и (или) организации, участвующей в предоставлении государственных или муници-пальных услуг, для обеспечения деятельности которых организуются специальные рабочие мест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ому </w:t>
      </w:r>
      <w:r>
        <w:rPr>
          <w:rFonts w:cs="Times New Roman" w:ascii="Times New Roman" w:hAnsi="Times New Roman"/>
          <w:sz w:val="28"/>
          <w:szCs w:val="28"/>
        </w:rPr>
        <w:t xml:space="preserve">казенному учреждению «Консультационно-методи-ческий центр» </w:t>
      </w:r>
      <w:r>
        <w:rPr>
          <w:rFonts w:cs="Times New Roman" w:ascii="Times New Roman" w:hAnsi="Times New Roman"/>
          <w:color w:val="000000"/>
          <w:sz w:val="28"/>
          <w:szCs w:val="28"/>
        </w:rPr>
        <w:t>(Симакова Т.В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</w:t>
        <w:tab/>
        <w:t xml:space="preserve">          А.Ю. Сурлевич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Консульт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центр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Ю. Сурлевич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ен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нсультационно-методический цент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3 «Цели и виды деятельности учреждения» изложить                         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Цели, задачи и виды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деятельности учрежде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тдельных мероприятий, предусмотренных муниципальными правовыми актами, по организационному обеспечению деятельности органов местного самоуправления и муниципальных (автономных, бюджетных                        и казенных) учреждений города, а также оказание услуг иным юридическим                 и (или) физическим лицам в соответствии с настоящим уста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предоставления государственных (муниципальных) услуг (далее – услуги) физическим и юридическим лицам города Сургута (далее – заявители) территориальными органами федеральных органов исполнительной власти по городу Сургуту, органами исполнительной власти Ханты-Мансийского автономного округа – Югры, органами местного самоуправления города Сургута и иными государственными и муниципальными организациями города Сургута (далее органы и организации) в режиме «одного окна»                      по следующим напра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пределение или подтверждение гражданско-правового статус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еализации целей в учреждении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ощение процедуры получения заявителями услуг за счет реализации принципа «одного окн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сроков предоставления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омфортности получения заявителями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коррупции, ликвидация рынка посреднических услуг при предоставлении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довлетворенности заявителей услуг качеством их предостав-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вышение информированности заявителей о порядке, способах и условиях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птимизация административных процедур и повышения качества предоставления услуг за счет принятия административных регламентов предоставления государственных (муниципальных) услуг и порядков предо-ставления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я количества документов, предоставляемых заявителями                для получения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взаимодействий заявителей с должностными лицами за счет организации межведомственного информационного и докумен-тационного взаимодействия, в том числе в электронном ви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получения заявителями услуг, в предоставлении которых участвуют совместно органы и организации на  основе согла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ждение осуществляет в порядке, установленном законодатель-ством Российской Федерации, следующие виды деятель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ная деятельность учреждения – деятельность, непосредственно направленная на достижение целей, ради которых оно созд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носящая доходы деятельность, в том числе оказание плат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ая деятельность учреж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ыполнение отдельных мероприятий по правовому сопровождению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авовое сопровождение деятельности муниципальных (автоно-мных, бюджетных и казенных) учреждений города, в том числе договорное                  и юридическое обслужи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Экономическое и бухгалтерское сопровождение деятельности органов местного самоуправления и муниципальных (автономных, бюджетных и казенных) учреждений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Организация дополнительного образования работников органов </w:t>
      </w:r>
      <w:r>
        <w:rPr>
          <w:rFonts w:cs="Times New Roman" w:ascii="Times New Roman" w:hAnsi="Times New Roman"/>
          <w:spacing w:val="-4"/>
          <w:sz w:val="28"/>
          <w:szCs w:val="28"/>
        </w:rPr>
        <w:t>местного самоуправления, муниципальных (автономных, бюджетных и казенных)</w:t>
      </w:r>
      <w:r>
        <w:rPr>
          <w:rFonts w:cs="Times New Roman" w:ascii="Times New Roman" w:hAnsi="Times New Roman"/>
          <w:sz w:val="28"/>
          <w:szCs w:val="28"/>
        </w:rPr>
        <w:t xml:space="preserve"> учреждений города, иных категорий слушателей, включая подготовку                           и предоставление учебных, методических и иных пособий и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Реализация принципа «одного окна», создание единого места регистрации и выдачи необходимых документов заявителям при предостав-лении услуг, предоставление заявителям возможности получения одновре-менно нескольких взаимосвязанных услуг (комплекса услуг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рганизация доставки необходимых документов из учреждения                в соответствующие органы и организации, участвующие в предоставлении услуг, а также доставка результатов предоставления услуг в учреждение                для выдачи результатов заяв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7. Представление интересов заявителей при взаимодействии с органами и организациями, предоставляющими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8. Представление интересов органов и организаций, предоставляющих услуги, при взаимодействии с заяв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9. Организация в рамках межведомственного взаимодействия инфор-мационного обмена данным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и организациями, участвующими в предоставлении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4.10. Использование технологии проведения согласования документов                в электронном виде, а также организация работы с помощью технологических средств и Интерн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1. Прием, обработка информации из информационных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и организаций, оказывающих услуги, и выдача заявителям на основании такой информации документов, если это предусмотрено соглашением о взаимо-действии и иное не предусмотрено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еятельности по полному информированию и консуль-тированию заявителей по вопросам предоставления услуг и иным вопросам, входящим в компетенцию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4.13</w:t>
      </w:r>
      <w:r>
        <w:rPr>
          <w:rFonts w:cs="Times New Roman" w:ascii="Times New Roman" w:hAnsi="Times New Roman"/>
          <w:spacing w:val="-1"/>
          <w:sz w:val="28"/>
          <w:szCs w:val="28"/>
        </w:rPr>
        <w:t>. Обеспечение создания и поддержания работы центра обработки телефонных обращений по вопросам предоставле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4.14</w:t>
      </w:r>
      <w:r>
        <w:rPr>
          <w:rFonts w:cs="Times New Roman" w:ascii="Times New Roman" w:hAnsi="Times New Roman"/>
          <w:spacing w:val="-1"/>
          <w:sz w:val="28"/>
          <w:szCs w:val="28"/>
        </w:rPr>
        <w:t>. Обеспечение открытого доступа к необходимой информации                 для качественного предоставле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4.15</w:t>
      </w:r>
      <w:r>
        <w:rPr>
          <w:rFonts w:cs="Times New Roman" w:ascii="Times New Roman" w:hAnsi="Times New Roman"/>
          <w:spacing w:val="-1"/>
          <w:sz w:val="28"/>
          <w:szCs w:val="28"/>
        </w:rPr>
        <w:t>. Создание и предоставление доступа для заявителей к инфор-мационно-справочным правовым систе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3.4.16.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е надлежащего хранения, использования, обработки              и предоставления юридическим лицам персональных данных заявителей, подлежащих защите в порядке, установленном действующим законода-тельством Российской Федерации, а также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4.1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Обеспечение доступа к персональным данным, размещаемым                   в базах данных учреждения, заинтересов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и организаций,                 в соответствии с утверждаемыми регла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4.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Оказание услуг в соответствии с соглашениями о взаимодействии, заключенными с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и организациями, участвующими в предоставлении услу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3.4.19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рганизация удаленных рабочих мест по предоставлению услуг                 на базе иных  организаций в соответствии с соглашениями о взаимодействии</w:t>
      </w:r>
      <w:r>
        <w:rPr>
          <w:rFonts w:cs="Times New Roman" w:ascii="Times New Roman" w:hAnsi="Times New Roman"/>
          <w:color w:val="FF99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20</w:t>
      </w:r>
      <w:r>
        <w:rPr>
          <w:rFonts w:cs="Times New Roman" w:ascii="Times New Roman" w:hAnsi="Times New Roman"/>
          <w:color w:val="000000"/>
          <w:sz w:val="28"/>
          <w:szCs w:val="28"/>
        </w:rPr>
        <w:t>. Создание интернет-сайта и его поддержание в актуальном состоянии с целью информирования граждан и других заинтересованных лиц                 о деятельности учреждения, в том числе о предоставлении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1. Осуществление деятельности, направленной на подготовку                         и </w:t>
      </w:r>
      <w:r>
        <w:rPr>
          <w:rFonts w:cs="Times New Roman" w:ascii="Times New Roman" w:hAnsi="Times New Roman"/>
          <w:sz w:val="28"/>
          <w:szCs w:val="28"/>
        </w:rPr>
        <w:t>распространение информационных, справочных и иных материалов, связ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рганизацией предоставления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осящая доходы деятельность, в том числе оказание платных услуг физическим и юридическим лиц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едоставление рекомендаций и консультаций по общим вопросам, подготовка юридически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оведение правовой экспертизы предоставленных для рассмот-рения юридически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едставление интересов в судах, государственных и иных органах            и организациях,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Организация курсов подготовки, переподготовки, повышения квали-фикации, семинаров, деловых игр, тренингов, включая предоставление комп-лекта материалов и учебных пособ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дача в аренду и безвозмездное пользование движимого и недви-</w:t>
      </w:r>
      <w:r>
        <w:rPr>
          <w:rFonts w:cs="Times New Roman" w:ascii="Times New Roman" w:hAnsi="Times New Roman"/>
          <w:spacing w:val="-4"/>
          <w:sz w:val="28"/>
          <w:szCs w:val="28"/>
        </w:rPr>
        <w:t>жимого имущества, закрепленного на праве оперативного управления, в порядке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м муниципальным правовым ак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Обработка документов при осуществлении деятельности, предус-мотренной пунктами 3.5.1 – 3.5.5, включая копирование информации                        на носители, сканирование, набор и распечатку текстов, переплетно-брошюровочные работы, тиражирование записанных носителей информации, подготовка и отправка корреспонденции, отправка/прием электронной почты, фак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реждение вправе осуществлять виды деятельности, указанные                    в пункте 3.5, лишь постольку, поскольку это служит достижению целей, ради которых оно создано, и соответствующие этим ц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реждение не вправе осуществлять иные виды деятельности,                    не предусмотренные настоящим уст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. «Организация деятельности учреждения» дополнить пунктами 4.9 – 4.1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9. В учреждении обеспечивается организация предоставления услуг                 в соответствии с заключенными соглашениями с органами и организациями,              на основании Регламента организации предоставления услуг и Стандарта комфортности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едоставление услуг осуществляется бесплатно для заявителей                  за исключением случаев, предусмотренных законодательством Российской Федерации и нормативными правовыми актами органов местного самоуправ-ления.</w:t>
      </w:r>
    </w:p>
    <w:p>
      <w:pPr>
        <w:pStyle w:val="21"/>
        <w:tabs>
          <w:tab w:val="clear" w:pos="708"/>
          <w:tab w:val="left" w:pos="128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4.11. Предоставление услуг органами и организациями осуществляется </w:t>
      </w:r>
      <w:r>
        <w:rPr>
          <w:bCs/>
          <w:sz w:val="28"/>
          <w:szCs w:val="28"/>
          <w:lang w:val="ru-RU"/>
        </w:rPr>
        <w:t xml:space="preserve">              </w:t>
      </w:r>
      <w:r>
        <w:rPr>
          <w:bCs/>
          <w:sz w:val="28"/>
          <w:szCs w:val="28"/>
        </w:rPr>
        <w:t>в соответствии с утвержденными административными регламентами предостав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ления государственных (муниципальных) услуг</w:t>
      </w:r>
      <w:r>
        <w:rPr>
          <w:bCs/>
          <w:sz w:val="28"/>
          <w:szCs w:val="28"/>
          <w:lang w:val="ru-RU"/>
        </w:rPr>
        <w:t xml:space="preserve"> и порядками предоставления услуг.</w:t>
      </w:r>
    </w:p>
    <w:p>
      <w:pPr>
        <w:pStyle w:val="21"/>
        <w:tabs>
          <w:tab w:val="clear" w:pos="708"/>
          <w:tab w:val="left" w:pos="128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2. Организация предоставления услуг учреждением осуществляю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выдача документов осуществляются работниками учреждения. Для исполнения документ передается в орган и (или) организацию, участвующую в предоставлении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ем, обработка и выдача документов (информации) осуществляются учреждением самостоятельно, без передачи документов в иные органы                        и организации, с использованием информационных систем федерального органа исполнительной власти, органа исполнительной власти субъекта Российской Федерации, органа местного самоуправления и (или) организации, участвующей в предоставлении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обработка и выдача документов (информации) осуществляются                     по месту нахождения учреждения сотрудниками территориального органа федерального органа исполнительной власти, органа исполнительной власти субъекта Российской Федерации, органа местного самоуправления и (или) организации, участвующей в предоставлении государственных или муници-пальных услуг, для обеспечения деятельности которых организуются специальные рабочие мест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Calibri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2:00Z</dcterms:created>
  <dc:creator>Admin</dc:creator>
  <dc:description/>
  <cp:keywords/>
  <dc:language>en-US</dc:language>
  <cp:lastModifiedBy>Admin</cp:lastModifiedBy>
  <dcterms:modified xsi:type="dcterms:W3CDTF">2012-12-17T08:52:00Z</dcterms:modified>
  <cp:revision>2</cp:revision>
  <dc:subject/>
  <dc:title/>
</cp:coreProperties>
</file>