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9517 ОТ 12.12.2012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департамен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ых и безопасных услов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</w:t>
      </w:r>
      <w:r>
        <w:rPr>
          <w:rFonts w:cs="Times New Roman" w:ascii="Times New Roman" w:hAnsi="Times New Roman"/>
          <w:spacing w:val="-4"/>
          <w:sz w:val="28"/>
          <w:szCs w:val="28"/>
        </w:rPr>
        <w:t>лением Администрации города от 13.10.2008 № 3809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 и реализации ведомственных целевых программ»                         (с изменениями от 23.08.2012 № 6630), Регламентом Администрации города,                    утвержденным распоряжением Администрации города от 30.12.2005 № 3686                   (с изменениями от 23.08.2012 № 2407)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ведомственную целевую программу департамента городского хозяйства «Обеспечение комфортных и безопасных условий проживания                    в жилищном фонде на 2013 – 2015 годы»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>
          <w:spacing w:val="-6"/>
        </w:rPr>
        <w:t>3. Контроль за выполнением постановления возложить на первого заместителя</w:t>
      </w:r>
      <w:r>
        <w:rPr/>
        <w:t xml:space="preserve">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6237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6237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 № ________</w:t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6096" w:leader="none"/>
        </w:tabs>
        <w:spacing w:before="0" w:after="0"/>
        <w:ind w:left="623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ор программы: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988" w:leader="none"/>
        </w:tabs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ind w:left="637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3 – 2015 годы</w:t>
      </w:r>
    </w:p>
    <w:p>
      <w:pPr>
        <w:pStyle w:val="Normal"/>
        <w:ind w:left="637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«Обеспечение комфортных и безопасных условий прожи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жилищном фонде на 2013 – 2015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беспечение комфортных                            и безопасных условий проживания в жилищном фонде»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работы: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и содержание муниципальных площадок для игр, отдыха, занятий физкультурой, малых архитектурных форм, зеленых зон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пожарных водоемов в районах муниципального и бесхозяйного жилищного фонд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общественных туалет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квидация несанкционированных свалок в районах застройки муниципального и бесхозяйного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мывка систем теплоснабжения в строениях, расположенных в районах муниципального и бесхозяйного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имнее содержание проездов к жилым строениям и строениям, приспособленным для проживания, в районах муниципального и бесхозяйного                        жилищного фонда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- проведение мероприятий по предупреждению и ликвидации чрезвычай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итуаций в районах муниципального и бесхозяйного жилищного фонд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2. Описание уров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муниципальной работы за период с 2010 года по 2012 </w:t>
      </w:r>
      <w:r>
        <w:rPr>
          <w:rFonts w:cs="Times New Roman" w:ascii="Times New Roman" w:hAnsi="Times New Roman"/>
          <w:spacing w:val="-4"/>
          <w:sz w:val="28"/>
          <w:szCs w:val="28"/>
        </w:rPr>
        <w:t>годы проводится по показателям достижения результатов ведомственной 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омственной программы «Содержание и благоустройство объектов город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» и отдельных показателей деятельности департамента городского             хозяй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м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работы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работа по обеспечению комфортных и безопасных условий</w:t>
      </w:r>
      <w:r>
        <w:rPr>
          <w:rFonts w:cs="Times New Roman" w:ascii="Times New Roman" w:hAnsi="Times New Roman"/>
          <w:sz w:val="28"/>
          <w:szCs w:val="28"/>
        </w:rPr>
        <w:t xml:space="preserve"> проживания в жилищном фонде осуществляется организациями различных форм </w:t>
      </w:r>
      <w:r>
        <w:rPr>
          <w:rFonts w:cs="Times New Roman" w:ascii="Times New Roman" w:hAnsi="Times New Roman"/>
          <w:spacing w:val="-4"/>
          <w:sz w:val="28"/>
          <w:szCs w:val="28"/>
        </w:rPr>
        <w:t>собственности, исполняющими обязательства по соответствующим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онтрактам (договора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10 года по 2012 год были проведены работы по содержанию объектов благоустройства, расположенных на территории временного и ветхого жилья, таких как общественные туалеты, канализационные септики, пожарные водо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общественных туалетов, находящихся                                    на содержании» остался на уровне 2011 года и составил 3 единицы,                                  по отношению к 2010 году снизился на 50%, что обусловлено сносом двух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бщественных туалетов в поселке Кедровый-1 и непригодностью к ис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одного общественного туалета в поселке Юность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чение показателя «Количество домов, подключенных к канализационным</w:t>
      </w:r>
      <w:r>
        <w:rPr>
          <w:rFonts w:cs="Times New Roman" w:ascii="Times New Roman" w:hAnsi="Times New Roman"/>
          <w:sz w:val="28"/>
          <w:szCs w:val="28"/>
        </w:rPr>
        <w:t xml:space="preserve"> септикам, находящихся на содержании» в 2012 году составило 50 единиц.                    По сравнению с 2010 годом (79 единиц) показатель снизился на 36,7%,                            в сравнении с 2011 годом (77 единиц) также отмечено снижение на 36,1%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показателя обусловлено сносом ветхих строений и переводом                   в частную собственность муниципальных домов. По этой же причине в 2013 году количество домов, подключенных к канализационным септикам, составит 34 единицы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показатель «Количество пожарных водоемов, находя</w:t>
      </w:r>
      <w:r>
        <w:rPr>
          <w:rFonts w:cs="Times New Roman" w:ascii="Times New Roman" w:hAnsi="Times New Roman"/>
          <w:spacing w:val="-4"/>
          <w:sz w:val="28"/>
          <w:szCs w:val="28"/>
        </w:rPr>
        <w:t>щихся на содержании» не изменился и составил 21 единицу. Прогноз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оказателя в 2013 – 2015 годах составляет 19 едини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текущему содержанию детских площадок за период 2010 – 2012 годов были выполнены в полном объе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0 году в летний период на содержании находились площадки площадью</w:t>
      </w:r>
      <w:r>
        <w:rPr>
          <w:rFonts w:cs="Times New Roman" w:ascii="Times New Roman" w:hAnsi="Times New Roman"/>
          <w:sz w:val="28"/>
          <w:szCs w:val="28"/>
        </w:rPr>
        <w:t xml:space="preserve"> 10 506,6 кв. м, в зимний период – 9 844,2 кв. м. Разница в содержании детских площадок в летний и зимний период составляет 662,4 кв. м и обусловлена тем, что в зимний период не осуществлялось содержание площадки, расположенной по улице Энгельса, 7-9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1 году площадка по улице Энгельса, 7-9 была передана на содерж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учреждению «Центр физической подготовки «Надежда»,              подведомственному департаменту культуры, молодёжной политике и спорту.                  В связи с этим, площадь детских площадок, находящихся на содержании,                        на протяжении всего года составляла 9 844,2 кв.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лощадь детских площадок, в отношении которых проведены работы по содержанию, составила 8 262,0 кв. м в связи с передачей площадки                  по улице Энергетиков, 1 на содержание муниципальному учреждению «Центр физической подготовки «Надежд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ликвидированных несанкционированных свалок в 2011 году                       не изменился и остался на уровне 2010 года, составив 1 238,0 куб. м                                 В 2012 году показатель снизился на 19,2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домов, в которых проведены работы по промывке систем                   теплоснабжения, в 2010 году составило 238 единиц, в 2012 году значение показателя осталось на уровне 2011 года и составило 230 единиц. Снижение показателя в 2011 – 2012 годах по отношению к 2010 году на 3,4 % обусловлено                   сносом дом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одопропускных канав, находящихся на содержании за период 2010 – 2012 годов не изменилось и составило 6 единиц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2013 года в рамках ведомственной целевой программы буду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работы по зимнему содержанию проездов к жилым строениям и строениям, приспособленным для проживания, площадью 104 251,56 кв. м. Ранее работы проводились за счет субсид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объем выполнения муниципальной работы находится на достаточн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муниципальном и бесхозяйном жилищном фонде созданы условия для комфортного и безопасного проживания граждан. Однако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ддержания системы канализации, объектов благоустройства 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мер по содержанию пожарных водоемов, выполнения противопаводковых                  мероприятий, необходим постоянный контроль и надлежащее выполнение                        указанных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анализируемый период в полном объёме (100%) были выполнены работы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следующих объ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уале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жарные водое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площад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пускные кана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2010 – 2012 годы доля общественных туалетов, находящихся на содержании от общего количества туалетов, подлежащих содержанию,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омов, подключенных к канализационным септикам, находящихся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содержании от общего коли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подобных дом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одлежащих содерж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в 2010 – 2012 годах не изменилась и составила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квидированных несанкционированных свалок от общего объема несанкционированных свалок, подлежащих ликвидации, в 2010 году составила 95%, в 2011 – 2012 годах –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мов, в которых проведены работы по промывке систем теплоснабжения, от общего количества домов, требующих промывку систем теплоснабжения, в 2010 – 2012 годах составила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водопропускных канав, находящихся на содержании от общего количества водопропускных канав, подлежащих содержанию за 2010 – 2012 годы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ности в выполнении муниципальной  работы, представлена в приложении 1                         к настоящей ведомственной целевой программе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довлетворение потребности в выполнении муниципальной работы  находится на достаточном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ить качество муниципальной работы можно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ого опроса, соблюдения стандарта качества муниципальной                    работы «Содержание и благоустройство объектов городского хозяйства»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, по данным социологического опроса Администрации города удов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енность населения качеств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ыполнения муниципальной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и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в 2010 и 2012 годах до 9,0 балла по 10-балльной шкале оценки. В 2011 году                 социологический опрос не проводился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епень соблюдения организациями, исполняющим обязательство                   по соответствующим муниципальным контрактам (договорам), стандарта качества муниципальной работы, утвержденного постановлением Администрации города от 23.08.2010 № 4149 «Об утверждении стандартов качества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ых услуг (работ) в сфере городского хозяйства», за анализируемый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100%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выполняемой муниципальной работы, представлена                       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качество выполняемой муниципальной работы находится на высок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4. Себестоимость муниципальной работы</w:t>
      </w:r>
    </w:p>
    <w:p>
      <w:pPr>
        <w:pStyle w:val="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муниципальная работа является бесплатной. </w:t>
      </w:r>
    </w:p>
    <w:p>
      <w:pPr>
        <w:pStyle w:val="3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выполнения муниципальной работы рассчитывается из факти</w:t>
      </w:r>
      <w:r>
        <w:rPr>
          <w:rFonts w:cs="Times New Roman" w:ascii="Times New Roman" w:hAnsi="Times New Roman"/>
          <w:spacing w:val="-4"/>
          <w:sz w:val="28"/>
          <w:szCs w:val="28"/>
        </w:rPr>
        <w:t>ческих затрат на выполнение работ по ремонту и содержанию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бъектов городского хозяйства, в том числе санитарной очистке</w:t>
      </w:r>
      <w:r>
        <w:rPr>
          <w:rFonts w:cs="Times New Roman" w:ascii="Times New Roman" w:hAnsi="Times New Roman"/>
          <w:sz w:val="28"/>
          <w:szCs w:val="28"/>
        </w:rPr>
        <w:t xml:space="preserve"> территорий, исходя из нормативной численности дворников и расходов                        на вывоз и утилизацию мусо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расходов на выполнение муниципальной работы                      за счет всех источников финансирования соста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0 году – 4 873,9 тыс. рублей, из них 2 756,2 тыс. рублей израсходовано на содержание общественных туалетов и пожарных водоемов; 695,1 тыс. рублей израсходованы на содержание объектов благоустройства; 634,5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481,5 тыс. рублей израсходованы на промывку систем теплоснабжения в домах; 306,6 тыс. рублей израсходовано на содержание водопропускных                     кан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оду – 4 770,5 тыс. рублей, из них 2 381,1 тыс. рублей израсходовано на содержание общественных туалетов и пожарных водоемов; 712,1 тыс. рублей израсходованы на содержание объектов благоустройства; 535,4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482,2 тыс. рублей израсходованы на промывку систем теплоснабжения в домах; 659,7 тыс. рублей израсходованы на содержание водопропускных                        кана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2012 году – 5 866,2 тыс.рублей, из них 3 143,5 тыс. рублей израсход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содержание общественных туалетов и пожарных водоемов; 806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ы на содержание и ремонт объектов благоустройства; 565,9 тыс.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израсходованы на проведение работ по ликвидации несанкционированных</w:t>
      </w:r>
      <w:r>
        <w:rPr>
          <w:rFonts w:cs="Times New Roman" w:ascii="Times New Roman" w:hAnsi="Times New Roman"/>
          <w:sz w:val="28"/>
          <w:szCs w:val="28"/>
        </w:rPr>
        <w:t xml:space="preserve"> свалок; 790,2 тыс. рублей израсходованы на промывку систем теплоснабжения в домах; 560,0 тыс. рублей израсходовано на содержание водопропускных                        кан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работ по зимнему содержанию проездов к жилым строениям и строениям, приспособленным для проживания, осуществлялись                 за период 2010 – 2012 годов за счет субсид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5. Надежность/регулярность выполняемой муниципальной работы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работа выполняется для населения в течение года согласно</w:t>
      </w:r>
      <w:r>
        <w:rPr>
          <w:rFonts w:cs="Times New Roman" w:ascii="Times New Roman" w:hAnsi="Times New Roman"/>
          <w:sz w:val="28"/>
          <w:szCs w:val="28"/>
        </w:rPr>
        <w:t xml:space="preserve"> графикам проведения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фиксированных случаев нарушения установленного графика (периодичности) промывки системы теплоснабжения, осмотра, прочистки и промывки канализационных септиков, вывоза мусора с несанкционированных свалок, проведения мероприятий по установленной периодичности содержания территорий не выявлено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сегодняш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нь уровень выполнения работ, направленных на обеспечение комфортных и безопасных условий проживания в жилищном фонд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ует требованиям действующих нормативных документов и 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зыва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рекания со стороны жителей, что свидетельствует о ее надежности                     и регуляр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надежности/регулярности выполняемой муниципальной работы, представлена                            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высоком уровн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Общее резюм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«Обеспечение комфортных и безопасных условий проживания в жилищном фонде» по таким характеристикам как объем, потребность в выполнении работы выполняется на достаточном уровне, по характеристикам качества и надежности/регулярности на высоком уровн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выполняемой муниципальн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4. Тактические задачи по достижению цели Программы  </w:t>
      </w:r>
    </w:p>
    <w:p>
      <w:pPr>
        <w:pStyle w:val="Heading4"/>
        <w:keepNext w:val="false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1. Обоснование тактических задач цели Программы</w:t>
      </w:r>
    </w:p>
    <w:p>
      <w:pPr>
        <w:pStyle w:val="ProTabName"/>
        <w:keepNext w:val="false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рограммной цели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содержанию общественных туал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анитарной уборки общественных туалетов, канализационных септиков, ликвидация несанкционированных свалок, обеспечивающие экологическую безопасность города, поддержка пожарных водоемов, водопропускных канав в исправн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и, предотвращение их засорения и обеспечение расчетным объемом воды, содержание детских площадок, проездов к жилым строениям и строениям, приспособленным для проживания, в состоянии, соответствующим санитарным правилам, своевременная промывка системы теплоснабжения в домах позволит сохранить качество выполняемой муниципальной работы в целом.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содержанию канализационных септик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ликвидации несанкционированных свалок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 по содержанию пожарных водоем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 по содержанию детских площад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 по содержанию водопропускных кана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зимнему содержа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здов к жилым строениям и строениям, приспособленным для прожи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олнения работ по промывке системы теплоснабжения в жилых дома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4.2. Перечень мероприятий, направленных на решение тактической задач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содержанию                общественных туале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ыполнение работ по содержанию общественных туалетов в количестве 3 ед. в 2013 – 2015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одержанию               канализационных септ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Выполнение работ по содержанию канализационных септиков, которые</w:t>
      </w:r>
      <w:r>
        <w:rPr>
          <w:rFonts w:cs="Times New Roman" w:ascii="Times New Roman" w:hAnsi="Times New Roman"/>
          <w:sz w:val="28"/>
          <w:szCs w:val="28"/>
        </w:rPr>
        <w:t xml:space="preserve"> подключены к 34 домам, в 2013 году, 27 домам в 2014 – 2015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3: Организация выполнения работ по содержанию               пожарных водоем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олнение работ по содержанию пожарных водоемов в количестве 19 ед. в 2013 – 2015 год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Организация выполнения работ по содержанию                  детских площад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Выполнение работ по содержанию детских площадок площадью 8 262,0 кв. м в 2012 – 2014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5: Организация работ по ликвидации несанкционированных свало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1. Выполнение работ по ликвидации несанкционированных свалок объемом</w:t>
      </w:r>
      <w:r>
        <w:rPr>
          <w:rFonts w:cs="Times New Roman" w:ascii="Times New Roman" w:hAnsi="Times New Roman"/>
          <w:sz w:val="28"/>
          <w:szCs w:val="28"/>
        </w:rPr>
        <w:t xml:space="preserve"> 1 112,0 куб. м в 2013 году, 1 103,0 куб. м в 2014 году, 981,0 куб. м в 2015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6. Организация выполнения работ  по промывке систем теплоснабж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Выполнение работ по промывке систем теплоснабжения в 230 домах               в 2013 году, в 230 домах в 2014 году, в 230 домах в 2015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7. Организация выполнения работ  по содержанию                водопропускных канав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1. Выполнение работ  по содержанию водопропускных канав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6 единиц в 2013 – 2015 год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8. Организация выполнения работ по зимнему содержанию проездов к жилым строениям и строениям, приспособленным для прожива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Выполнение работ по зимнему содержанию проездов к жилым строе</w:t>
      </w:r>
      <w:r>
        <w:rPr>
          <w:rFonts w:cs="Times New Roman" w:ascii="Times New Roman" w:hAnsi="Times New Roman"/>
          <w:spacing w:val="-4"/>
          <w:sz w:val="28"/>
          <w:szCs w:val="28"/>
        </w:rPr>
        <w:t>ниям и строениям, приспособленным для проживания площадью 104 251,56 кв. м</w:t>
      </w:r>
      <w:r>
        <w:rPr>
          <w:rFonts w:cs="Times New Roman" w:ascii="Times New Roman" w:hAnsi="Times New Roman"/>
          <w:sz w:val="28"/>
          <w:szCs w:val="28"/>
        </w:rPr>
        <w:t xml:space="preserve"> в 2013 – 2015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Раздел 5. Показатели достижения результатов деятельности п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992"/>
        <w:gridCol w:w="1417"/>
        <w:gridCol w:w="1418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ственных туалет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омов, подключенных к канализационным септикам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жарных водоем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детских площадок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6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в которых проведены работы по промывке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опропускных кана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оездов к жилым строениям и строениям, приспособленным для проживания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251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населения качеством выполняемой муницип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т 0 до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соблюдения стандарта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        программы представлена в при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ведомственной</w:t>
      </w:r>
    </w:p>
    <w:p>
      <w:pPr>
        <w:pStyle w:val="Heading2"/>
        <w:spacing w:before="0" w:after="0"/>
        <w:ind w:left="11057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целевой программе 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Обеспечение комфортных </w:t>
      </w:r>
    </w:p>
    <w:p>
      <w:pPr>
        <w:pStyle w:val="Heading2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безопасных условий</w:t>
      </w:r>
    </w:p>
    <w:p>
      <w:pPr>
        <w:pStyle w:val="Heading2"/>
        <w:spacing w:before="0" w:after="0"/>
        <w:ind w:left="11057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ижения результатов деятельности по </w:t>
      </w:r>
      <w:r>
        <w:rPr>
          <w:rFonts w:cs="Times New Roman" w:ascii="Times New Roman" w:hAnsi="Times New Roman"/>
          <w:sz w:val="28"/>
          <w:szCs w:val="28"/>
        </w:rPr>
        <w:t>выполнению муниципальн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276"/>
        <w:gridCol w:w="1417"/>
        <w:gridCol w:w="1276"/>
        <w:gridCol w:w="1276"/>
        <w:gridCol w:w="1417"/>
        <w:gridCol w:w="1559"/>
        <w:gridCol w:w="1560"/>
      </w:tblGrid>
      <w:tr>
        <w:trPr>
          <w:trHeight w:val="8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(план)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личество домов, подключенных к кана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ционным септикам, находящихся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 Количество пожарных водоемов, находя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держ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лощадь детских площадок, находящихся на содержан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2,0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Зим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Лет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5. Объем ликвидированных несанкцио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Количество домов, в которых проведен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мывке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Количество водопропускных канав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лощадь проездов к жилым строениям и строениям, приспособленным для проживания, находящихся на зимнем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51,56</w:t>
            </w:r>
          </w:p>
        </w:tc>
      </w:tr>
      <w:tr>
        <w:trPr>
          <w:trHeight w:val="375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требность в выполнении муниципальной работы</w:t>
            </w:r>
          </w:p>
        </w:tc>
      </w:tr>
      <w:tr>
        <w:trPr>
          <w:trHeight w:val="899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общественных туалетов, находящихся на содержании от общего количества туалето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мов, подключенных к канализационным септикам, находящихся на содержа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ичества домов, подключенных к канализационным септикам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7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пожарных водоемов, находящихс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 от общего количества пожарных водоемо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0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площади детских площадок, находящихся на содержании от общей площади детских площадок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Зим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Лет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5. Доля ликвидированных несанкционированных свалок от общего объема несанкцио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ок, подлежащих ликвид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оля домов, в которых проведены рабо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мывке систем теплоснабжения от общего количества домов, требующих промывки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оля водопропускных канав, находящихся на содержании от общего количества водопропускных канав, подлежащих 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Доля площади проездов к жилым строениям и строениям, приспособленным для проживания, находящихся на зимнем содержании от общ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щади проездов к жилым строениям и строениям, приспособленным для проживания, подле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муниципальной работы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довлетворенность населения качеством выполнения муниципа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тепень соблюдения стандарта кач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ебестоимость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окупный объем расходов на выполнение муниципальной работы за счет всех источников финансирова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</w:tr>
      <w:tr>
        <w:trPr>
          <w:trHeight w:val="253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</w:tr>
      <w:tr>
        <w:trPr>
          <w:trHeight w:val="291" w:hRule="atLeast"/>
          <w:cantSplit w:val="true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Надежность/регуляр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 муниципальной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епень соблюдения графика работы служб, выполняющих муниципальную рабо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ых 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ых условий</w:t>
      </w:r>
    </w:p>
    <w:p>
      <w:pPr>
        <w:pStyle w:val="Normal"/>
        <w:tabs>
          <w:tab w:val="clear" w:pos="708"/>
          <w:tab w:val="left" w:pos="10773" w:leader="none"/>
        </w:tabs>
        <w:ind w:left="1162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1134"/>
        <w:gridCol w:w="1134"/>
        <w:gridCol w:w="992"/>
        <w:gridCol w:w="992"/>
        <w:gridCol w:w="1276"/>
        <w:gridCol w:w="992"/>
        <w:gridCol w:w="992"/>
        <w:gridCol w:w="1134"/>
        <w:gridCol w:w="993"/>
        <w:gridCol w:w="992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 доход 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 доход деятель-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но-ся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Админист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Gramma1">
    <w:name w:val="Pro-Gramma Знак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8:00Z</dcterms:created>
  <dc:creator> </dc:creator>
  <dc:description/>
  <cp:keywords/>
  <dc:language>en-US</dc:language>
  <cp:lastModifiedBy>Admin</cp:lastModifiedBy>
  <dcterms:modified xsi:type="dcterms:W3CDTF">2012-12-17T08:48:00Z</dcterms:modified>
  <cp:revision>2</cp:revision>
  <dc:subject/>
  <dc:title/>
</cp:coreProperties>
</file>