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522 от 12.12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7.12.20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98 «О создании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мещению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 распоряжением Администрации города от 30.12.2005 № 3686 (с изменениями от 23.08.2012 № 2407), в связи с изменением кадрового состав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7.12.2010 № 6998 «О создании комиссий по размещению муниципальных заказов» (с измене-ниями от 11.02.2011 № 656, 20.04.2011 № 2170, 04.10.2011 № 6560, 30.12.2011 № 9316, 24.02.2012 № 1115, 03.04.2012 № 2189, 21.06.2012 № 4659, 27.09.2012 № 7508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2 к постановлению слова «Усов Алексей Васильевич – директор департамента архитектуры и градостроительства» заменить словами «Усов Алексей Васильевич – заместитель директора департамента архитектуры и градостроитель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59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59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отраслевой комиссии по размещению муниципальных заказ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81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арков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 Евгений Владимирович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Юлия Геннадьевна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 политике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гурова Инна Викторовна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                и проведения процедур торгов управления муниципального заказа департамента по экономической политик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ретарь комиссии (без права голос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Елена Владимировна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организации и проведения процедур торгов управления муниципального заказа департамента по экономическ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а Алина Николаевна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-зации и проведения процедур торгов управления муниципального заказа департамента по экономическ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Ирина Ивановна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-зации и проведения процедур торгов управления муниципального заказа департамента по экономическ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нина Ольга Витальевна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оординационно-аналити-ческого отдела эксплуатации технических средств управления связ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Надежда Павловна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вязи                   и информатизаци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ик Николай Юрьевич – заместитель начальника управления связ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Ирина Викторовна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ецкая Марина Сергеевна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заказа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кин Владислав Петрович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здравоохранени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Дмитрий Анатольевич – председатель комитета по здравоо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атьяна Александровна – начальник отдела муниципального заказа комитета по здравоо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нская Светлана Викторовна – главный специалист отдела муниципального заказа комитета по здравоохранен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7A1D06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state.php?ttop=200525&amp;top=2262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3:00Z</dcterms:created>
  <dc:creator> </dc:creator>
  <dc:description/>
  <cp:keywords/>
  <dc:language>en-US</dc:language>
  <cp:lastModifiedBy>Admin</cp:lastModifiedBy>
  <dcterms:modified xsi:type="dcterms:W3CDTF">2012-12-17T08:43:00Z</dcterms:modified>
  <cp:revision>2</cp:revision>
  <dc:subject/>
  <dc:title/>
</cp:coreProperties>
</file>