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61/1 от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4.10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96 «О проведении торжестве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чера, посвященного Дню народного </w:t>
      </w:r>
    </w:p>
    <w:p>
      <w:pPr>
        <w:pStyle w:val="Normal"/>
        <w:rPr>
          <w:szCs w:val="28"/>
        </w:rPr>
      </w:pPr>
      <w:r>
        <w:rPr>
          <w:szCs w:val="28"/>
        </w:rPr>
        <w:t>един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Российской            Федерации» (с изменениями от 25.07.2011), Уставом муниципального образования городской округ город Сургут, постановлением Администрации города от 18.02.2008 № 381 «Об утверждении Положения о порядке организации                   и проведения массовых мероприятий в городе Сургуте», от 10.03.2011 № 1205 «Об утверждении ведомственных целевых программ департамента культуры, молодёжной политики и спорт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4.10.2011 № 3196  </w:t>
      </w:r>
      <w:r>
        <w:rPr>
          <w:spacing w:val="-2"/>
          <w:szCs w:val="28"/>
        </w:rPr>
        <w:t>«О проведении торжественного вечера, посвященного Дню народного единства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ункт 1.1 распоряжения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1. Состав организационного комитета по организации и проведению мероприятий, посвященных Дню народного единства согласно приложению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Дополнить распоряжение пунктом 1.3 в следующей редакции:                 «1.3. Программу мероприятий, посвященных Дню народного единства согласно приложению 3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Приложение 3 к распоряжению изложить в новой редакции согласно приложению 2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5. Пункт 2 распоряжения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 Департаменту культуры, молодёжной политики и спорта, департаменту образования (Грищенкова Г.Р., Османкина Т.Н.), муниципальному бюджетному учреждению «Наш город» (Сердюков Д.В.) организовать и провести меро-          приятия в сроки, установленные программой мероприятий, посвященных Дню          народного единства согласно приложению 3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_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го комитета по организации и проведению мероприятий,              посвященных Дню народного един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391"/>
        <w:gridCol w:w="5450"/>
      </w:tblGrid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Черняк</w:t>
              <w:tab/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Яков Семенович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ербовская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рина Степановна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полняющий обязанности директора департамента культуры, молодёжной политики             и спорта Администрации города, секретарь организационного комитета</w:t>
            </w:r>
          </w:p>
        </w:tc>
      </w:tr>
      <w:tr>
        <w:trPr/>
        <w:tc>
          <w:tcPr>
            <w:tcW w:w="92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члены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рганизационного комитета: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лешк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талья Павл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Ерохов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лександр Михайлович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управления Министерства внутренних дел по городу Сургуту (по согласо-ванию)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Жихарева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Людмила Александр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оветник Главы города </w:t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Лапин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лег Михайл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Мирзаянова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ветлана Алексеевн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оветник Главы города </w:t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ердюк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рина Ивановна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чальник управления общественных связей Администрации города 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Швидкая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катерина Анатольевна</w:t>
              <w:tab/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управления информационной           политики Администрации город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, посвященных Дню народного един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05"/>
        <w:gridCol w:w="2880"/>
        <w:gridCol w:w="1676"/>
        <w:gridCol w:w="1564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№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звание мероприят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есто прове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(наз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учреждени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Сроки </w:t>
            </w:r>
          </w:p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ведения мероприятия,</w:t>
            </w:r>
          </w:p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время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Ответственный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Городской торжественный вечер, посвященный Дню народного един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У ХМАО – Югры  «</w:t>
            </w:r>
            <w:r>
              <w:rPr>
                <w:rFonts w:cs="Times New Roman"/>
                <w:spacing w:val="-4"/>
                <w:kern w:val="0"/>
                <w:szCs w:val="20"/>
                <w:lang w:val="ru-RU" w:bidi="ar-SA"/>
              </w:rPr>
              <w:t>Сургутский музыкально-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драматический театр» (ул. Грибоедова, 12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3 ноября 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7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АУ           «Городская дирекция культурных программ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Отборочный тур IV городского вокального конкурса «Твой шанс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АУ «Городской культурный центр»                        (ул. Сибирская, 2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АУ         «Городской культурный центр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Программа «Наша сила               в единстве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Саянская, 9а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2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2.0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МБУ           «Вариант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Концерт «Наш город един» хорового коллек-тива «Магистраль» и детских творческих коллектив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 МБОУ СОШ № 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Крылова 29/1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3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29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3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Концертная программа </w:t>
            </w:r>
            <w:r>
              <w:rPr>
                <w:rFonts w:cs="Times New Roman"/>
                <w:spacing w:val="-6"/>
                <w:kern w:val="0"/>
                <w:szCs w:val="20"/>
                <w:lang w:val="ru-RU" w:bidi="ar-SA"/>
              </w:rPr>
              <w:t>«Наша сила в единстве»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          с участием творческих коллективов МБУ «Вариант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Замятинская, 4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6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5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22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6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6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Концертная программа «Мы едины» с участием танцевального кружка «Кедр», ансамбля гитаристов, вокального ансамбля «Рябинушка» МАУ             «Городской культурный центр» и баянистов МБОУ ДОД «Детская школа           искусств № 2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Актовый зал НОУ СОШ </w:t>
            </w: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с углубленны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изучением гуманитарных предме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Пионерная, 1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7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ОУ СОШ   </w:t>
            </w: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с углубленным изучением гуманитарных предметов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ТОС – 7 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7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Концерт детских творческих коллектив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Федорова, 6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9, 1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МБОУ СОШ № 4,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9, 1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8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Программа «Круто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оселок Снеж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Белоярская, 25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1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МБУ «Вариант»,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МАУ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«Городской парк куль-туры                        и отдыха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9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Концертная программа «Пока мы едины – мы          непобедимы» с участием хорового коллектива             «Сибирячка», МБОУ ДОД «Детская школа искусств № 3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Геологическая, 7/1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-1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2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МБУ «Вариант»,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ТОС – 14,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МБОУ ДОД «Детская  школа               искусств 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3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Программа «Круто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оселок Звезд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Трубная 5/3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ТОС – 5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5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МБУ «Вариант», МАУ «Городской парк куль-туры                      и отдыха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Концерт творческих           коллективов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45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пр. Взлетный, 6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-1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1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45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1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Концерт хорового коллектива ТОС «Первопро-ходцы» (руководитель                В.А. Черкасов) и детских творческих коллектив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пр. Комсомольский, 10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16, 1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2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МБОУ СОШ № 13,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16, 1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Концерт творческих          коллективов гимназии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№ 4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 Гимназия №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Просвещения, 50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1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2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МБОУ          Гимназия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4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1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Концертная программа «Единством Россия сильна» с участием детских коллективов образовательных учреждений № 12                   и № 25 и хорового коллектива ТОС «Русская душ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Декабристов, 8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-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2.0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МПК            «Факел», МОУ СОШ № 12, № 25,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ТОС – 2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Концерт творческих коллективов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3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Энтузиастов, 31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3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6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>Концерт «Это Родина моя» хорового коллектива «Обская волна» и детских творческих коллектив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4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Чехова 5/2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2.00 – 13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46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05"/>
        <w:gridCol w:w="2880"/>
        <w:gridCol w:w="55"/>
        <w:gridCol w:w="1621"/>
        <w:gridCol w:w="1564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7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kern w:val="0"/>
                <w:szCs w:val="20"/>
                <w:lang w:val="ru-RU" w:bidi="ar-SA"/>
              </w:rPr>
              <w:t>Концерт «Любовью к Родине</w:t>
            </w: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 дыша» творческого коллектива Центра дневного          пребывания пенсионеров            и детских творческих коллектив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Чехова, 10/2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4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2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32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8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  <w:t xml:space="preserve">Концерт «Я люблю тебя, Россия!» хорового коллектива ТОС и детских творческих коллективов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Мира, 23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5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1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27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9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Концерт «Нам мир завещано беречь» хорового </w:t>
            </w:r>
            <w:r>
              <w:rPr>
                <w:rFonts w:cs="Times New Roman"/>
                <w:spacing w:val="-6"/>
                <w:kern w:val="0"/>
                <w:szCs w:val="20"/>
                <w:lang w:val="ru-RU" w:bidi="ar-SA"/>
              </w:rPr>
              <w:t>коллектива ТОС «Надежда»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и детских творческих коллектив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Лицей №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50 лет ВЛКСМ, 6В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6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1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          Лицей № 3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0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онцерт творческих коллективов МБОУ СОШ № 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5 (ул. Пушкина, 15/1)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5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онцерт хорового коллектива ТОС и детских              коллективов МБОУ СОШ № 40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Актовый зал МБОУ СОШ № 40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Маяковского, 34А); ТОС – 2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40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онцерт творческих коллективов МБОУ СОШ № 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СОШ № 7 (пр. Дружбы 12А)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1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СОШ № 7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2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Концерт вокального            ансамбля «Азалия»             и детских коллективов  образовательного учреждения Сургутская гимназия «Лаборатория Сала-хова» 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ктовый зал МБОУ        Сургутской гимназии «Лаборатория Салахова» (бульвар Свободы, 6)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3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МБОУ          гимназия «Лабора-тория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Салахова»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С – 3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«Веселые старты» среди юношей и девушек 2002 – 2004 г. р.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ДОД СДЮСШОР «Аверс» (ул.50 лет ВЛКС, 1а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0.00 – 14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ДОД СДЮСШОР «Аверс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Спортивное мероприятие по шахматам среди детей и подростков «Осенние каникулы 2011»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ШШК «Белая ладья»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У ЦФП «Надежда» (ул. Энтузиастов, 45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3 – 09 ноября 2011 года,</w:t>
            </w:r>
          </w:p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0.00 – 16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У ЦФП «Надежда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6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онкурс рисунков «Сургут един»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СК «Юность»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МБОУ ДОД СДЮСШОР </w:t>
            </w:r>
            <w:r>
              <w:rPr>
                <w:rFonts w:cs="Times New Roman"/>
                <w:spacing w:val="-6"/>
                <w:kern w:val="0"/>
                <w:szCs w:val="20"/>
                <w:lang w:val="ru-RU" w:bidi="ar-SA"/>
              </w:rPr>
              <w:t>«Ермак» (ул. Саянская, 11а)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ноября 2011 год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0.00 – 12.0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ДОД СДЮСШОР «Ермак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7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онкурс рисунков «Мы едины – мы непобедимы»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У ДОД ДЮСШОР «Виктория» (ул. Московская, 34в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3 ноября 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09.00 – 16.30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У ДОД ДЮСШОР «Виктория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8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rPr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0"/>
                <w:szCs w:val="20"/>
                <w:lang w:val="ru-RU" w:bidi="ar-SA"/>
              </w:rPr>
              <w:t>Открытое первенство СДЮСШОР «Югория»         им. А.А. Пилояна по баскетболу среди девушек    1998 – 1999 г.р. «Давайте жить дружно!»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ДОД СДЮСШОР «Югория»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(ул. Пушкина, 15/2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04 –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оябр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2011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3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ДОД СДЮСШОР «Югор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1d430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d4301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d430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694</Words>
  <Characters>9662</Characters>
  <CharactersWithSpaces>1133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0:00Z</dcterms:created>
  <dc:creator>Admin</dc:creator>
  <dc:description/>
  <dc:language>en-US</dc:language>
  <cp:lastModifiedBy>Admin</cp:lastModifiedBy>
  <dcterms:modified xsi:type="dcterms:W3CDTF">2012-12-11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