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2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числении в резерв управлен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 на должности руковод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 город Сургут в сферах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ого шко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иных областях, основн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>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          городской округ город Сургут в сферах деятельности начального школьного образования, дополнительного образования детей в иных областях, основного  и среднего школьного образования (протоколы от 04.10.2011 № 3, от 05.10.2011 № 3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Начального школьного образования – на должность директора </w:t>
      </w:r>
      <w:r>
        <w:rPr>
          <w:spacing w:val="-4"/>
          <w:szCs w:val="28"/>
        </w:rPr>
        <w:t xml:space="preserve">образовательного учреждения для детей дошкольного и младшего школьного возраста – </w:t>
      </w:r>
      <w:r>
        <w:rPr>
          <w:szCs w:val="28"/>
        </w:rPr>
        <w:t>Лапину Лилию Габдельбары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Дополнительного образования детей в иных областях – на должность директора образовательного учреждения дополнительного образования детей – Зорину Ольгу Леонидо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Основного и среднего школьного образования – на должность дирек-тора общеобразовательного учрежд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Бойко Ларису Николаевну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рячеву Викторию Владимиро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атербарг Татьяну Осипо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драшкину Елену Георгие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чину Светлану Владимиро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урисламова Салавата Фавзельянович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итникову Юлию Викторо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Ширину Светлану Анатольев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Юрченко Людмилу Алексеев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епартаменту образования (Османкина Т.Н.) совместно с управлением кадров и муниципальной службы (Смагина Ж.В.) разработать индивидуальные планы подготовки граждан, зачисленных в резерв управленческих кадров                в соответствии с пунктом 1 настоящего распоряжения, в течение 1 месяца               с момента издания распоря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e576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ee5763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64</Words>
  <Characters>3786</Characters>
  <CharactersWithSpaces>444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9:00Z</dcterms:created>
  <dc:creator>Admin</dc:creator>
  <dc:description/>
  <dc:language>en-US</dc:language>
  <cp:lastModifiedBy>Admin</cp:lastModifiedBy>
  <dcterms:modified xsi:type="dcterms:W3CDTF">2012-12-11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