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63/1 от 02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Сургутского городского муниципального унитарного коммунального предприятия:</w:t>
      </w:r>
    </w:p>
    <w:p>
      <w:pPr>
        <w:pStyle w:val="Normal"/>
        <w:ind w:firstLine="567"/>
        <w:rPr/>
      </w:pPr>
      <w:r>
        <w:rPr/>
        <w:t>1. Присвоить объекту капитального строительства «Контрольно-пропускной пункт», расположенному на земельном участке с кадастровым          номером 86:10:0101029:0003, почтовый адрес – улица Производственная, 14, строение 3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b4097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b4097f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4097f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b4097f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09</Words>
  <Characters>2334</Characters>
  <CharactersWithSpaces>273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8:00Z</dcterms:created>
  <dc:creator>Admin</dc:creator>
  <dc:description/>
  <dc:language>en-US</dc:language>
  <cp:lastModifiedBy>Admin</cp:lastModifiedBy>
  <dcterms:modified xsi:type="dcterms:W3CDTF">2012-12-11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