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64/1 от 02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государственного предприятия  Ханты-Мансийского автономного округа – Югры «Северавтодор»:</w:t>
      </w:r>
    </w:p>
    <w:p>
      <w:pPr>
        <w:pStyle w:val="Normal"/>
        <w:ind w:firstLine="708"/>
        <w:rPr/>
      </w:pPr>
      <w:r>
        <w:rPr/>
        <w:t>1. Присвоить объектам недвижимости, расположенным на земельном участке с кадастровым номером 86:10:0101012:0027, следующие почтовые              адреса:</w:t>
      </w:r>
    </w:p>
    <w:p>
      <w:pPr>
        <w:pStyle w:val="Normal"/>
        <w:ind w:firstLine="708"/>
        <w:rPr/>
      </w:pPr>
      <w:r>
        <w:rPr/>
        <w:t>1.1. Нежилому зданию «АБК на АБЗ Центральная лаборатория» (условный номер 86-72-22/040/2005-312) – улица Промышленная, 5, сооружение 5.</w:t>
      </w:r>
    </w:p>
    <w:p>
      <w:pPr>
        <w:pStyle w:val="Normal"/>
        <w:ind w:firstLine="708"/>
        <w:rPr/>
      </w:pPr>
      <w:r>
        <w:rPr/>
        <w:t xml:space="preserve">1.2. Нежилому зданию «КПП со стоянкой легковых автомобилей»                </w:t>
      </w:r>
      <w:r>
        <w:rPr>
          <w:spacing w:val="-4"/>
          <w:szCs w:val="28"/>
        </w:rPr>
        <w:t>(условный номер 86-72-22/023/2006-437) –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>улица Промышленная, 5, сооружение 6.</w:t>
      </w:r>
    </w:p>
    <w:p>
      <w:pPr>
        <w:pStyle w:val="Normal"/>
        <w:ind w:firstLine="708"/>
        <w:rPr/>
      </w:pPr>
      <w:r>
        <w:rPr/>
        <w:t>1.3 Нежилому зданию « Гараж на 22 а/машины блок «Б» (условный номер 86:09:10:00026:000/71/136/001/002772410:0000) – улица Промышленная, 5,            сооружение 10.</w:t>
      </w:r>
    </w:p>
    <w:p>
      <w:pPr>
        <w:pStyle w:val="Normal"/>
        <w:ind w:firstLine="708"/>
        <w:rPr/>
      </w:pPr>
      <w:r>
        <w:rPr/>
        <w:t>1.4. Нежилому зданию «Гараж на 9 а/машин» (условный номер 86:09:10:00026:000/71/136/001/002772410:0000) – улица Промышленная, 5,             сооружение 11.</w:t>
      </w:r>
    </w:p>
    <w:p>
      <w:pPr>
        <w:pStyle w:val="Normal"/>
        <w:ind w:firstLine="708"/>
        <w:rPr/>
      </w:pPr>
      <w:r>
        <w:rPr/>
        <w:t>2. Присвоить объектам недвижимости, расположенным на земельном участке с кадастровым номером 86:10:0101012:8, следующие почтовые адреса:</w:t>
      </w:r>
    </w:p>
    <w:p>
      <w:pPr>
        <w:pStyle w:val="Normal"/>
        <w:ind w:firstLine="708"/>
        <w:rPr/>
      </w:pPr>
      <w:r>
        <w:rPr/>
        <w:t>2.1. Нежилому зданию «АЗС» (условный номер 86:09:10:00026:000/6931:0000) – улица Промышленная, 5, сооружение 7.</w:t>
      </w:r>
    </w:p>
    <w:p>
      <w:pPr>
        <w:pStyle w:val="Normal"/>
        <w:ind w:firstLine="708"/>
        <w:rPr/>
      </w:pPr>
      <w:r>
        <w:rPr/>
        <w:t>2.2. Зданию, состоящему из частей здания «Реконструкция цеха дорожных знаков со складскими помещениями ДРСУ-1» (условный номер                           86-72-22/029/2005-057) и «Производственный корпус» (условный номер                       86-72-22/036/2007-396) – улица Промышленная, 5, сооружение 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3. Нежилому зданию «Стояночный бокс» (условный номер 86:09:10:00026:000/71/136/001/002772360:0000) – улица Промышленная, 5,              сооружение 9.</w:t>
      </w:r>
    </w:p>
    <w:p>
      <w:pPr>
        <w:pStyle w:val="Normal"/>
        <w:ind w:firstLine="708"/>
        <w:rPr/>
      </w:pPr>
      <w:r>
        <w:rPr/>
        <w:t>3. Присвоить объектам недвижимости, расположенным на земельном участке с кадастровым номером 86:10:0101012:0002, следующие почтовые            адреса:</w:t>
      </w:r>
    </w:p>
    <w:p>
      <w:pPr>
        <w:pStyle w:val="Normal"/>
        <w:ind w:firstLine="708"/>
        <w:rPr/>
      </w:pPr>
      <w:r>
        <w:rPr/>
        <w:t>3.1. Нежилому зданию «Склад АРИ» (условный номер 86:09:10:00026:000/8201:0000) – улица Промышленная, 5, сооружение 12.</w:t>
      </w:r>
    </w:p>
    <w:p>
      <w:pPr>
        <w:pStyle w:val="Normal"/>
        <w:ind w:firstLine="708"/>
        <w:rPr/>
      </w:pPr>
      <w:r>
        <w:rPr/>
        <w:t>3.2. Нежилому зданию «Электроцех» (условный номер 86:09:10:00026:000/71/136/001/002772440:0000) – улица Промышленная, 5,              сооружение 13.</w:t>
      </w:r>
    </w:p>
    <w:p>
      <w:pPr>
        <w:pStyle w:val="Normal"/>
        <w:ind w:firstLine="708"/>
        <w:rPr/>
      </w:pPr>
      <w:r>
        <w:rPr/>
        <w:t>3.3. Нежилому зданию «Производственный склад АРИ» (условный номер 86:09:10:00026:000/8199:0000)– улица Промышленная, 5, сооружение 14.</w:t>
      </w:r>
    </w:p>
    <w:p>
      <w:pPr>
        <w:pStyle w:val="Normal"/>
        <w:ind w:firstLine="708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62e6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e62e6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62e6f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e62e6f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78</Words>
  <Characters>3868</Characters>
  <CharactersWithSpaces>453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7:00Z</dcterms:created>
  <dc:creator>Admin</dc:creator>
  <dc:description/>
  <dc:language>en-US</dc:language>
  <cp:lastModifiedBy>Admin</cp:lastModifiedBy>
  <dcterms:modified xsi:type="dcterms:W3CDTF">2012-12-11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