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91/1 от 0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О проведении аукциона на право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заключить договор о развитии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застроенной территории – части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квартала 23 А города Сургут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и Земельным кодексами Российской Федерации, постановлением Администрации города от 24.10.2011 № 7200             «Об утверждении порядка организации и проведения аукциона на право заключить договор о развитии застроенной территории», распоряжениями Администрации города от 09.06.2011 № 3477 «О развитии застроенной территории  части квартала 23 А города Сургута» (с изменениями от 21.10.2011 № 7169),          от 30.12.2005 № 3686 «Об утверждении Регламента Администрации города»          (с изменениями от 10.08.2011 № 2151), от 24.03.2011 № 624 «О передаче некоторых полномочий высшим должностным лицам Администрации города»               (с изменениями от 21.10.2011 № 3195)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Департаменту имущественных и земельных отношений (Полукеев С.М.) организовать и провести аукцион на право заключить договор о развитии             застроенной территории – части квартала 23А города Сургута площадью                 51 537 кв. метра (далее – Территория), расположенной в границах территориальной зоны Ж.3., в отношении которой принято решение о развитии. 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 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.1. </w:t>
      </w:r>
      <w:r>
        <w:rPr>
          <w:b w:val="false"/>
        </w:rPr>
        <w:t>Начальную цену права на заключение договора о развитии застроенной территории – 19 352 000</w:t>
      </w:r>
      <w:r>
        <w:rPr>
          <w:b w:val="false"/>
          <w:bCs/>
        </w:rPr>
        <w:t xml:space="preserve">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2. Размер задатка – 3 870 4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3. Шаг аукциона – 50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.4. Существенные условия договора </w:t>
      </w:r>
      <w:r>
        <w:rPr>
          <w:b w:val="false"/>
        </w:rPr>
        <w:t>о развитии застроенной территории</w:t>
      </w:r>
      <w:r>
        <w:rPr>
          <w:b w:val="false"/>
          <w:bCs/>
        </w:rPr>
        <w:t>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4.1. Лицо, заключившее договор с Администрацией города, действующей от имени муниципального образования городской округ город Сургут, обязано:</w:t>
      </w:r>
    </w:p>
    <w:p>
      <w:pPr>
        <w:pStyle w:val="FR2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течение 1 года с момента заключения договора подготовить (разработать и направить на утверждение) в соответствии с действующим законодательством проект планировки Территории, включая проект межевания Территории, подготовленные с учетом градостроительного регламента и местных нормативов градостроительного проектирования, утвержденных решением           Думы города от 04.05.2011 № 30-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ДГ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bCs/>
          <w:szCs w:val="28"/>
        </w:rPr>
        <w:t>- в</w:t>
      </w:r>
      <w:r>
        <w:rPr>
          <w:szCs w:val="28"/>
        </w:rPr>
        <w:t xml:space="preserve"> течение 1 года с момента заключения договора приобрести (создать)              и передать в собственность муниципального образования городской округ           город Сургут благоустроенные жилые помещения для предоставления граж-данам, выселяемым из жилых помещений, предоставленных по договорам           социального найма (договорам найма специализированного жилого поме-щения), расположенных на Территории;</w:t>
      </w:r>
    </w:p>
    <w:p>
      <w:pPr>
        <w:pStyle w:val="FR2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течение 3 месяцев, с момента заключения с собственниками соглашений о выкупе, уплатить выкупную цену за изымаемые на основании решения органа местного самоуправления муниципального образования городской округ город Сургут, принятого в соответствии с действующим законодательством Российской Федерации, жилые помещения, в многоквартирных домах,                 признанных аварийными и подлежащими сносу и расположенных на Терри-тории, в отношении которой принято решение о развитии,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         в общей долевой собственности, Российской Федерации, субъекта Российской Федерации, муниципального образования, в случае, если таким собственникам были переданы жилые помещения;</w:t>
      </w:r>
    </w:p>
    <w:p>
      <w:pPr>
        <w:pStyle w:val="FR2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обрести права на иные земельные участки и объекты капитального строительства, расположенные на Территории и не подлежащие изъятию               для муниципальных нужд, в соответствии с гражданским и земельным законодательством;</w:t>
      </w:r>
    </w:p>
    <w:p>
      <w:pPr>
        <w:pStyle w:val="FR2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>- о</w:t>
      </w:r>
      <w:r>
        <w:rPr>
          <w:b w:val="false"/>
          <w:szCs w:val="28"/>
        </w:rPr>
        <w:t>существить строительство на Территории в соответствии с утвержденным проектом планировки до 31 декабря 2020 года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осуществить в установленном порядке строительство и (или) реконст-рукцию объектов инженерной и коммунально-бытовой инфраструктуры, предназначенных для обеспечения Территории в течение срока застройк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существить ввод в эксплуатацию (получить разрешение на ввод                            в эксплуатацию) объектов инженерной и коммунально-бытовой инфраструк-туры и в течение 6 месяцев с даты получения разрешения на ввод объектов                в эксплуатацию безвозмездно передать их в собственность муниципального               образования городской округ город Сургут вместе с документами, необходимыми для регистрации права муниципальной собственности на указанные              объекты, в том числе документы, подтверждающие факт создания объектов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до заключения договора о развитии застроенной территории предоставить банковскую гарантию на сумму 88 517 000 (восемьдесят восемь миллионов пятьсот семнадцать тысяч) рублей в счет обеспечения обязательств по развитию Территори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2.4.2. </w:t>
      </w:r>
      <w:r>
        <w:rPr>
          <w:bCs/>
          <w:szCs w:val="28"/>
        </w:rPr>
        <w:t>Администрация города, действующая от имени муниципального            образования городской округ город Сургут, обязана:</w:t>
      </w:r>
    </w:p>
    <w:p>
      <w:pPr>
        <w:pStyle w:val="FR2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- в</w:t>
      </w:r>
      <w:r>
        <w:rPr>
          <w:b w:val="false"/>
          <w:szCs w:val="28"/>
        </w:rPr>
        <w:t xml:space="preserve"> течение 1 месяца со дня опубликования положительного заключения            о результатах публичных слушаний по проекту планировки Территории, включая проект межевания Территории, утвердить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проект планировки Территории, включая проект межевания Территории, в отношении которой принято решение о развитии;</w:t>
      </w:r>
    </w:p>
    <w:p>
      <w:pPr>
        <w:pStyle w:val="FR2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- принять в установленном законодательством порядке решение об изъятии путем выкупа жилых помещений в многоквартирных домах, признанных аварийными и подлежащими сносу и расположенных на Территории, а также земельных участков, на которых расположены такие жилые дома, в течение           одного года с момента обращения л</w:t>
      </w:r>
      <w:r>
        <w:rPr>
          <w:b w:val="false"/>
          <w:bCs/>
        </w:rPr>
        <w:t>ица, заключившего договор с Админист-рацией города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в</w:t>
      </w:r>
      <w:r>
        <w:rPr>
          <w:b w:val="false"/>
          <w:szCs w:val="28"/>
        </w:rPr>
        <w:t xml:space="preserve"> течение 2 месяцев после выполнения л</w:t>
      </w:r>
      <w:r>
        <w:rPr>
          <w:b w:val="false"/>
          <w:bCs/>
        </w:rPr>
        <w:t xml:space="preserve">ицом, заключившим договор            с Администрацией города </w:t>
      </w:r>
      <w:r>
        <w:rPr>
          <w:b w:val="false"/>
          <w:szCs w:val="28"/>
        </w:rPr>
        <w:t>обязательств, указанных в абзацах 2 – 4 пункта 2.4.1., принять решение о предоставлении бесплатно в собственность или в аренду  (по выбору лица), без проведения торгов в соответствии с земельным законодательством для строительства в границах Территории земельных участков, которые находятся в собственности муниципального образования городской округ город Сургут и (или) государственная собственность на которые не разграничена, и которые не предоставлены в пользование и (или) во владение граж-данам и юридическим лицам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. Управлению информационной политики (Швидкая Е.А.) опубликовать информационное сообщение о проведении аукциона в газете «Сургутские     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Заместитель главы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>Администрации города</w:t>
        <w:tab/>
        <w:tab/>
        <w:tab/>
        <w:tab/>
        <w:tab/>
        <w:tab/>
        <w:tab/>
        <w:t xml:space="preserve">          А.Ю. Сурлеви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left" w:pos="540" w:leader="none"/>
          <w:tab w:val="left" w:pos="1520" w:leader="none"/>
          <w:tab w:val="left" w:pos="3300" w:leader="none"/>
          <w:tab w:val="left" w:pos="9355" w:leader="none"/>
        </w:tabs>
        <w:rPr>
          <w:sz w:val="28"/>
          <w:szCs w:val="24"/>
        </w:rPr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726be0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726be0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paragraph" w:styleId="FR2" w:customStyle="1">
    <w:name w:val="FR2"/>
    <w:qFormat/>
    <w:rsid w:val="00726be0"/>
    <w:pPr>
      <w:widowControl w:val="false"/>
      <w:bidi w:val="0"/>
      <w:snapToGrid w:val="false"/>
      <w:spacing w:lineRule="auto" w:line="240" w:before="0" w:after="0"/>
      <w:ind w:left="448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22</Words>
  <Characters>6971</Characters>
  <CharactersWithSpaces>8177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5:00Z</dcterms:created>
  <dc:creator>Admin</dc:creator>
  <dc:description/>
  <dc:language>en-US</dc:language>
  <cp:lastModifiedBy>Admin</cp:lastModifiedBy>
  <dcterms:modified xsi:type="dcterms:W3CDTF">2012-12-11T0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