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95/1 от 10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Cs w:val="28"/>
        </w:rPr>
      </w:pPr>
      <w:r>
        <w:rPr>
          <w:szCs w:val="28"/>
        </w:rPr>
        <w:t>общеобразовательного учреждения начальной общеобразовательной школы № 40</w:t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атьей 52 Гражданского кодекса Российской Феде-рации, Уставом муниципального образования городской округ город Сургут, распоряжениями Администрации города от 30.12.2005 № 3686 «Об утверж-дении Регламента Администрации города» (с изменениями от 10.08.2011              № 2151), </w:t>
      </w:r>
      <w:r>
        <w:rPr>
          <w:bCs/>
          <w:szCs w:val="28"/>
        </w:rPr>
        <w:t>от 24.03.2011 № 624 «О передаче некоторых полномочий высшим должностным лицам Администрации города» (с изменениями от 21</w:t>
      </w:r>
      <w:r>
        <w:rPr>
          <w:szCs w:val="28"/>
        </w:rPr>
        <w:t>.10.2011           № 3195), в целях приведения устава муниципального бюджетного общеобразовательного учреждения начальной общеобразовательной школы № 40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общеобразовательного          учреждения начальной общеобразовательной школы № 40 следующие изме-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.1. Пункт 1.2 </w:t>
      </w:r>
      <w:r>
        <w:rPr>
          <w:spacing w:val="-1"/>
          <w:szCs w:val="28"/>
        </w:rPr>
        <w:t>раздела 1 «</w:t>
      </w:r>
      <w:r>
        <w:rPr>
          <w:szCs w:val="28"/>
        </w:rPr>
        <w:t>Общие положения</w:t>
      </w:r>
      <w:r>
        <w:rPr>
          <w:spacing w:val="-1"/>
          <w:szCs w:val="28"/>
        </w:rPr>
        <w:t>» изложить в следующей             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.2. </w:t>
      </w:r>
      <w:r>
        <w:rPr>
          <w:spacing w:val="-1"/>
          <w:szCs w:val="28"/>
        </w:rPr>
        <w:t xml:space="preserve">Абзац </w:t>
      </w:r>
      <w:r>
        <w:rPr>
          <w:szCs w:val="28"/>
        </w:rPr>
        <w:t>в</w:t>
      </w:r>
      <w:r>
        <w:rPr>
          <w:spacing w:val="-1"/>
          <w:szCs w:val="28"/>
        </w:rPr>
        <w:t>торой пункта 3.2 раздела 3 «Предмет, цель, задачи и принципы деятельности учреждения»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>«</w:t>
      </w:r>
      <w:r>
        <w:rPr>
          <w:sz w:val="28"/>
          <w:szCs w:val="28"/>
          <w:u w:val="none"/>
        </w:rPr>
        <w:t>- создание условий для эффективной реализации основной общеобразовательной программы начального общего образования, в том числе условий             для индивидуального развития обучающихся, одаренных детей и детей с ограниченными возможностями здоровья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0" w:after="0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3. </w:t>
      </w:r>
      <w:r>
        <w:rPr>
          <w:spacing w:val="-1"/>
          <w:sz w:val="28"/>
          <w:szCs w:val="28"/>
          <w:u w:val="none"/>
        </w:rPr>
        <w:t>Абзац пятый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«</w:t>
      </w:r>
      <w:r>
        <w:rPr>
          <w:szCs w:val="28"/>
        </w:rPr>
        <w:t>- обеспечить преемственность основных образовательных программ                                            дошкольного, начального общего, основного общего, среднего (полного) общего образования;</w:t>
      </w:r>
      <w:r>
        <w:rPr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4. Подпункт 5.6.1 раздела 5 «Основные характеристики организации            образовательного процесса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5. Подпункты 5.6.2 – 5.6.3 раздела 5 «Основные характеристики органи-зации образовательного процесса» считать соответственно подпунктами 5.6.1 – 5.6.2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6. В подпункте 5.6.1 раздела 5 «Основные характеристики организации         образовательного процесса» слова «законодательством Российской Федерации» заменить словами «</w:t>
      </w:r>
      <w:r>
        <w:rPr>
          <w:szCs w:val="28"/>
        </w:rPr>
        <w:t>правилами приема, перевода, отчисления и исключения  обучающихся муниципальных общеобразовательных учреждений города            Сургута</w:t>
      </w:r>
      <w:r>
        <w:rPr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7. Подпункт 5.6.2 пункта 5.6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«5.6.2.</w:t>
      </w:r>
      <w:r>
        <w:rPr>
          <w:szCs w:val="28"/>
        </w:rPr>
        <w:t xml:space="preserve"> Прием во 2 – 4-е классы вновь поступающих обучающихся в учреждение осуществляется в соответствии с правилами приема, определенными учредителем</w:t>
      </w:r>
      <w:r>
        <w:rPr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8. В пункте 5.8 раздела 5 «Основные характеристики организации образовательного процесса» слова «, исключая период государственной (итоговой)          аттестации»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9. В пункте 5.10 раздела 5 «Основные характеристики организации образовательного процесса» слова «</w:t>
      </w:r>
      <w:r>
        <w:rPr>
          <w:szCs w:val="28"/>
        </w:rPr>
        <w:t xml:space="preserve">Правила приема в учреждение должны быть  размещены в помещении учреждения для всеобщего ознакомления.» – исключить. </w:t>
      </w:r>
      <w:r>
        <w:rPr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10. Пункт 5.15 раздела 5 «Основные характеристики организации образовательного процесса» дополнить словами «годовым календарным учебным         графиком» после слов «настоящим уставом,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11. Пункт 5.16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16. 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5.16.1. Учебный год начинается с 01 сентябр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ительность учебного года на первой ступени начального общего образования составляет не менее 34 недель, в первом классе – 33 недели                      и определяется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ительность учебной недели для обучающихся 1 – 4 классов учреждения составляет 5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ительность каникул составляет в течение учебного года: не менее 30 календарных дней – для обучающихся 2 – 4 классов, не менее 37 календарных дней – для обучающихся 1 классов. Для обучающихся первых классов              в середине третьей четверти устанавливаются дополнительные недельные          каникул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16.2. Продолжительность и режим занятий определяется годовым календарным учебным графиком, согласованным с куратором. По согласованию               с органами государственно-общественного управления учреждения годовой  календарный учебный график может быть изменен в течение учебного год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5.16.2.1. В учреждении устанавливается следующий режим занятий: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szCs w:val="28"/>
        </w:rPr>
      </w:pPr>
      <w:r>
        <w:rPr>
          <w:szCs w:val="28"/>
        </w:rPr>
        <w:t>- в первую смену – не ранее 8 часов 00 минут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szCs w:val="28"/>
        </w:rPr>
      </w:pPr>
      <w:r>
        <w:rPr>
          <w:szCs w:val="28"/>
        </w:rPr>
        <w:t>- во вторую смену – с 13 часов 30 минут;</w:t>
      </w:r>
    </w:p>
    <w:p>
      <w:pPr>
        <w:pStyle w:val="Normal"/>
        <w:ind w:firstLine="567"/>
        <w:rPr>
          <w:rStyle w:val="Style15"/>
          <w:b w:val="false"/>
          <w:b w:val="false"/>
          <w:color w:val="auto"/>
        </w:rPr>
      </w:pPr>
      <w:bookmarkStart w:id="0" w:name="sub_11012"/>
      <w:r>
        <w:rPr>
          <w:rStyle w:val="Style15"/>
          <w:b w:val="false"/>
          <w:szCs w:val="28"/>
        </w:rPr>
        <w:t xml:space="preserve">- продолжительность перемен: между уроками составляет 10 – 20 минут; большой перемены (после 2-го или 3-го уроков), </w:t>
      </w:r>
      <w:r>
        <w:rPr>
          <w:szCs w:val="28"/>
        </w:rPr>
        <w:t>во время которой питаются дети,</w:t>
      </w:r>
      <w:r>
        <w:rPr>
          <w:rStyle w:val="Style15"/>
          <w:b w:val="false"/>
          <w:szCs w:val="28"/>
        </w:rPr>
        <w:t xml:space="preserve"> составляет 20 – 30 минут (вместо одной большой перемены допускается устанавливать две перемены по 20 минут каждая – после 2-го и 3-го уроков)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Style w:val="Style15"/>
          <w:b w:val="false"/>
          <w:b w:val="false"/>
          <w:szCs w:val="28"/>
        </w:rPr>
      </w:pPr>
      <w:bookmarkStart w:id="1" w:name="sub_11012"/>
      <w:r>
        <w:rPr>
          <w:rStyle w:val="Style15"/>
          <w:b w:val="false"/>
          <w:szCs w:val="28"/>
        </w:rPr>
        <w:t xml:space="preserve">- с 13 часов 30 минут до 19 часов 00 минут – организация внеурочной           деятельности (объединения дополнительного образования, индивидуально-групповые занятия). </w:t>
      </w:r>
      <w:bookmarkEnd w:id="1"/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rStyle w:val="Style15"/>
          <w:b w:val="false"/>
          <w:b w:val="false"/>
          <w:szCs w:val="28"/>
        </w:rPr>
      </w:pPr>
      <w:r>
        <w:rPr>
          <w:szCs w:val="28"/>
        </w:rPr>
        <w:t xml:space="preserve">5.16.2.2. </w:t>
      </w:r>
      <w:r>
        <w:rPr>
          <w:rStyle w:val="Style15"/>
          <w:b w:val="false"/>
          <w:szCs w:val="28"/>
        </w:rPr>
        <w:t xml:space="preserve">Продолжительность урока во всех классах не должна превышать 45 минут, за исключением 1 класса, в котором продолжительность регламентируется </w:t>
      </w:r>
      <w:hyperlink w:anchor="sub_10">
        <w:r>
          <w:rPr>
            <w:rStyle w:val="Style16"/>
            <w:b w:val="false"/>
            <w:szCs w:val="28"/>
          </w:rPr>
          <w:t>пунктом 5.16.3</w:t>
        </w:r>
      </w:hyperlink>
      <w:r>
        <w:rPr>
          <w:rStyle w:val="Style15"/>
          <w:b w:val="false"/>
          <w:szCs w:val="28"/>
        </w:rPr>
        <w:t xml:space="preserve"> настоящего устава, и классов компенсирующего обучения, продолжительность урока в которых не должна превышать 40 мину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szCs w:val="28"/>
        </w:rPr>
        <w:t>5.16.2.3. Максимально допустимая фактическая недельная нагрузка                          не превышает: для 1 класса – 21 часа; для 2 – 4 классов – не более 23 часов            при пятидневной учебной неделе. Для предупреждения переутомления                      и сохранения оптимального уровня работоспособности в течение недели              для обучающихся устанавливаются облегченные учебные дни (дни с наименьшей учебной нагрузкой) – в понедельник и пятниц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Объем максимально допустимой нагрузки в течение дня: для обучающихся 1-го класса не должен превышать 4-х уроков в день и один день в неделю                не более пяти уроков за счет урока физической культуры, для обучающихся 2 – 4 классов – не более 5 уроков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5.16.2.4. Часы групповых и индивидуальных занятий входят в объем           максимально допустимой нагруз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b/>
          <w:b/>
          <w:szCs w:val="28"/>
        </w:rPr>
      </w:pPr>
      <w:r>
        <w:rPr>
          <w:szCs w:val="28"/>
        </w:rPr>
        <w:t>Расписание уроков составляется отдельно для занятий по внеурочной          деятельности и обязательных занятий и планируются на дни с наименьшим          количеством обязательных уроков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Между началом дополнительных занятий и последним уроком устраи-вается перерыв продолжительностью не менее 45 минут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16.2.5. Сдвоенные уроки на ступени начального общего образования            не проводя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5.16.3. Обучение детей в 1-х классах проводится с соблюдением следующих требований:</w:t>
      </w:r>
    </w:p>
    <w:p>
      <w:pPr>
        <w:pStyle w:val="Normal"/>
        <w:ind w:firstLine="567"/>
        <w:rPr>
          <w:rStyle w:val="Style15"/>
          <w:b w:val="false"/>
          <w:b w:val="false"/>
          <w:color w:val="auto"/>
        </w:rPr>
      </w:pPr>
      <w:r>
        <w:rPr>
          <w:rStyle w:val="Style15"/>
          <w:b w:val="false"/>
          <w:szCs w:val="28"/>
        </w:rPr>
        <w:t>- учебные занятия проводятся только в первую смену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использование «ступенчатого» режима обучения в первом полугодии             (</w:t>
      </w:r>
      <w:r>
        <w:rPr>
          <w:rStyle w:val="Style15"/>
          <w:b w:val="false"/>
          <w:spacing w:val="-4"/>
          <w:szCs w:val="28"/>
        </w:rPr>
        <w:t xml:space="preserve">в сентябре, октябре – по 3 урока в день по 35 минут каждый, в ноябре, декабре – </w:t>
      </w:r>
      <w:r>
        <w:rPr>
          <w:rStyle w:val="Style15"/>
          <w:b w:val="false"/>
          <w:szCs w:val="28"/>
        </w:rPr>
        <w:t>по 4 урока по 35 минут каждый; в январе, мае – по 4 урока по 45 минут каждый)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обучение проводится без балльного оценивания знаний обучающихся            и домашних за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yle15"/>
          <w:b w:val="false"/>
          <w:szCs w:val="28"/>
        </w:rPr>
        <w:t>- дополнительные недельные каникулы в середине третьей</w:t>
      </w:r>
      <w:bookmarkStart w:id="2" w:name="sub_10"/>
      <w:r>
        <w:rPr>
          <w:rStyle w:val="Style15"/>
          <w:b w:val="false"/>
          <w:szCs w:val="28"/>
        </w:rPr>
        <w:t xml:space="preserve"> четверти</w:t>
      </w:r>
      <w:bookmarkEnd w:id="2"/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.12. </w:t>
      </w:r>
      <w:r>
        <w:rPr>
          <w:spacing w:val="-1"/>
          <w:szCs w:val="28"/>
        </w:rPr>
        <w:t>В пункте 5.18 раздела 5 «Основные характеристики организации образовательного процесса» слова «в учреждении» после слов «при наличии условий»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1"/>
          <w:szCs w:val="28"/>
        </w:rPr>
        <w:t xml:space="preserve">1.13. </w:t>
      </w:r>
      <w:r>
        <w:rPr>
          <w:szCs w:val="28"/>
        </w:rPr>
        <w:t xml:space="preserve">В абзаце втором пункта 5.22 раздела 5 </w:t>
      </w:r>
      <w:r>
        <w:rPr>
          <w:spacing w:val="-1"/>
          <w:szCs w:val="28"/>
        </w:rPr>
        <w:t xml:space="preserve">«Основные характеристики          организации образовательного процесса» </w:t>
      </w:r>
      <w:r>
        <w:rPr>
          <w:szCs w:val="28"/>
        </w:rPr>
        <w:t>слова «образовательные учреждения обязаны» заменить словами  «образовательное учреждение обязано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.14. </w:t>
      </w:r>
      <w:r>
        <w:rPr>
          <w:spacing w:val="-1"/>
          <w:szCs w:val="28"/>
        </w:rPr>
        <w:t>Дополнить раздел 5 «Основные характеристики организации образовательного процесса» пунктом 5.2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5.28.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и работников образовательного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5. Раздел 5 «Основные характеристики организации образовательного процесса» дополнить пунктом 5.2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«5.29. Учреждение обеспечивает функционирование системы внутреннего мониторинга качества образовани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6. Подпункт 6.5.7 пункта 6.5 раздела 6 «Права и обязанности участников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6.5.7. Участвовать в управлении учреждением, избирать и быть избранными в управляющий совет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7. В абзаце втором подпункта 8.1.1 пункта 8.1 раздела 8 «Функции            куратора» слово «согласование»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8. В подпункте 8.1.7 пункта 8.1 раздела 8 «Функции куратора» слово «муниципальным - правовым» заменить словами «муниципальным правовым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1.19. Пункт 10.5 раздела 10 «Управление учреждением» изложить                       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-гический сов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учреждении могут быть образованы и иные формы самоуправления,         государственно-общественного управления, которые в своей деятельности         руководствуются соответствующими положениям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.20. В подпункте 10.7.5 пункта 10.7 раздела 10 «Управление учреж-дением» слова «- принятие положения о попечительском совете» – исключ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. Муниципальному бюджетному общеобразовательному учреждению          начальной общеобразовательной школе № 40 (Малышкина Л.А.) </w:t>
      </w:r>
      <w:r>
        <w:rPr>
          <w:spacing w:val="-4"/>
          <w:szCs w:val="28"/>
        </w:rPr>
        <w:t>зарегистрировать изменения в устав учреждения в Инспекции Федеральной налоговой службы</w:t>
      </w:r>
      <w:r>
        <w:rPr>
          <w:szCs w:val="28"/>
        </w:rPr>
        <w:t xml:space="preserve">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9"/>
        <w:gridCol w:w="5220"/>
      </w:tblGrid>
      <w:tr>
        <w:trPr/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ТВЕРЖДЕН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аспоряж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____________ № _______</w:t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О внесении </w:t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зменений в устав муниципального бюджетного общеобразовательного учреждения начальной </w:t>
            </w:r>
          </w:p>
          <w:p>
            <w:pPr>
              <w:pStyle w:val="Normal"/>
              <w:widowControl/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щеобразовательной школы № 40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дминистрации город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__________________ А.Ю. Сурлевич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ИНЯТ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щим собранием трудового коллектива муниципального бюдже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щеобразовательного учреждени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чальной общеобразовате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школы № 40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отокол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-5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чальная общеобразовательная школа № 40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«1. Пункт 1.2 </w:t>
      </w:r>
      <w:r>
        <w:rPr>
          <w:spacing w:val="-1"/>
          <w:szCs w:val="28"/>
        </w:rPr>
        <w:t>раздела 1 «</w:t>
      </w:r>
      <w:r>
        <w:rPr>
          <w:szCs w:val="28"/>
        </w:rPr>
        <w:t>Общие полож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2. </w:t>
      </w:r>
      <w:r>
        <w:rPr>
          <w:spacing w:val="-1"/>
          <w:szCs w:val="28"/>
        </w:rPr>
        <w:t xml:space="preserve">Абзац </w:t>
      </w:r>
      <w:r>
        <w:rPr>
          <w:szCs w:val="28"/>
        </w:rPr>
        <w:t>в</w:t>
      </w:r>
      <w:r>
        <w:rPr>
          <w:spacing w:val="-1"/>
          <w:szCs w:val="28"/>
        </w:rPr>
        <w:t>торой пункта 3.2 раздела 3 «Предмет, цель, задачи и принципы деятельности учреждения»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>«</w:t>
      </w:r>
      <w:r>
        <w:rPr>
          <w:sz w:val="28"/>
          <w:szCs w:val="28"/>
          <w:u w:val="none"/>
        </w:rPr>
        <w:t>- создание условий для эффективной реализации основной общеобразовательной программы начального общего образования, в том числе условий             для индивидуального развития обучающихся, одаренных детей и детей с ограниченными возможностями здоровья».</w:t>
      </w:r>
    </w:p>
    <w:p>
      <w:pPr>
        <w:pStyle w:val="TextBody"/>
        <w:spacing w:before="0" w:after="0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</w:t>
      </w:r>
      <w:r>
        <w:rPr>
          <w:spacing w:val="-1"/>
          <w:sz w:val="28"/>
          <w:szCs w:val="28"/>
          <w:u w:val="none"/>
        </w:rPr>
        <w:t>Абзац пятый пункта 3.3 раздела 3 «Предмет, цель, задачи и принципы деятельности учрежд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«</w:t>
      </w:r>
      <w:r>
        <w:rPr>
          <w:szCs w:val="28"/>
        </w:rPr>
        <w:t>- обеспечить преемственность основных образовательных программ                                            дошкольного, начального общего, основного общего, среднего (полного) общего образования;</w:t>
      </w:r>
      <w:r>
        <w:rPr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4. Подпункт 5.6.1 раздела 5 «Основные характеристики организации            образовательного процесса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5. Подпункты 5.6.2 – 5.6.3 раздела 5 «Основные характеристики органи-зации образовательного процесса» считать соответственно подпунктами 5.6.1 – 5.6.2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6. В подпункте 5.6.1 раздела 5 «Основные характеристики организации         образовательного процесса» слова «законодательством Российской Федерации» заменить словами «</w:t>
      </w:r>
      <w:r>
        <w:rPr>
          <w:szCs w:val="28"/>
        </w:rPr>
        <w:t>правилами приема, перевода, отчисления и исключения  обучающихся муниципальных общеобразовательных учреждений города            Сургута</w:t>
      </w:r>
      <w:r>
        <w:rPr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7. Подпункт 5.6.2 пункта 5.6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«5.6.2.</w:t>
      </w:r>
      <w:r>
        <w:rPr>
          <w:szCs w:val="28"/>
        </w:rPr>
        <w:t xml:space="preserve"> Прием во 2 – 4-е классы вновь поступающих обучающихся в учреждение осуществляется в соответствии с правилами приема, определенными учредителем</w:t>
      </w:r>
      <w:r>
        <w:rPr>
          <w:spacing w:val="-1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8. В пункте 5.8 раздела 5 «Основные характеристики организации образовательного процесса» слова «, исключая период государственной (итоговой)          аттестации»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9. В пункте 5.10 раздела 5 «Основные характеристики организации образовательного процесса» слова «</w:t>
      </w:r>
      <w:r>
        <w:rPr>
          <w:szCs w:val="28"/>
        </w:rPr>
        <w:t xml:space="preserve">Правила приема в учреждение должны быть размещены в помещении учреждения для всеобщего ознакомления.» – исключить. </w:t>
      </w:r>
      <w:r>
        <w:rPr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0. Пункт 5.15 раздела 5 «Основные характеристики организации образовательного процесса» дополнить словами «годовым календарным учебным         графиком» после слов «настоящим уставом,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1. Пункт 5.16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16. Особенности организаци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5.16.1. Учебный год начинается с 01 сентябр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ительность учебного года на первой ступени начального общего образования составляет не менее 34 недель, в первом классе – 33 недели                      и определяется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ительность учебной недели для обучающихся 1 – 4 классов учреждения составляет 5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ительность каникул составляет в течение учебного года: не менее 30 календарных дней – для обучающихся 2 – 4 классов, не менее 37 календарных дней – для обучающихся 1 классов. Для обучающихся первых классов              в середине третьей четверти устанавливаются дополнительные недельные          каникул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16.2. Продолжительность и режим занятий определяется годовым календарным учебным графиком, согласованным с куратором. По согласованию               с органами государственно-общественного управления учреждения годовой  календарный учебный график может быть изменен в течение учебного год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5.16.2.1. В учреждении устанавливается следующий режим занятий: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szCs w:val="28"/>
        </w:rPr>
      </w:pPr>
      <w:r>
        <w:rPr>
          <w:szCs w:val="28"/>
        </w:rPr>
        <w:t>- в первую смену – не ранее 8 часов 00 минут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szCs w:val="28"/>
        </w:rPr>
      </w:pPr>
      <w:r>
        <w:rPr>
          <w:szCs w:val="28"/>
        </w:rPr>
        <w:t>- во вторую смену – с 13 часов 30 минут;</w:t>
      </w:r>
    </w:p>
    <w:p>
      <w:pPr>
        <w:pStyle w:val="Normal"/>
        <w:ind w:firstLine="567"/>
        <w:rPr>
          <w:rStyle w:val="Style15"/>
          <w:b w:val="false"/>
          <w:b w:val="false"/>
          <w:color w:val="auto"/>
        </w:rPr>
      </w:pPr>
      <w:r>
        <w:rPr>
          <w:rStyle w:val="Style15"/>
          <w:b w:val="false"/>
          <w:szCs w:val="28"/>
        </w:rPr>
        <w:t xml:space="preserve">- продолжительность перемен: между уроками составляет 10 – 20 минут; большой перемены (после 2-го или 3-го уроков), </w:t>
      </w:r>
      <w:r>
        <w:rPr>
          <w:szCs w:val="28"/>
        </w:rPr>
        <w:t>во время которой питаются дети,</w:t>
      </w:r>
      <w:r>
        <w:rPr>
          <w:rStyle w:val="Style15"/>
          <w:b w:val="false"/>
          <w:szCs w:val="28"/>
        </w:rPr>
        <w:t xml:space="preserve"> составляет 20 – 30 минут (вместо одной большой перемены допускается устанавливать две перемены по 20 минут каждая – после 2-го и 3-го уроков)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 xml:space="preserve">- с 13 часов 30 минут до 19 часов 00 минут – организация внеурочной           деятельности (объединения дополнительного образования, индивидуально-групповые занятия)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rStyle w:val="Style15"/>
          <w:b w:val="false"/>
          <w:b w:val="false"/>
          <w:szCs w:val="28"/>
        </w:rPr>
      </w:pPr>
      <w:r>
        <w:rPr>
          <w:szCs w:val="28"/>
        </w:rPr>
        <w:t xml:space="preserve">5.16.2.2. </w:t>
      </w:r>
      <w:r>
        <w:rPr>
          <w:rStyle w:val="Style15"/>
          <w:b w:val="false"/>
          <w:szCs w:val="28"/>
        </w:rPr>
        <w:t xml:space="preserve">Продолжительность урока во всех классах не должна превышать 45 минут, за исключением 1 класса, в котором продолжительность регламентируется </w:t>
      </w:r>
      <w:hyperlink w:anchor="sub_10">
        <w:r>
          <w:rPr>
            <w:rStyle w:val="Style16"/>
            <w:b w:val="false"/>
            <w:szCs w:val="28"/>
          </w:rPr>
          <w:t>пунктом 5.16.3</w:t>
        </w:r>
      </w:hyperlink>
      <w:r>
        <w:rPr>
          <w:rStyle w:val="Style15"/>
          <w:b w:val="false"/>
          <w:szCs w:val="28"/>
        </w:rPr>
        <w:t xml:space="preserve"> настоящего устава, и классов компенсирующего обучения, продолжительность урока в которых не должна превышать 40 мину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szCs w:val="28"/>
        </w:rPr>
        <w:t>5.16.2.3. Максимально допустимая фактическая недельная нагрузка                          не превышает: для 1 класса – 21 часа; для 2 – 4 классов – не более 23 часов            при пятидневной учебной неделе. Для предупреждения переутомления                      и сохранения оптимального уровня работоспособности в течение недели              для обучающихся устанавливаются облегченные учебные дни (дни с наименьшей учебной нагрузкой) – в понедельник и пятниц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Объем максимально допустимой нагрузки в течение дня: для обучающихся 1-го класса не должен превышать 4-х уроков в день и один день в неделю                не более пяти уроков за счет урока физической культуры, для обучающихся 2 – 4 классов – не более 5 уроков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5.16.2.4. Часы групповых и индивидуальных занятий входят в объем           максимально допустимой нагруз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18" w:leader="none"/>
        </w:tabs>
        <w:ind w:firstLine="567"/>
        <w:rPr>
          <w:b/>
          <w:b/>
          <w:szCs w:val="28"/>
        </w:rPr>
      </w:pPr>
      <w:r>
        <w:rPr>
          <w:szCs w:val="28"/>
        </w:rPr>
        <w:t>Расписание уроков составляется отдельно для занятий по внеурочной          деятельности и обязательных занятий и планируются на дни с наименьшим          количеством обязательных уроков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Между началом дополнительных занятий и последним уроком устраи-вается перерыв продолжительностью не менее 45 минут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5.16.2.5. Сдвоенные уроки на ступени начального общего образования            не проводя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5.16.3. Обучение детей в 1-х классах проводится с соблюдением следующих требований:</w:t>
      </w:r>
    </w:p>
    <w:p>
      <w:pPr>
        <w:pStyle w:val="Normal"/>
        <w:ind w:firstLine="567"/>
        <w:rPr>
          <w:rStyle w:val="Style15"/>
          <w:b w:val="false"/>
          <w:b w:val="false"/>
          <w:color w:val="auto"/>
        </w:rPr>
      </w:pPr>
      <w:r>
        <w:rPr>
          <w:rStyle w:val="Style15"/>
          <w:b w:val="false"/>
          <w:szCs w:val="28"/>
        </w:rPr>
        <w:t>- учебные занятия проводятся только в первую смену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использование «ступенчатого» режима обучения в первом полугодии             (</w:t>
      </w:r>
      <w:r>
        <w:rPr>
          <w:rStyle w:val="Style15"/>
          <w:b w:val="false"/>
          <w:spacing w:val="-4"/>
          <w:szCs w:val="28"/>
        </w:rPr>
        <w:t xml:space="preserve">в сентябре, октябре – по 3 урока в день по 35 минут каждый, в ноябре, декабре – </w:t>
      </w:r>
      <w:r>
        <w:rPr>
          <w:rStyle w:val="Style15"/>
          <w:b w:val="false"/>
          <w:szCs w:val="28"/>
        </w:rPr>
        <w:t>по 4 урока по 35 минут каждый; в январе, мае – по 4 урока по 45 минут каждый)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ind w:firstLine="567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- обучение проводится без балльного оценивания знаний обучающихся            и домашних за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yle15"/>
          <w:b w:val="false"/>
          <w:szCs w:val="28"/>
        </w:rPr>
        <w:t>- дополнительные недельные каникулы в середине третьей четверт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2. </w:t>
      </w:r>
      <w:r>
        <w:rPr>
          <w:spacing w:val="-1"/>
          <w:szCs w:val="28"/>
        </w:rPr>
        <w:t>В пункте 5.18 раздела 5 «Основные характеристики организации образовательного процесса» слова «в учреждении» после слов «при наличии условий»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1"/>
          <w:szCs w:val="28"/>
        </w:rPr>
        <w:t xml:space="preserve">13. </w:t>
      </w:r>
      <w:r>
        <w:rPr>
          <w:szCs w:val="28"/>
        </w:rPr>
        <w:t xml:space="preserve">В абзаце втором пункта 5.22 раздела 5 </w:t>
      </w:r>
      <w:r>
        <w:rPr>
          <w:spacing w:val="-1"/>
          <w:szCs w:val="28"/>
        </w:rPr>
        <w:t xml:space="preserve">«Основные характеристики          организации образовательного процесса» </w:t>
      </w:r>
      <w:r>
        <w:rPr>
          <w:szCs w:val="28"/>
        </w:rPr>
        <w:t>слова «образовательные учреждения обязаны» заменить словами  «образовательное учреждение обязано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4. </w:t>
      </w:r>
      <w:r>
        <w:rPr>
          <w:spacing w:val="-1"/>
          <w:szCs w:val="28"/>
        </w:rPr>
        <w:t>Дополнить раздел 5 «Основные характеристики организации образовательного процесса» пунктом 5.2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5.28.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, осуществляет контроль их работы в целях охраны и укрепления здоровья обучающихся                  и работников образовательного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5. Раздел 5 «Основные характеристики организации образовательного процесса» дополнить пунктом 5.2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«5.29. Учреждение обеспечивает функционирование системы внутреннего мониторинга качества образовани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6. Подпункт 6.5.7 пункта 6.5 раздела 6 «Права и обязанности участников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6.5.7. Участвовать в управлении учреждением, избирать и быть избранными в управляющий совет учрежд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7. В абзаце втором подпункта 8.1.1 пункта 8.1 раздела 8 «Функции            куратора» слово «согласование»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8. В подпункте 8.1.7 пункта 8.1 раздела 8 «Функции куратора» слово «муниципальным - правовым» заменить словами «муниципальным правовым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19. Пункт 10.5 раздела 10 «Управление учреждением» изложить                       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-гический сов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учреждении могут быть образованы и иные формы самоуправления,         государственно-общественного управления, которые в своей деятельности         руководствуются соответствующими положениям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0. В подпункте 10.7.5 пункта 10.7 раздела 10 «Управление учреждением» слова «- принятие положения о попечительском совете» – исключит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262e7"/>
    <w:rPr>
      <w:rFonts w:ascii="Times New Roman" w:hAnsi="Times New Roman" w:eastAsia="Times New Roman" w:cs="Times New Roman"/>
      <w:sz w:val="21"/>
      <w:szCs w:val="20"/>
      <w:u w:val="single"/>
      <w:lang w:eastAsia="ru-RU"/>
    </w:rPr>
  </w:style>
  <w:style w:type="character" w:styleId="Style15" w:customStyle="1">
    <w:name w:val="Не вступил в силу"/>
    <w:basedOn w:val="DefaultParagraphFont"/>
    <w:qFormat/>
    <w:rsid w:val="002262e7"/>
    <w:rPr>
      <w:b/>
      <w:bCs/>
      <w:color w:val="008080"/>
    </w:rPr>
  </w:style>
  <w:style w:type="character" w:styleId="Style16" w:customStyle="1">
    <w:name w:val="Гипертекстовая ссылка"/>
    <w:basedOn w:val="DefaultParagraphFont"/>
    <w:qFormat/>
    <w:rsid w:val="002262e7"/>
    <w:rPr>
      <w:b/>
      <w:bCs/>
      <w:color w:val="008000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2262e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262e7"/>
    <w:pPr>
      <w:spacing w:lineRule="auto" w:line="240" w:before="0" w:after="120"/>
      <w:jc w:val="left"/>
    </w:pPr>
    <w:rPr>
      <w:rFonts w:eastAsia="Times New Roman" w:cs="Times New Roman"/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semiHidden/>
    <w:unhideWhenUsed/>
    <w:rsid w:val="002262e7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262e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171</Words>
  <Characters>18075</Characters>
  <CharactersWithSpaces>21204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3:00Z</dcterms:created>
  <dc:creator>Admin</dc:creator>
  <dc:description/>
  <dc:language>en-US</dc:language>
  <cp:lastModifiedBy>Admin</cp:lastModifiedBy>
  <dcterms:modified xsi:type="dcterms:W3CDTF">2012-12-11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