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1/1 от 1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lang w:val="ru-RU"/>
        </w:rPr>
        <w:t xml:space="preserve">нежилое здание. Склад с земельным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участком, расположенное по адресу: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город Сургут, Нефтеюганское шоссе, 6,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28"/>
          <w:lang w:val="ru-RU"/>
        </w:rPr>
        <w:t>сооружение № 8</w:t>
      </w:r>
      <w:r>
        <w:rPr>
          <w:sz w:val="28"/>
          <w:szCs w:val="28"/>
          <w:lang w:val="ru-RU"/>
        </w:rPr>
        <w:t>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«О прогнозном плане приватизации муниципального имущества на 2011 год»  (с изменениями от 20.09.2011 № 83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24.10.2011 № 97-</w:t>
      </w:r>
      <w:r>
        <w:rPr>
          <w:sz w:val="28"/>
        </w:rPr>
        <w:t>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>Об условиях приватизации муниципаль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ущества (</w:t>
      </w:r>
      <w:r>
        <w:rPr>
          <w:sz w:val="28"/>
          <w:lang w:val="ru-RU"/>
        </w:rPr>
        <w:t>нежилое здание. Склад                             с земельным участком, расположенное по адресу: город Сургут, Нефтеюганское шоссе, 6, сооружение № 8</w:t>
      </w:r>
      <w:r>
        <w:rPr>
          <w:sz w:val="28"/>
          <w:szCs w:val="28"/>
          <w:lang w:val="ru-RU"/>
        </w:rPr>
        <w:t>)»</w:t>
      </w:r>
      <w:r>
        <w:rPr>
          <w:sz w:val="28"/>
          <w:lang w:val="ru-RU"/>
        </w:rPr>
        <w:t>, распоряжениями Администрации города                             от 30.12.2005 № 3686 «Об утверждении Регламента Администрации города»                (с изменениями от 10.08.2011 № 2151), от 24.03.2011 № 624 «О передаче некоторых полномочий высшим должностным лицам Администрации города»                    (с изменениями от 21.10.2011 № 3195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нежилого здания. Склад общей площадью               137,4 кв. метра с земельным участком, расположенного по адресу: город                     Сургут, Нефтеюганское шоссе, 6, сооружение 8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567"/>
        <w:rPr/>
      </w:pPr>
      <w:r>
        <w:rPr>
          <w:spacing w:val="-4"/>
          <w:szCs w:val="28"/>
        </w:rPr>
        <w:t xml:space="preserve">3. Контроль за выполнением распоряжения возложить на заместителя главы </w:t>
      </w:r>
      <w:r>
        <w:rPr/>
        <w:t>Администрации города Сурлевича А.Ю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вый 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fb3b6c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fb3b6c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1</Words>
  <Characters>2971</Characters>
  <CharactersWithSpaces>34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6:00Z</dcterms:created>
  <dc:creator>Admin</dc:creator>
  <dc:description/>
  <dc:language>en-US</dc:language>
  <cp:lastModifiedBy>Admin</cp:lastModifiedBy>
  <dcterms:modified xsi:type="dcterms:W3CDTF">2012-12-11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