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2/1 от 1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lang w:val="ru-RU"/>
        </w:rPr>
        <w:t xml:space="preserve">нежилое здание. Блок подсобных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цехов с земельным участком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расположенное по адресу: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город Сургут, Нефтеюганское шоссе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6, сооружение № 6</w:t>
      </w:r>
      <w:r>
        <w:rPr>
          <w:sz w:val="28"/>
          <w:szCs w:val="28"/>
          <w:lang w:val="ru-RU"/>
        </w:rPr>
        <w:t>)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30.09.2010 № 78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«О прогнозном плане приватизации муниципального имущества на 2011 год»  (с изменениями от 20.09.2011 № 83-</w:t>
      </w:r>
      <w:r>
        <w:rPr>
          <w:sz w:val="28"/>
        </w:rPr>
        <w:t>V</w:t>
      </w:r>
      <w:r>
        <w:rPr>
          <w:sz w:val="28"/>
          <w:lang w:val="ru-RU"/>
        </w:rPr>
        <w:t xml:space="preserve"> ДГ), от 24.10.2011 № 96-</w:t>
      </w:r>
      <w:r>
        <w:rPr>
          <w:sz w:val="28"/>
        </w:rPr>
        <w:t>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>Об условиях приватизации муниципаль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мущества (</w:t>
      </w:r>
      <w:r>
        <w:rPr>
          <w:sz w:val="28"/>
          <w:lang w:val="ru-RU"/>
        </w:rPr>
        <w:t>нежилое здание. Блок подсобных цехов с земельным участком, расположенное по адресу: город Сургут,                Нефтеюганское шоссе, № 6, сооружение № 6</w:t>
      </w:r>
      <w:r>
        <w:rPr>
          <w:sz w:val="28"/>
          <w:szCs w:val="28"/>
          <w:lang w:val="ru-RU"/>
        </w:rPr>
        <w:t>)»</w:t>
      </w:r>
      <w:r>
        <w:rPr>
          <w:sz w:val="28"/>
          <w:lang w:val="ru-RU"/>
        </w:rPr>
        <w:t>, распоряжениями Админист-рации города от 30.12.2005 № 3686 «Об утверждении Регламента Админист-рации города» (с изменениями от 10.08.2011 № 2151), от 24.03.2011 № 624            «О передаче некоторых полномочий высшим должностным лицам Администрации города» (с изменениями от 21.10.2011 № 3195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Департаменту имущественных и земельных отношений (Полукеев С.М.) провести аукцион по продаже нежилого здания. Блок подсобных цехов общей площадью 507,1 кв. метра с земельным участком, расположенного по адресу:         город Сургут, Нефтеюганское шоссе, 6, сооружение 6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134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(Швидкая Е.А.) опубликовать информационное сообщение о проведении аукциона в средствах массовой           информации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567"/>
        <w:rPr/>
      </w:pPr>
      <w:r>
        <w:rPr>
          <w:spacing w:val="-4"/>
          <w:szCs w:val="28"/>
        </w:rPr>
        <w:t xml:space="preserve">3. Контроль за выполнением распоряжения возложить на заместителя главы </w:t>
      </w:r>
      <w:r>
        <w:rPr/>
        <w:t>Администрации города Сурлевича А.Ю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ервый 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aa3252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a3252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5</Words>
  <Characters>2941</Characters>
  <CharactersWithSpaces>345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5:00Z</dcterms:created>
  <dc:creator>Admin</dc:creator>
  <dc:description/>
  <dc:language>en-US</dc:language>
  <cp:lastModifiedBy>Admin</cp:lastModifiedBy>
  <dcterms:modified xsi:type="dcterms:W3CDTF">2012-12-11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