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85/1 от 15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права на заключение договор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 соответствии с Земельным и Гражданским кодексами Российской Федерации, постановлением Администрации города Сургута от 27.06.2005 № 84   «Об утверждении порядка подготовки и оформления документов при предоставлении земельных участков, прекращении и переоформлении прав на них    на территории города» </w:t>
      </w:r>
      <w:r>
        <w:rPr>
          <w:b w:val="false"/>
          <w:sz w:val="28"/>
          <w:szCs w:val="28"/>
        </w:rPr>
        <w:t>(с изменениями от 02.09.2011 № 5759)</w:t>
      </w:r>
      <w:r>
        <w:rPr>
          <w:b w:val="false"/>
          <w:bCs/>
          <w:sz w:val="28"/>
        </w:rPr>
        <w:t>, распоряжениями Администрации города от 30.12.2005 № 3686 «Об утверждении Регламента Администрации города» (с изменениями 10.08.2011 № 2151), от 24.03.2011      № 624 «О передаче некоторых полномочий высшим должностным лицам      Администрации города» (с изменениями от 21.10.2011 № 3195):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епартаменту имущественных и земельных отношений (Полукеев С.М.) организовать и провести аукцион, открытый по составу участников, с открытой формой подачи предложений по продаже права на заключение договора аренды земельного участка, общей площадью 37 939 кв. метров, кадастровый             номер 86:10:0101112:205, расположенного по адресу: Ханты-Мансийский      автономный округ – Югра, город Сургут, микрорайон 37, под комплексное    освоение в целях жилищного строительства (малоэтажная жилая застройка)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1. Разрешенное использование земельного участка: под комплексное    освоение в целях жилищного строительства (малоэтажная жилая застройка)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2. Срок аренды земельного участка – 10 лет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</w:rPr>
        <w:t>2.3. Начальную цену права на заключение договора аренды земельного участка –</w:t>
      </w:r>
      <w:r>
        <w:rPr>
          <w:b w:val="false"/>
          <w:bCs/>
        </w:rPr>
        <w:t xml:space="preserve"> 9 707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4. Размер задатка – 1 941 4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5. Шаг аукциона - 4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6. Цену выкупа земельного участка после утверждения в установленном порядке документации по планировке территории и государственного кадастрового учета - 1 рубль 17 копеек за один квадратный метр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7. Существенные условия договора аренды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7.1. </w:t>
      </w:r>
      <w:r>
        <w:rPr>
          <w:b w:val="false"/>
          <w:bCs/>
          <w:spacing w:val="-4"/>
        </w:rPr>
        <w:t>Срок жилищного и иного строительства – 10 лет с момента заключения</w:t>
      </w:r>
      <w:r>
        <w:rPr>
          <w:b w:val="false"/>
          <w:bCs/>
        </w:rPr>
        <w:t xml:space="preserve"> договора аренды</w:t>
      </w:r>
      <w:r>
        <w:rPr>
          <w:b w:val="false"/>
        </w:rPr>
        <w:t xml:space="preserve"> земельного участка</w:t>
      </w:r>
      <w:r>
        <w:rPr>
          <w:b w:val="false"/>
          <w:bCs/>
        </w:rPr>
        <w:t>.</w:t>
      </w:r>
    </w:p>
    <w:p>
      <w:pPr>
        <w:pStyle w:val="FR2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хему планировочной организации земельного участка согласовать  с департаментом архитектуры и градостроительства и комитетом по природопользованию и экологии.</w:t>
      </w:r>
    </w:p>
    <w:p>
      <w:pPr>
        <w:pStyle w:val="FR2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рок подготовки и утверждения в установленном порядке документации по планировке территории согласно градостроительным регламентам  соответствующей территориальной зоны – 3 года с момента заключения договора аренды</w:t>
      </w:r>
      <w:r>
        <w:rPr>
          <w:b w:val="false"/>
          <w:color w:val="000000"/>
        </w:rPr>
        <w:t xml:space="preserve"> земельного участка</w:t>
      </w:r>
      <w:r>
        <w:rPr>
          <w:b w:val="false"/>
          <w:bCs/>
          <w:color w:val="000000"/>
        </w:rPr>
        <w:t>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рок межевания границ и государственного кадастрового учета      земельных участков в границах ранее предоставленного земельного участка - 3 года с момента заключения договора аренды</w:t>
      </w:r>
      <w:r>
        <w:rPr>
          <w:b w:val="false"/>
          <w:color w:val="000000"/>
        </w:rPr>
        <w:t xml:space="preserve"> земельного участка</w:t>
      </w:r>
      <w:r>
        <w:rPr>
          <w:b w:val="false"/>
          <w:bCs/>
          <w:color w:val="000000"/>
        </w:rPr>
        <w:t>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рок проведения работ по обустройству территории, строительству объектов инженерной инфраструктуры – 10 лет с момента заключения договора аренды земельного участка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рок безвозмездной  передачи сетей централизованного теплоснабжения, водоснабжения и водоотведения в муниципальную собственность – 1 год с момента сдачи и ввода сетей в эксплуатацию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охранить на земельном участке 30-ти метровую полосу зеленых  насаждений со стороны Нефтеюганского шоссе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pacing w:val="-4"/>
        </w:rPr>
        <w:t>Перед началом застройки земельного участка произвести возмещение</w:t>
      </w:r>
      <w:r>
        <w:rPr>
          <w:b w:val="false"/>
          <w:bCs/>
          <w:color w:val="000000"/>
        </w:rPr>
        <w:t xml:space="preserve"> стоимости затрат по восстановлению зеленых насаждений взамен вырубаемых в сумме не более 3 577 938 (три миллиона пятьсот семьдесят семь тысяч         девятьсот тридцать восемь) рублей с учетом НДС 18 % и получить разрешение на вырубку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собые условия: арендатор предоставляет банковскую гарантию      на сумму 2 000 000 (два миллиона) рублей в счет обеспечения обязательств     по договору аренды земельного участк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 Управлению информационной политики (Швидкая Е.А.) опубликовать информационное сообщение о проведении аукциона в газете «Сургутские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9355" w:leader="none"/>
        </w:tabs>
        <w:rPr>
          <w:sz w:val="28"/>
          <w:szCs w:val="24"/>
        </w:rPr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2"/>
    </w:lvlOverride>
  </w:num>
  <w:num w:numId="5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1f2c3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f2c3f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f2c3f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jc w:val="left"/>
    </w:pPr>
    <w:rPr>
      <w:rFonts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1f2c3f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paragraph" w:styleId="FR2" w:customStyle="1">
    <w:name w:val="FR2"/>
    <w:qFormat/>
    <w:rsid w:val="001f2c3f"/>
    <w:pPr>
      <w:widowControl w:val="false"/>
      <w:bidi w:val="0"/>
      <w:snapToGrid w:val="false"/>
      <w:spacing w:lineRule="auto" w:line="240" w:before="0" w:after="0"/>
      <w:ind w:left="44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55</Words>
  <Characters>4877</Characters>
  <CharactersWithSpaces>572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3:00Z</dcterms:created>
  <dc:creator>Admin</dc:creator>
  <dc:description/>
  <dc:language>en-US</dc:language>
  <cp:lastModifiedBy>Admin</cp:lastModifiedBy>
  <dcterms:modified xsi:type="dcterms:W3CDTF">2012-12-11T0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