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8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Сургута от 27.06.2005 № 84   «Об утверждении порядка подготовки и оформления документов при предоставлении земельных участков, прекращении и переоформлении прав на них    на территории города» </w:t>
      </w:r>
      <w:r>
        <w:rPr>
          <w:b w:val="false"/>
          <w:sz w:val="28"/>
          <w:szCs w:val="28"/>
        </w:rPr>
        <w:t>(с изменениями от 02.09.2011 № 5759)</w:t>
      </w:r>
      <w:r>
        <w:rPr>
          <w:b w:val="false"/>
          <w:bCs/>
          <w:sz w:val="28"/>
        </w:rPr>
        <w:t>, распоряжениями Администрации города от 30.12.2005 № 3686 «Об утверждении Регламента Администрации города» (с изменениями 10.08.2011 № 2151), от 24.03.2011      № 624 «О передаче некоторых полномочий высшим должностным лицам      Администрации города» (с изменениями от 21.10.2011 № 3195)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партаменту имущественных и земельных отношений (Полукеев С.М.) организовать и провести аукцион, открытый по составу участников, с открытой формой подачи предложений по продаже права на заключение договора аренды земельного участка, общей площадью 161 394 кв. метров, кадастровый           номер 86:10:0101125:15, расположенного по адресу: Ханты-Мансийский автономный округ – Югра, город Сургут, микрорайон 44, под комплексное            освоение в целях жилищного строительства (многоэтажная жилая застройка)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1. Разрешенное использование земельного участка: под комплексное     освоение в целях жилищного строительства (многоэтажная жилая застройка)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Срок аренды земельного участка – 10 лет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</w:rPr>
        <w:t>2.3. Начальную цену права на заключение договора аренды земельного участка –</w:t>
      </w:r>
      <w:r>
        <w:rPr>
          <w:b w:val="false"/>
          <w:bCs/>
        </w:rPr>
        <w:t xml:space="preserve"> 37 44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4. Размер задатка – 7 488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5. Шаг аукциона – 1 5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6. Цену выкупа земельного участка после утверждения в установленном порядке документации по планировке территории и государственного кадастрового учета - 7 рублей 01 копейка за один квадратный метр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7. Существенные условия договора аренды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7.1. Срок жилищного и иного строительства – 10 лет с момента заклю-чения договора аренды</w:t>
      </w:r>
      <w:r>
        <w:rPr>
          <w:b w:val="false"/>
        </w:rPr>
        <w:t xml:space="preserve"> земельного участка</w:t>
      </w:r>
      <w:r>
        <w:rPr>
          <w:b w:val="false"/>
          <w:bCs/>
        </w:rPr>
        <w:t>.</w:t>
      </w:r>
    </w:p>
    <w:p>
      <w:pPr>
        <w:pStyle w:val="FR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хему планировочной организации земельного участка согласовать  с департаментом архитектуры и градостроительства и комитетом по природопользованию и экологии.</w:t>
      </w:r>
    </w:p>
    <w:p>
      <w:pPr>
        <w:pStyle w:val="FR2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подготовки и утверждения в установленном порядке документации по планировке территории согласно градостроительным регламентам   соответствующей территориальной зоны –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межевания границ и государственного кадастрового учета      земельных участков в границах ранее предоставленного земельного               участка -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рок проведения работ по обустройству территории, строительству объектов инженерной инфраструктуры – 10 лет с момента заключения договора аренды земельного участка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рок безвозмездной передачи сетей централизованного </w:t>
      </w:r>
      <w:r>
        <w:rPr>
          <w:b w:val="false"/>
          <w:bCs/>
          <w:color w:val="000000"/>
          <w:spacing w:val="-4"/>
        </w:rPr>
        <w:t>теплоснабжения, водоснабжения и водоотведения в муниципальную собственность – 1 год</w:t>
      </w:r>
      <w:r>
        <w:rPr>
          <w:b w:val="false"/>
          <w:bCs/>
          <w:color w:val="000000"/>
        </w:rPr>
        <w:t xml:space="preserve">   с момента сдачи и ввода сетей в эксплуатацию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ыполнить требования и рекомендации согласно архитектурно-планировочного задания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pacing w:val="-4"/>
        </w:rPr>
        <w:t xml:space="preserve">Перед началом застройки земельного участка произвести возмещение </w:t>
      </w:r>
      <w:r>
        <w:rPr>
          <w:b w:val="false"/>
          <w:bCs/>
          <w:color w:val="000000"/>
        </w:rPr>
        <w:t>стоимости затрат по восстановлению зеленых насаждений взамен вырубаемых в сумме не более 13 154 425 (тринадцать миллионов сто пятьдесят четыре      тысячи четыреста двадцать пять) рублей 00 копеек с учетом НДС 18 % и получить разрешение на вырубку.</w:t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68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собые условия: арендатор предоставляет банковскую гарантию     на сумму 2 000 000 (два миллиона) рублей в счет обеспечения обязательств     по договору аренды земельного участк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Управлению информационной политики (Швидкая Е.А.) опубликовать информационное сообщение о проведении аукциона в газете «Сургутские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"/>
    </w:lvlOverride>
  </w:num>
  <w:num w:numId="5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70e3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c70e3f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70e3f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c70e3f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c70e3f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57</Words>
  <Characters>4889</Characters>
  <CharactersWithSpaces>573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1:00Z</dcterms:created>
  <dc:creator>Admin</dc:creator>
  <dc:description/>
  <dc:language>en-US</dc:language>
  <cp:lastModifiedBy>Admin</cp:lastModifiedBy>
  <dcterms:modified xsi:type="dcterms:W3CDTF">2012-12-11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