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19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муниципального казенного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>учреждения «Информационно-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>методический центр»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>в новой редакц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18.07.2011), Уставом муниципального образования городской округ город Сургут, распоряжениями Администрации города                      от 30.12.2005 № 3686 «Об утверждении Регламента Администрации города»                        </w:t>
      </w:r>
      <w:r>
        <w:rPr>
          <w:spacing w:val="-6"/>
          <w:szCs w:val="28"/>
        </w:rPr>
        <w:t>(с изменениями от 10.08.2011 № 2151), от 24.03.2011 № 624 «О передаче некоторых</w:t>
      </w:r>
      <w:r>
        <w:rPr>
          <w:szCs w:val="28"/>
        </w:rPr>
        <w:t xml:space="preserve"> </w:t>
      </w:r>
      <w:r>
        <w:rPr>
          <w:spacing w:val="-6"/>
          <w:szCs w:val="28"/>
        </w:rPr>
        <w:t>полномочий высшим должностным лицам Администрации города» (с изменениями</w:t>
      </w:r>
      <w:r>
        <w:rPr>
          <w:spacing w:val="-4"/>
          <w:szCs w:val="28"/>
        </w:rPr>
        <w:t xml:space="preserve"> от 21.10.2011 № 3195),</w:t>
      </w:r>
      <w:r>
        <w:rPr>
          <w:szCs w:val="28"/>
        </w:rPr>
        <w:t xml:space="preserve"> от 11.10.2011 № 3022 «Об изменении типа и названия муниципального образовательного учреждения дополнительного образования «Центр развития образования» в целях создания муниципального казенного                      учрежде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устав муниципального казенного учреждения «Информационно-методический центр» в новой редакции (прилагаетс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му казенному учреждению «Информационно-методический центр»</w:t>
      </w:r>
      <w:r>
        <w:rPr>
          <w:spacing w:val="-4"/>
          <w:szCs w:val="28"/>
        </w:rPr>
        <w:t xml:space="preserve"> (Семковская И.П.</w:t>
      </w:r>
      <w:r>
        <w:rPr>
          <w:color w:val="000000"/>
          <w:spacing w:val="-4"/>
          <w:szCs w:val="28"/>
        </w:rPr>
        <w:t>)</w:t>
      </w:r>
      <w:r>
        <w:rPr>
          <w:spacing w:val="-4"/>
          <w:szCs w:val="28"/>
        </w:rPr>
        <w:t xml:space="preserve"> зарегистрировать устав учреждения                     в Инспекции</w:t>
      </w:r>
      <w:r>
        <w:rPr>
          <w:szCs w:val="28"/>
        </w:rPr>
        <w:t xml:space="preserve">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Администрации города                                            </w:t>
        <w:tab/>
        <w:tab/>
        <w:t xml:space="preserve">          А.Ю. Сур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9"/>
        <w:gridCol w:w="4927"/>
      </w:tblGrid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___________ № 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чреждения «Информационно-методический центр»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в новой редак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_____________ А.Ю. Сурл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Title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формационно-методический центр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новая редак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Start w:id="0" w:name="OCRUncertain036"/>
      <w:bookmarkStart w:id="1" w:name="OCRUncertain036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bookmarkStart w:id="2" w:name="OCRUncertain036"/>
      <w:r>
        <w:rPr>
          <w:szCs w:val="28"/>
        </w:rPr>
        <w:t xml:space="preserve">Сургут </w:t>
      </w:r>
      <w:bookmarkEnd w:id="2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  <w:t>2011 год</w:t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bookmarkStart w:id="3" w:name="OCRUncertain039"/>
      <w:r>
        <w:rPr>
          <w:szCs w:val="28"/>
        </w:rPr>
        <w:t>1.1.</w:t>
      </w:r>
      <w:bookmarkEnd w:id="3"/>
      <w:r>
        <w:rPr>
          <w:szCs w:val="28"/>
        </w:rPr>
        <w:t xml:space="preserve"> Муниципальное казенное учреждение «Информационно-</w:t>
      </w:r>
      <w:r>
        <w:rPr>
          <w:spacing w:val="-4"/>
          <w:szCs w:val="28"/>
        </w:rPr>
        <w:t xml:space="preserve">методический центр» (далее по тексту – Центр), создан путем изменения типа </w:t>
      </w:r>
      <w:r>
        <w:rPr>
          <w:szCs w:val="28"/>
        </w:rPr>
        <w:t>существующего муниципального образовательного учреждения дополнительного образования «Центр развития образования» в соответствии с Распоряжением Администрации города от 11 октября 2011 № 3022 «Об изменении типа и названия муниципального образовательного учреждения дополнительного образования «Центр развития образования» в целях создания муниципального казенного учреждения».</w:t>
      </w:r>
    </w:p>
    <w:p>
      <w:pPr>
        <w:pStyle w:val="BodyTextIndent3"/>
        <w:rPr>
          <w:szCs w:val="28"/>
        </w:rPr>
      </w:pPr>
      <w:r>
        <w:rPr>
          <w:szCs w:val="28"/>
        </w:rPr>
        <w:t>Муниципальное образовательное учреждение дополнительного образования «Центр развития образования», создано на основании распоряжения Мэра города Сургута от 30 мая 2001 года № 1439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2. Учредителем Центра является Администрация города Сургута                  (далее по тексту – учредитель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1.3. Куратором Центра является департамент образования Администрации</w:t>
      </w:r>
      <w:r>
        <w:rPr>
          <w:szCs w:val="28"/>
        </w:rPr>
        <w:t xml:space="preserve"> города (далее – куратор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1.4. Официальное полное наименование: муниципальное казенное                     учреждение «Информационно-методический центр»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Официальное сокращённое наименование: МКУ «ИМЦ»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5. Юридический адрес Центра: 628416, Российская Федерация, Ханты-Мансийский автономный округ – Югры, Тюменская область, город Сургут, улица Декабристов, 16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6. Почтовый адрес Центра: 628416, Российская Федерация, Ханты-Мансийский автономный округ – Югры, Тюменская область, город Сургут, улица Декабристов, 16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7. Центр осуществляет свою деятельность в соответствии с Конституцией РФ, Гражданским кодексом РФ, Бюджетным кодексом РФ, Законом РФ «О некоммерческих организациях», нормативно-правовыми актами Ханты-Мансийского автономного округа – Югры, уставом муниципального образования городской округ город Сургут, Уставом Центра и другими правовыми актам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 Правовое положение центра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1. Центр является юридическим лицом (некоммерческой организацией),</w:t>
      </w:r>
      <w:r>
        <w:rPr>
          <w:szCs w:val="28"/>
        </w:rPr>
        <w:t xml:space="preserve"> имеет закрепленное за ним на праве оперативного управления имущество, может от своего имени приобретать и осуществлять имущественные                             и неимущественные права, нести обязанности, быть истцом и ответчиком                 в суде. Организационно - правовая форма – муниципальное казенное учрежд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 Права юридического лица, в части ведения финансово-хозяйственной деятельности, предусмотренной настоящим уставом, возникают у Центра с момента его государственной регистр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3. Центр является казенным, осуществляет деятельность, связанную                с выполнением работ, оказанием услуг, относящихся к основным видам                </w:t>
      </w:r>
      <w:r>
        <w:rPr>
          <w:spacing w:val="-4"/>
          <w:szCs w:val="28"/>
        </w:rPr>
        <w:t xml:space="preserve">деятельности, в пределах бюджетной сметы за счет средств соответствующего </w:t>
      </w:r>
      <w:r>
        <w:rPr>
          <w:szCs w:val="28"/>
        </w:rPr>
        <w:t xml:space="preserve">бюджета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4. Центр имеет обособленное имущество, закрепленное за ним на праве</w:t>
      </w:r>
      <w:r>
        <w:rPr>
          <w:szCs w:val="28"/>
        </w:rPr>
        <w:t xml:space="preserve"> оперативного управления, самостоятельный баланс, смету, лицевые счета                 в органах казначейства, печать, штампы, бланки со своим наименованием                на русском язы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 Центр филиалов и представительств не имеет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6. Центр отвечает по своим обязательствам находящимися в его распоря-</w:t>
      </w:r>
      <w:r>
        <w:rPr>
          <w:szCs w:val="28"/>
        </w:rPr>
        <w:t xml:space="preserve">жении денежными средствами. При их недостаточности субсидиарную                </w:t>
      </w:r>
      <w:r>
        <w:rPr>
          <w:spacing w:val="-4"/>
          <w:szCs w:val="28"/>
        </w:rPr>
        <w:t>ответственность по обязательствам Центра несет учредитель, осуществляющий</w:t>
      </w:r>
      <w:r>
        <w:rPr>
          <w:szCs w:val="28"/>
        </w:rPr>
        <w:t xml:space="preserve"> бюджетные полномочия главного распорядителя бюджетных средств                             в отношении учре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>3. Цели, задачи и предметы деятельности центра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3.1. Центр создан в целях информационно-методического сопровождения</w:t>
      </w:r>
      <w:r>
        <w:rPr>
          <w:szCs w:val="28"/>
        </w:rPr>
        <w:t xml:space="preserve"> муниципальной системы образования, повышения качества дошкольного, общего и дополнительного образования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3.2. Основные задачи Центра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3.2.1. Содействие функционированию и развитию образовательных                      учреждений дошкольного, общего и дополнительного образования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2. Оказание поддержки образовательным учреждениям в реализации государственных образовательных стандарт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3. Оказание помощи в развитии творческого потенциала педагоги-ческих работников образовательных учрежд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3.2.4. Удовлетворение информационных, учебно-методических, </w:t>
      </w:r>
      <w:r>
        <w:rPr>
          <w:spacing w:val="-6"/>
          <w:szCs w:val="28"/>
        </w:rPr>
        <w:t>образовательных потребностей педагогических работников образовательных учреж-</w:t>
      </w:r>
      <w:r>
        <w:rPr>
          <w:szCs w:val="28"/>
        </w:rPr>
        <w:t>д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5. Создание условий для организации повышения квалификации                    педагогических и руководящих работников образовательных учрежд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6"/>
          <w:szCs w:val="28"/>
        </w:rPr>
        <w:t>3.2.6. Оказание организационно-методической поддержки всем участникам</w:t>
      </w:r>
      <w:r>
        <w:rPr>
          <w:szCs w:val="28"/>
        </w:rPr>
        <w:t xml:space="preserve"> образовательного процесс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2.7. Содействие в выполнении федеральных, региональных, муниципальных программ образования, воспитания и др.</w:t>
      </w:r>
    </w:p>
    <w:p>
      <w:pPr>
        <w:pStyle w:val="Normal"/>
        <w:widowControl w:val="false"/>
        <w:ind w:firstLine="567"/>
        <w:rPr>
          <w:spacing w:val="-4"/>
          <w:szCs w:val="28"/>
        </w:rPr>
      </w:pPr>
      <w:r>
        <w:rPr>
          <w:spacing w:val="-4"/>
          <w:szCs w:val="28"/>
        </w:rPr>
        <w:t>3.2.8. Формирование и развитие информационной 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2.9. Организация полиграфической деятельности для реализации                       муниципальных, региональных, федеральных проект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.3. Предметом деятельности Центра является организационно-методическая, информационно-аналитическая, научно-методическая и иная деятельность, направленная на достижение целей создания учре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>4. Основные направления деятельности центра</w:t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1. К основным направлениям деятельности Центра относятся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color w:val="000000"/>
          <w:szCs w:val="28"/>
        </w:rPr>
        <w:t>4.1.1. Аналитическая деятельность: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мониторинг профессиональных и информационных потребностей                   работников системы образования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изучение и анализ состояния и результатов методической работы                         в образовательных учреждениях, определение направлений ее совершен-ствования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сбор и обработка информации о результатах учебно-воспитательной  работы образовательных учреждений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изучение, обобщение и распространение актуального педагогического опыта, инновационных образовательных прак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4.1.2. Информационная деяте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формирование банков педагогической информации (нормативно-правовой, научно-методической, методической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информационное обеспечение системы широкого доступа каждого субъекта образовательного процесса (ученика, учителя, родителя) к информационно-методическим фондам и базам данных, сетевым источникам                    информации, по содержанию соответствующим полному перечню учебных предметов, предполагающим наличие методических пособий и рекомендаций по всем видам деятельности, а также наглядных пособий, мультимедийных, аудио и видео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создание медиатеки современных учебно-методических материалов,      осуществление информационно-библиограф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4.1.3. Организационно-методическая деяте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изучение запросов, методическое сопровождение и оказание практической помощи молодым специалистам, педагогическим и руководящим                  работникам в период подготовки к аттестации, в межаттестационный и межкурсовой пери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казание информационно-методической помощи педагогическим                                 и руководящим работникам в системе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рганизация работы профессиональных объединений педагогических работников образовательных учреждений (городских методических объединений, ассоциаций, лабораторий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рганизация экспертизы инновационных разработок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методическое сопровождение подготовки педагогических работников                       к проведению единого государственного экзамена, введению федеральных государственных образовательных стандартов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pacing w:val="-4"/>
          <w:szCs w:val="28"/>
        </w:rPr>
        <w:t>- подготовка и проведение научно-практических конференций, семинаров,</w:t>
      </w:r>
      <w:r>
        <w:rPr>
          <w:szCs w:val="28"/>
        </w:rPr>
        <w:t xml:space="preserve"> педагогических чтений, конкурсов профессионального педагогического                     мастерства и других мероприятий для педагогических работников                       </w:t>
      </w:r>
      <w:r>
        <w:rPr>
          <w:spacing w:val="-4"/>
          <w:szCs w:val="28"/>
        </w:rPr>
        <w:t>образовательных учреждений, направленных на развитие их профессиональных</w:t>
      </w:r>
      <w:r>
        <w:rPr>
          <w:szCs w:val="28"/>
        </w:rPr>
        <w:t xml:space="preserve"> компете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рганизация и проведение фестивалей, конкурсов, предметных олим</w:t>
      </w:r>
      <w:r>
        <w:rPr>
          <w:spacing w:val="-4"/>
          <w:szCs w:val="28"/>
        </w:rPr>
        <w:t>пиад, конференций и других мероприятий для обучающихся образовательных</w:t>
      </w:r>
      <w:r>
        <w:rPr>
          <w:szCs w:val="28"/>
        </w:rPr>
        <w:t xml:space="preserve">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взаимодействие и координация методической деятельности с соответствующими подразделениями органов управления образованием и учреж-дений дополнительного профессионального (педагогического)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сопровождение образовательных учреждений, получивших статус                      инновационных, экспериментальных, методических, стажерских, пилотных площ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существление научно-методической поддержки педагогических                  работников общеобразовательных учреждений, ведущих инновационную                   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pacing w:val="-4"/>
          <w:szCs w:val="28"/>
        </w:rPr>
        <w:t>- проведение мероприятий, направленных на распространение результатов</w:t>
      </w:r>
      <w:r>
        <w:rPr>
          <w:szCs w:val="28"/>
        </w:rPr>
        <w:t xml:space="preserve"> опытно-экспериментальной и инновационной деятельности в системе               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рганизация консультирования педагогических работников муниципа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4.1.4. Деятельность в области информатизации системы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рганизация сетевого информационно-коммуникационного обслуживания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 xml:space="preserve">- организация и проведение обучения по информационным технологиям    </w:t>
      </w:r>
      <w:r>
        <w:rPr>
          <w:spacing w:val="-4"/>
          <w:szCs w:val="28"/>
        </w:rPr>
        <w:t>для педагогических и руководящих работников образовательных учреждений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- организация технической поддержки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>5. Организация деятельности центр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Центр строит свои взаимоотношения с юридическими лицами                      на основании договор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Потребности Центра в товарах, работах, услугах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мещениях,                    необходимых для осуществления его функций, обеспечиваются за счет средств учредителя путем заключения контрактов (гражданско-правовых                  договоров) на поставки товаров, выполнение работ, оказание услуг, аренды                         и безвозмездного пользования для муниципальных нужд в порядке, установ</w:t>
      </w:r>
      <w:r>
        <w:rPr>
          <w:spacing w:val="-4"/>
          <w:szCs w:val="28"/>
        </w:rPr>
        <w:t>ленном законодательством Российской Федерации, муниципальным правовым</w:t>
      </w:r>
      <w:r>
        <w:rPr>
          <w:szCs w:val="28"/>
        </w:rPr>
        <w:t xml:space="preserve">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Центр имее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ланировать свою деятельность и определять перспективы развития учреждения по согласованию с учредителем, а также исходя из спроса                          и на основании заключенных догово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устанавливать размеры заработной платы работникам Центра, в пределах имеющихся средств на оплату труда, с соблюдением требований трудового законодательства, муниципальных правовых актов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ывать платные услуги, тарифы на которые регулируются учре-дителем в соответствии с муниципальным правовым ак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здавать обособленные подразделения без прав юридического лица (филиалы, представительства), утверждать их положения и назначать руководителей, по согласованию с учредителем. Имущество филиалов и представительств учитывается на отдельном балансе, входящем в сводный баланс </w:t>
      </w:r>
      <w:r>
        <w:rPr>
          <w:spacing w:val="-4"/>
          <w:szCs w:val="28"/>
        </w:rPr>
        <w:t>учреждения. Руководители филиалов и представительств действуют от имени</w:t>
      </w:r>
      <w:r>
        <w:rPr>
          <w:szCs w:val="28"/>
        </w:rPr>
        <w:t xml:space="preserve"> учреждения на основании доверенности, выданной руководителем Цент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ступать в ассоциации и союзы некоммерческих организац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Центр обязан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составлять бюджетную смету учреждения и обеспечивать ее утверждение</w:t>
      </w:r>
      <w:r>
        <w:rPr>
          <w:szCs w:val="28"/>
        </w:rPr>
        <w:t xml:space="preserve"> в порядке, установленном учред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ть результативность, целевой характер использования                      предусмотренных учреждению бюджетных ассигн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ять бюджетный  и налоговый уче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существлять бухгалтерский учет операций в процессе выполнения                  утвержденной бюджетной сметы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сти статистическую и бухгалтерскую отчетность в установленном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едоставлять информацию о своей деятельности органам государственной статистики и  налоговым органам, учредителю и иным лицам в соответствии с законодательством Российской Федераци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читываться о результатах деятельности в порядке и сроки, установленные учредителем и действующим законодательством Российской Федерации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ть выполнение государственных (муниципальных) функций в целях обеспечения реализации предусмотренных законодательством                   Российской Федерации полномочий учреди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ить договор имущественного страхования в случаях, предусмотренных законодательством Российской Федерации, по согласованию                   с учред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сти ответственность за нарушение договорных и налоговых обязательств, качество услуг в соответствии с законодательством Российской                 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                  нарушением требований охраны труда, противопожарной безопасности,                      санитарно-гигиенических норм, требований по защите здоровья работников, насе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беспечивать защиту информации конфиденциального характера </w:t>
      </w:r>
      <w:r>
        <w:rPr>
          <w:spacing w:val="-4"/>
          <w:szCs w:val="28"/>
        </w:rPr>
        <w:t xml:space="preserve">(включая персональные данные), учет и сохранность документов постоянного </w:t>
      </w:r>
      <w:r>
        <w:rPr>
          <w:szCs w:val="28"/>
        </w:rPr>
        <w:t>хранения по личному составу, и своевременную передачу их на государственное хранение при ликвидации или реорганизации учреждения;</w:t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эффективно использовать имущество, закрепленное за ним на праве оперативного управления, обеспечивать его сохранность, надлежащий учет                                 и не допускать ухудшения его технического состояния за исключением                       случаев, связанных с нормальным износом и форс-мажорными обстоятель-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Центр не вправ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ыступать учредителем (участником) юридических лиц;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предоставлять и получать кредиты (займы), приобретать ценные бумаг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чуждать или иным способом распоряжаться закрепленным за ним имуществом без согласия учред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6. Контроль за деятельностью Центра осуществляется учредителем,                          а также налоговыми и другими органами в пределах их компетенции                                 в порядке, установленном законодательством Российской Федерации и учредителе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6. Управление центро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Непосредственное управление Центром осуществляет директор                    учреждения (далее – директор), который назначается на должность учредителем в соответствии с действующим законодательством и осуществляет свою деятельность в соответствии с настоящим уставом и заключенным               трудовым договором.</w:t>
      </w:r>
    </w:p>
    <w:p>
      <w:pPr>
        <w:pStyle w:val="Normal"/>
        <w:ind w:firstLine="567"/>
        <w:rPr>
          <w:szCs w:val="28"/>
        </w:rPr>
      </w:pPr>
      <w:bookmarkStart w:id="4" w:name="sub_1054"/>
      <w:r>
        <w:rPr>
          <w:szCs w:val="28"/>
        </w:rPr>
        <w:t>6.2. Компетенция директора Центра:</w:t>
      </w:r>
      <w:bookmarkEnd w:id="4"/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>6.2.1</w:t>
      </w:r>
      <w:r>
        <w:rPr>
          <w:color w:val="17365D"/>
          <w:szCs w:val="28"/>
        </w:rPr>
        <w:t>.</w:t>
      </w:r>
      <w:r>
        <w:rPr>
          <w:szCs w:val="28"/>
        </w:rPr>
        <w:t>Осуществляет руководство деятельностью Цент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2. Выполняет следующие функции и обязанности по организации              и обеспечению деятельности Центр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йствует без доверенности от имени учреждения, представляет                      его интересы во всех организациях, в судебных органах, как на территории Российской Федерации так и за ее предел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сет всю полноту ответственности за деятельность учреждения, в том числе за организацию бухгалтерского учета и соблюдение законодательств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заключает договоры (контракты), соответствующие целям деятельности</w:t>
      </w:r>
      <w:r>
        <w:rPr>
          <w:szCs w:val="28"/>
        </w:rPr>
        <w:t xml:space="preserve">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дает доверен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крывает лицевые счета в органах казначейства в установленном                     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рабатывает и по согласованию с куратором утверждает структуру                  и штатное расписание Цент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куратору учре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szCs w:val="28"/>
        </w:rPr>
      </w:pPr>
      <w:r>
        <w:rPr>
          <w:szCs w:val="28"/>
        </w:rPr>
        <w:t>- утверждает должностные инструкции, осуществляет прием, перевод                           и освобождение от должности работников учреждения, заключает, изменяет и прекращает трудовые договоры, применяет к работникам учреждения меры поощрения и налагает дисциплинарные взыскания;</w:t>
      </w:r>
    </w:p>
    <w:p>
      <w:pPr>
        <w:pStyle w:val="BodyTextIndent2"/>
        <w:widowControl w:val="false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здает в пределах своей компетенции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BodyTextIndent2"/>
        <w:widowControl w:val="false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утверждает правила внутреннего трудового распорядка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писывает и визирует документы в пределах своей компетенции.                     В отсутствие директора право подписи имеет лицо, исполняющее обязан-ности директора или заместитель директора учреждения, на основании соответствующего при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Компетенция учредителя и куратора центра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7.1. К компетенции учредителя Центра относя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1. Осуществление финансового обеспечения учреждения в порядке, утвержденном муниципальными правовыми ак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2. Утверждение устава учреждения, дополнений и</w:t>
      </w:r>
      <w:r>
        <w:rPr>
          <w:i/>
          <w:szCs w:val="28"/>
        </w:rPr>
        <w:t xml:space="preserve"> </w:t>
      </w:r>
      <w:r>
        <w:rPr>
          <w:szCs w:val="28"/>
        </w:rPr>
        <w:t>изменений к нему в порядке, установленном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1.3. Осуществление контроля за деятельностью учреждения, в том числе за целевым использованием выделенных учреждению бюджетных средст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4. Закрепление за учреждением имущества на праве оперативного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5. Заключение договора об использовании имущества, закрепленного на праве оперативного управления за учреждение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7.1.6. Проведение процедур реорганизации, изменения типа и ликвидации </w:t>
      </w:r>
      <w:r>
        <w:rPr>
          <w:szCs w:val="28"/>
        </w:rPr>
        <w:t>учреждения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7. Принятие реш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б отчуждении или ином способе распоряжения имуществом, закрепленным на праве оперативного управления за учреждением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 изъятии излишнего, неиспользуемого или используемого не по                    назначению муниципального имущества, закрепленного за учреждением                       на праве оперативного управления либо приобретенного учреждением                                  за счет средств, выделенных ему учредителем на приобретение этого имуществ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о дальнейшем использовании имущества, оставшегося после ликвидации</w:t>
      </w:r>
      <w:r>
        <w:rPr>
          <w:szCs w:val="28"/>
        </w:rPr>
        <w:t xml:space="preserve"> учреждени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о приостановлении приносящей доход деятельности учреждения, если она не соответствует целям, ради которых оно созда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8. Регулирование тарифов на платные услуги, предоставляемые                учреждением, в соответствии с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 К полномочиям куратора относя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ценка эффективности деятельности учреждения, перспективы его дальнейшего развития, подготовка предложений по совершенствованию                  основных направлений развит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контроля за финансово-хозяйственной деятельностью учреждения в пределах своей компетен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ение бюджетной сметы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гласование структуры и штатного расписания учрежд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Cs w:val="28"/>
        </w:rPr>
      </w:pPr>
      <w:r>
        <w:rPr>
          <w:szCs w:val="28"/>
        </w:rPr>
        <w:t>- в</w:t>
      </w:r>
      <w:r>
        <w:rPr>
          <w:bCs/>
          <w:szCs w:val="28"/>
        </w:rPr>
        <w:t>несение предложений учредителю кандидатуры председателя ликвидационной комиссии, комиссии по реорганизации, кандидатуры членов этих комиссий на стадии подготовки проекта муниципального правового акта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становление периодичности плановых проверок финансово-хозяйственной деятельности учреждения совместно с соответствующим контролирующим органом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Cs w:val="28"/>
        </w:rPr>
      </w:pPr>
      <w:r>
        <w:rPr>
          <w:bCs/>
          <w:szCs w:val="28"/>
        </w:rPr>
        <w:t>- представление информации в департамент имущественных и земельных отношений Администрации города о ненадлежащем использовании                    учреждением муниципального имущества, выявленной в результате проводимых проверок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Cs w:val="28"/>
        </w:rPr>
      </w:pPr>
      <w:r>
        <w:rPr>
          <w:bCs/>
          <w:spacing w:val="-6"/>
          <w:szCs w:val="28"/>
        </w:rPr>
        <w:t xml:space="preserve">- принятие мер и осуществление необходимых мероприятий по устранению </w:t>
      </w:r>
      <w:r>
        <w:rPr>
          <w:bCs/>
          <w:szCs w:val="28"/>
        </w:rPr>
        <w:t>нарушений, выявленных в результате ревизий, проверок учреждения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согласование ликвидационных, разделительных балансов, передаточных</w:t>
      </w:r>
      <w:r>
        <w:rPr>
          <w:szCs w:val="28"/>
        </w:rPr>
        <w:t xml:space="preserve"> актов при ликвидации, реорганизации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ение состава ликвидационной комиссии в соответствии                              с муниципальным правовым ак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ие в обсуждении решений по всем вопросам, касающимся                      деятельности учреждения, согласование проектов муниципальных правовых актов, направленных на реализацию принятых реш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полномочий по исполнению муниципального заказа                   в соответствии с муниципальными правовыми акт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иных функций, закрепленных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Имущество и финансовые обеспечение выполнения функций центра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1. Имущество Центра является муниципальной собственностью                            и закрепляется за ним на праве оперативного управления в соответствии        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 xml:space="preserve">8.2. Центр имеет право владеть, пользоваться и  распоряжаться закрепленным за ним имуществом в пределах установленных действующим законодательством Российской Федерации, в соответствии с целями </w:t>
      </w:r>
      <w:r>
        <w:rPr>
          <w:spacing w:val="-4"/>
          <w:szCs w:val="28"/>
        </w:rPr>
        <w:t>деятельности, указаниями учредителя, а также в соответствии с назначением имуществ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 xml:space="preserve">8.3. Центр не вправе отчуждать или иным способом распоряжаться                    </w:t>
      </w:r>
      <w:r>
        <w:rPr>
          <w:spacing w:val="-6"/>
          <w:szCs w:val="28"/>
        </w:rPr>
        <w:t xml:space="preserve">закрепленным за ним имуществом, приобретенным за счет средств, выделенных </w:t>
      </w:r>
      <w:r>
        <w:rPr>
          <w:szCs w:val="28"/>
        </w:rPr>
        <w:t>ему по смете, за исключением случаев, предусмотренных действующим                                     законодательством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4. Земельные участки закрепляются за Центром в постоянное                                   (бессрочное) пользова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5. Финансовое обеспечение деятельности Центра осуществляется                       за счет средств бюджета на основании бюджетной сметы, утвержденной                    учредител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ходование денежных средств производится учреждением в порядке, установленном бюджетным законодательством Российской Федерации                     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6. Источниками формирования имущества и финансирования Центра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pacing w:val="-6"/>
          <w:szCs w:val="28"/>
        </w:rPr>
        <w:t>- имущество, переданное учреждению в установленном законодательством</w:t>
      </w:r>
      <w:r>
        <w:rPr>
          <w:szCs w:val="28"/>
        </w:rPr>
        <w:t xml:space="preserve">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 xml:space="preserve">- доходы и имущество, приобретаемое учреждением за счет имеющихся у него финансовых средств, в том числе за счет доходов, получаемых                         </w:t>
      </w:r>
      <w:r>
        <w:rPr>
          <w:spacing w:val="-4"/>
          <w:szCs w:val="28"/>
        </w:rPr>
        <w:t>от предпринимательской деятельности и иной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>- безвозмездные поступления, добровольные пожертвования, дары,                   денежные средства, получаемые от физических и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>- средства, полученные за счет предоставления платных услуг, предусмотренных настоящим уставо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>- других источников, в соответствии с действующим законодательств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7. Доходы от платных услуг и осуществления иной приносящей доход деятельности Центра учитываются в составе неналоговых доходов бюджетов в полном объеме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8. Использование бюджетных средств на покрытие затрат, связанных                 с оказанием платных услуг, не допуск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9. Права владения, пользования и распоряжения в отношении закреп</w:t>
      </w:r>
      <w:r>
        <w:rPr>
          <w:spacing w:val="-4"/>
          <w:szCs w:val="28"/>
        </w:rPr>
        <w:t>ленного за Центром имущества осуществляется им в пределах, установленных</w:t>
      </w:r>
      <w:r>
        <w:rPr>
          <w:szCs w:val="28"/>
        </w:rPr>
        <w:t xml:space="preserve"> законодательством Российской Федерации, деятельности, назначением                 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10. Центр не вправе отчуждать или иным способом распоряжаться                 закрепленным за ним имуществом без согласия учредител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8.11. Учредитель вправе изъять лишнее, неиспользуемое, либо используемое не по назначению муниципальное имущество, закрепленное за учреждением на праве оперативного управления и распорядиться им по своему усмотрению в рамках своих полномочий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8.12. Центр обязан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               за исключением случаев, связанных с нормальным износом и форс-мажорными обстоятельствами, осуществлять текущий и капитальный ремонт имущества, не допускать порчи имуществ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13. Передача в арендное пользование зданий, строений и прочего имущества Центра осуществляется только по согласованию с учредителем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оходы от сдачи в аренду имущества, находящегося в собственности учредителя и переданного Центру в оперативное управление, поступают                  в соответствующий бюджет муниципального образ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>9. Реорганизация , изменение типа и ликвидация центра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9.1. Решение о реорганизации или изменении типа учреждения, его                      ликвидации принимается учредителем.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9.2. Реорганизация, изменение типа, ликвидация учреждения осуществляются в порядке, установленном законодательством Российской Федерации, нормативно-правовыми актами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3. При ликвидации Центра кредиторы не вправе требовать досрочного исполнения соответствующего обязательства и возмещения связанных с этим убытков.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9.4. После расчетов с кредиторами, оставшееся имущество Центра передается его собственнику.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9.5. Ликвидация может осуществляться: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о решению учредителя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 решению суд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9.6. Ликвидация Центра влечет его прекращение без перехода прав                    и обязанностей в порядке правопреемства к другим лицам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9.7. С момента назначения ликвидационной комиссии к ней переходят полномочия по управлению Центром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9.8. Ликвидация Центра считается завершенной, а учреждение прекратившим свое существование после внесения  соответствующей записи в  Единый государственный реестр юридических лиц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9. При ликвидации и реорганизации Центра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BodyText3"/>
        <w:tabs>
          <w:tab w:val="clear" w:pos="708"/>
          <w:tab w:val="left" w:pos="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0. Перечень видов локальных актов, регламентирующих деятельность центра</w:t>
      </w:r>
    </w:p>
    <w:p>
      <w:pPr>
        <w:pStyle w:val="BodyTextIndent3"/>
        <w:rPr>
          <w:spacing w:val="-6"/>
          <w:szCs w:val="28"/>
        </w:rPr>
      </w:pPr>
      <w:r>
        <w:rPr>
          <w:spacing w:val="-6"/>
          <w:szCs w:val="28"/>
        </w:rPr>
        <w:t xml:space="preserve">10.1. В Центре издаются локальные акты, регламентирующие его </w:t>
      </w:r>
      <w:r>
        <w:rPr>
          <w:spacing w:val="-10"/>
          <w:szCs w:val="28"/>
        </w:rPr>
        <w:t>деятельность в виде приказов директора Центра, а также положений, правил и инструкций,</w:t>
      </w:r>
      <w:r>
        <w:rPr>
          <w:spacing w:val="-6"/>
          <w:szCs w:val="28"/>
        </w:rPr>
        <w:t xml:space="preserve"> утверждаемых  директором Центра.</w:t>
      </w:r>
    </w:p>
    <w:p>
      <w:pPr>
        <w:pStyle w:val="BodyTextIndent3"/>
        <w:rPr>
          <w:spacing w:val="-6"/>
          <w:szCs w:val="28"/>
        </w:rPr>
      </w:pPr>
      <w:r>
        <w:rPr>
          <w:spacing w:val="-6"/>
          <w:szCs w:val="28"/>
        </w:rPr>
        <w:t>10.2. Локальные акты Центра не должны противоречить законодательству Российской Федерации, Ханты-Мансийского автономного округа – Югры,                     муниципальным правовым актам и настоящему Уставу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>11. Заключительные положения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1. Изменения и дополнения к настоящему Уставу утверждаются Учре</w:t>
      </w:r>
      <w:r>
        <w:rPr>
          <w:spacing w:val="-4"/>
          <w:szCs w:val="28"/>
        </w:rPr>
        <w:t xml:space="preserve">дителем и вступают в силу с момента их регистрации в порядке, установленном </w:t>
      </w:r>
      <w:r>
        <w:rPr>
          <w:szCs w:val="28"/>
        </w:rPr>
        <w:t>действующим законодательством РФ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.2. Устав Муниципального образовательного учреждения дополнительного образования «Центр развития образования» утрачивает силу                          с момента государственной регистрации настоящего устава в порядке, установленном действующим законодательств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_FuturaOr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a3d6e"/>
    <w:rPr>
      <w:rFonts w:ascii="Times New Roman" w:hAnsi="Times New Roman" w:eastAsia="Times New Roman" w:cs="Times New Roman"/>
      <w:sz w:val="44"/>
      <w:szCs w:val="44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9a3d6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9a3d6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9a3d6e"/>
    <w:rPr>
      <w:rFonts w:ascii="a_FuturaOrto" w:hAnsi="a_FuturaOrto" w:eastAsia="Times New Roman" w:cs="Times New Roman"/>
      <w:color w:val="000000"/>
      <w:sz w:val="28"/>
      <w:szCs w:val="18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9a3d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9a3d6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9a3d6e"/>
    <w:pPr>
      <w:widowControl w:val="false"/>
      <w:spacing w:lineRule="auto" w:line="24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a3d6e"/>
    <w:pPr>
      <w:widowControl w:val="false"/>
      <w:spacing w:lineRule="exact" w:line="480" w:before="480" w:after="0"/>
      <w:jc w:val="center"/>
    </w:pPr>
    <w:rPr>
      <w:rFonts w:eastAsia="Times New Roman" w:cs="Times New Roman"/>
      <w:sz w:val="44"/>
      <w:szCs w:val="44"/>
    </w:rPr>
  </w:style>
  <w:style w:type="paragraph" w:styleId="BodyText3">
    <w:name w:val="Body Text 3"/>
    <w:basedOn w:val="Normal"/>
    <w:link w:val="3"/>
    <w:semiHidden/>
    <w:unhideWhenUsed/>
    <w:qFormat/>
    <w:rsid w:val="009a3d6e"/>
    <w:pPr>
      <w:widowControl w:val="false"/>
      <w:spacing w:lineRule="auto" w:line="240"/>
    </w:pPr>
    <w:rPr>
      <w:rFonts w:eastAsia="Times New Roman" w:cs="Times New Roman"/>
      <w:b/>
      <w:bCs/>
      <w:szCs w:val="24"/>
    </w:rPr>
  </w:style>
  <w:style w:type="paragraph" w:styleId="BodyTextIndent2">
    <w:name w:val="Body Text Indent 2"/>
    <w:basedOn w:val="Normal"/>
    <w:link w:val="2"/>
    <w:semiHidden/>
    <w:unhideWhenUsed/>
    <w:qFormat/>
    <w:rsid w:val="009a3d6e"/>
    <w:pPr>
      <w:spacing w:lineRule="auto" w:line="240"/>
      <w:ind w:firstLine="485"/>
    </w:pPr>
    <w:rPr>
      <w:rFonts w:ascii="a_FuturaOrto" w:hAnsi="a_FuturaOrto" w:eastAsia="Times New Roman" w:cs="Times New Roman"/>
      <w:color w:val="000000"/>
      <w:szCs w:val="18"/>
    </w:rPr>
  </w:style>
  <w:style w:type="paragraph" w:styleId="BodyTextIndent3">
    <w:name w:val="Body Text Indent 3"/>
    <w:basedOn w:val="Normal"/>
    <w:link w:val="31"/>
    <w:semiHidden/>
    <w:unhideWhenUsed/>
    <w:qFormat/>
    <w:rsid w:val="009a3d6e"/>
    <w:pPr>
      <w:widowControl w:val="false"/>
      <w:spacing w:lineRule="auto" w:line="240"/>
      <w:ind w:firstLine="567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link w:val="Style16"/>
    <w:semiHidden/>
    <w:unhideWhenUsed/>
    <w:rsid w:val="009a3d6e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4348</Words>
  <Characters>24787</Characters>
  <CharactersWithSpaces>29077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6:00Z</dcterms:created>
  <dc:creator>Admin</dc:creator>
  <dc:description/>
  <dc:language>en-US</dc:language>
  <cp:lastModifiedBy>Admin</cp:lastModifiedBy>
  <dcterms:modified xsi:type="dcterms:W3CDTF">2012-12-11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