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45/1 от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плана мероприят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 разработке документ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 планировке территор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ядра центра города и внесени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менений в Правила землеполь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застройки на территории город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ургута, предусматривающий указа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единственного вида разрешен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ьзования для каждого земе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частка</w:t>
      </w:r>
    </w:p>
    <w:p>
      <w:pPr>
        <w:pStyle w:val="BodyTextInden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firstLine="567"/>
        <w:jc w:val="both"/>
        <w:rPr>
          <w:bCs/>
          <w:szCs w:val="28"/>
        </w:rPr>
      </w:pPr>
      <w:r>
        <w:rPr/>
        <w:t>В соответствии с Уставом муниципального образования городской округ город Сургут, Регламентом Администрации города, утвержденным распоря-жением Администрации города от 30.12.2005 № 3686 (с изменениями                        о</w:t>
      </w:r>
      <w:r>
        <w:rPr>
          <w:spacing w:val="-6"/>
          <w:szCs w:val="28"/>
        </w:rPr>
        <w:t>т 10.08.2011 № 2157), решением</w:t>
      </w:r>
      <w:r>
        <w:rPr>
          <w:bCs/>
          <w:spacing w:val="-6"/>
          <w:szCs w:val="28"/>
        </w:rPr>
        <w:t xml:space="preserve"> комитета по городскому хозяйству и перспек-</w:t>
      </w:r>
      <w:r>
        <w:rPr>
          <w:bCs/>
          <w:szCs w:val="28"/>
        </w:rPr>
        <w:t>тивному развитию города от 14.10.2011 № 4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1. Утвердить план-график выполнения мероприятий по разработке документации по планировке территории ядра центра города и внесению изменений в правила землепользования и застройки на территории города Сургута, предусматривающий указание единственного вида разрешенного использования                для каждого земельного участка согласно приложе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2. Заместителям главы Администрации города, курирующим структурные подразделения и муниципальные учреждения, участвующие в реализации                          мероприятий, руководителям структурных подразделений Администрации                  города и муниципальных учреждений, исполнителям по реализации плана                  мероприятий, обеспечить выполнение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Cs w:val="28"/>
        </w:rPr>
      </w:pPr>
      <w:r>
        <w:rPr>
          <w:bCs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на официальном сайте Администрации города Сургута.</w:t>
      </w:r>
    </w:p>
    <w:p>
      <w:pPr>
        <w:pStyle w:val="Normal"/>
        <w:ind w:firstLine="567"/>
        <w:rPr>
          <w:szCs w:val="28"/>
        </w:rPr>
      </w:pPr>
      <w:r>
        <w:rPr>
          <w:bCs/>
          <w:spacing w:val="-4"/>
          <w:szCs w:val="28"/>
        </w:rPr>
        <w:t>4. Контроль за выполнением распоряжения возложить на заместителя главы</w:t>
      </w:r>
      <w:r>
        <w:rPr>
          <w:bCs/>
          <w:szCs w:val="28"/>
        </w:rPr>
        <w:t xml:space="preserve"> Администрации города Сурлевича А.Ю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зработке документации по планировке территории ядра центра города и внесения изменени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Правила землепользования и застройки на территории города Сургута, предусматривающий указ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ственного вида разрешенного использования для каждого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5"/>
        <w:gridCol w:w="2701"/>
        <w:gridCol w:w="2473"/>
        <w:gridCol w:w="3698"/>
      </w:tblGrid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сполнител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. Окончание разработки проекта планировки проекта межевания территории               ядра центра в городе Сургут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.03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огласно муниципального контракта от 24.12.2010                 № 195/2010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2. Назначение публичных слушаний                   постановлением Главы города Сургута                   о назначении публичных слушаний                     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по объекту «Проект планировки и проект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межевания территории ядра центра                       в городе Сургуте»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.04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 Проведение публичных слушаний                   по проекту планировки и проекту межевания территории ядра центра в городе Сургут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1.05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4. Подготовка заключения по результатам  публичных слушаний по проекту планировки ядра центра в городе Сургуте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08.06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 Публикация в средствах массовой                 информации Заключения по результатам публичных слушаний по проекту планировки ядра центра в городе Сургут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ормационной политик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6.06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 Подготовка постановления об утверждении проекта планировки ядра центра в городе Сургуте и направление его Главе города Сургут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.06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 Публикация постановления об утверждении проекта планировки ядра центра в городе Сургут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пра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ормационной политик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1.07.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. Заседание комиссии по градостроительному зонированию о назначении публичных слушаний по вопросам: - внесения изменений в Правила землепользования и застройки на территории города Сургута и предоставлении разрешения                       на условно разрешенный вид использования земельного участка согласно утвержденного проекта планировки ядра                  центра города Сургут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омисс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градостроительному зонированию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юль 2012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ри необходимост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несения изменени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 Правила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. Подготовка распоряжения «О подготовке изменений в Правила землепользования и застройки на территории города Сургута»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23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юль 2012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. Подготовка постановления Главы                 города «О назначении публичных слушаний» по вопросам внесения изменений                 в Правила землепользования и застройки на территории города Сургута и предоставления условно разрешенного вида                использования земельного участк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вгуст 2012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. Подготовка заключения по результатам публичных слушаний и опубликование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Комисс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 градостроительному зонированию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нформационной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олитик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ентябрь 2012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2. Подготовка решения Думы города              «О внесении изменений в решение городской Думы от 28.06.2005 № 475-</w:t>
            </w:r>
            <w:r>
              <w:rPr>
                <w:rFonts w:cs="Times New Roman"/>
                <w:kern w:val="0"/>
                <w:szCs w:val="28"/>
                <w:lang w:val="en-US" w:bidi="ar-SA"/>
              </w:rPr>
              <w:t>III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Д «Об утверждений Правил землепользования и застройки на территории города Сургута»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хитектуры </w:t>
            </w:r>
          </w:p>
          <w:p>
            <w:pPr>
              <w:pStyle w:val="Normal"/>
              <w:widowControl/>
              <w:spacing w:before="0" w:after="0"/>
              <w:ind w:left="-164" w:right="-52" w:hanging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 градостроительств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нтябрь 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3. Рассмотрение вопроса на заседании Думы города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ума город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ургута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ктябрь 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. Опубликование решения в СМИ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нформационной политики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оябрь 20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_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16f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16f3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516f35"/>
    <w:pPr>
      <w:spacing w:lineRule="auto" w:line="240"/>
      <w:ind w:left="360" w:hanging="0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link w:val="3"/>
    <w:semiHidden/>
    <w:unhideWhenUsed/>
    <w:qFormat/>
    <w:rsid w:val="00516f35"/>
    <w:pPr>
      <w:spacing w:lineRule="auto" w:line="240"/>
      <w:ind w:left="150" w:hanging="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16f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07</Words>
  <Characters>4606</Characters>
  <CharactersWithSpaces>540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0:00Z</dcterms:created>
  <dc:creator>Admin</dc:creator>
  <dc:description/>
  <dc:language>en-US</dc:language>
  <cp:lastModifiedBy>Admin</cp:lastModifiedBy>
  <dcterms:modified xsi:type="dcterms:W3CDTF">2012-12-1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