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464/1 от 21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О внесении изменений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Администрации города от 08.02.2011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281 «Об утверждении перечня</w:t>
      </w:r>
    </w:p>
    <w:p>
      <w:pPr>
        <w:pStyle w:val="Normal"/>
        <w:rPr>
          <w:rFonts w:cs="Times New Roman"/>
          <w:szCs w:val="28"/>
        </w:rPr>
      </w:pPr>
      <w:r>
        <w:rPr>
          <w:szCs w:val="28"/>
        </w:rPr>
        <w:t>получателей субсидий и объёма</w:t>
      </w:r>
    </w:p>
    <w:p>
      <w:pPr>
        <w:pStyle w:val="Normal"/>
        <w:rPr>
          <w:szCs w:val="28"/>
        </w:rPr>
      </w:pPr>
      <w:r>
        <w:rPr>
          <w:szCs w:val="28"/>
        </w:rPr>
        <w:t>предоставляемых субсидий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 распоряжением Администрации города от 30.12.2005                  № 3686 «Об утверждении Регламента Администрации города» (с изменениями от 10.08.2011 № 2151), постановлением Администрации города от 29.07.2011                      № 4874 «Об утверждении Плана мероприятий по реализации на территории                   города Сургута в 2011 году целевой программы Ханты-Мансийского автономного округа – Югры «Наш дом» (с изменениями от 11.11.2011 № 7651), в целях уточнения перечня получателей субсидий и объема предоставляемых субсидий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1. Внести в распоряжение Администрации города от 08.02.2011 № 281                   «Об утверждении перечня получателей субсидий и объёма предоставляемых субсидий» (с изменениями от 14.11.2011 № 3379) следующие изменения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приложение к распоряжению изложить в новой редакции согласно приложению к настоящему распоряжению.</w:t>
      </w:r>
      <w:bookmarkStart w:id="1" w:name="_GoBack"/>
      <w:bookmarkEnd w:id="1"/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разместить                   настоящее распоряжение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bookmarkStart w:id="2" w:name="sub_1"/>
      <w:bookmarkStart w:id="3" w:name="sub_4"/>
      <w:bookmarkEnd w:id="2"/>
      <w:r>
        <w:rPr>
          <w:szCs w:val="28"/>
        </w:rPr>
        <w:t>3. Контроль за выполнением распоряжения возложить на первого замес-тителя главы Администрации города Маркова Р.И.</w:t>
      </w:r>
      <w:bookmarkEnd w:id="3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1170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Приложение</w:t>
      </w:r>
    </w:p>
    <w:p>
      <w:pPr>
        <w:pStyle w:val="Heading1"/>
        <w:spacing w:before="0" w:after="0"/>
        <w:ind w:left="117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к распоряжению</w:t>
      </w:r>
    </w:p>
    <w:p>
      <w:pPr>
        <w:pStyle w:val="Heading1"/>
        <w:spacing w:before="0" w:after="0"/>
        <w:ind w:left="117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Администрации города</w:t>
      </w:r>
    </w:p>
    <w:p>
      <w:pPr>
        <w:pStyle w:val="Normal"/>
        <w:ind w:left="11700" w:hanging="0"/>
        <w:rPr>
          <w:rFonts w:cs="Times New Roman"/>
        </w:rPr>
      </w:pPr>
      <w:r>
        <w:rPr/>
        <w:t>от ___________ № ________</w:t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 получателей субсидий</w:t>
      </w:r>
    </w:p>
    <w:p>
      <w:pPr>
        <w:pStyle w:val="Normal"/>
        <w:jc w:val="center"/>
        <w:rPr/>
      </w:pPr>
      <w:r>
        <w:rPr/>
        <w:t>и объем предоставляемых субсидий в 2011 году</w:t>
      </w:r>
    </w:p>
    <w:p>
      <w:pPr>
        <w:pStyle w:val="Normal"/>
        <w:jc w:val="right"/>
        <w:rPr/>
      </w:pPr>
      <w:r>
        <w:rPr/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20"/>
        <w:gridCol w:w="720"/>
        <w:gridCol w:w="540"/>
        <w:gridCol w:w="719"/>
        <w:gridCol w:w="2341"/>
        <w:gridCol w:w="2339"/>
        <w:gridCol w:w="2340"/>
      </w:tblGrid>
      <w:tr>
        <w:trPr>
          <w:trHeight w:val="316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Наз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Раз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Подразде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Сумм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(руб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за счет средств местного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за счет субсидий из бюджетов других уровне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89 624 466,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25 939 993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63 684 472,9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1. 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16 640 216,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0 941 543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55 698 672,9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1.1. Субсидия на возмещение затрат по капитальному ремонту многоквартирных домов,                  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75 128 316,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9 881 643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5 246 672,9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1 560 785,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 177 550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3 383 235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ДЕЗ Восточного               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3 316 495,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 414 771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 901 723,9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7 534 412,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049 564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4 484 848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20"/>
        <w:gridCol w:w="720"/>
        <w:gridCol w:w="540"/>
        <w:gridCol w:w="719"/>
        <w:gridCol w:w="2341"/>
        <w:gridCol w:w="2339"/>
        <w:gridCol w:w="23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Ремонтно-Эксплуатационное Управление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 201 113,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727 760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 473 353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5 204 137,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 539 165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 664 972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 626 025,8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718 050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 907 975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«ЗА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5 772 671,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 737 418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 035253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2 152 232,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392 840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8 759 392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 407 517,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771 651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 635 866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52 924,9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52 869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5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1.2. Субсидия на возмещение затрат по формированию и проведению государственного кадастрового учета земельных участков, на которых расположены многоквартирные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377 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377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ДЕЗ Восточного                 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9 542,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9 542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1 936,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1 936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25 858,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25 858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20"/>
        <w:gridCol w:w="720"/>
        <w:gridCol w:w="540"/>
        <w:gridCol w:w="719"/>
        <w:gridCol w:w="2341"/>
        <w:gridCol w:w="2339"/>
        <w:gridCol w:w="23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1 950,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1 95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85 260,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85 260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«ЗА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9 342,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9 342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23 509,8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23 509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1.3. Субсидия на возмещение недополученных доходов по содержанию жилых помещений                муниципального жилищного фонда (текущее                  содержание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930 9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930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ДЕЗ Центрального             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09 379,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09 379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ДЕЗ Восточного                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05 902,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05 902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1 246,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1 246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00 249,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00 249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9 054,6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9 054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628,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628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ТЭКСИ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 140,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 140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Сибпромстрой № 2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591 638,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591 638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негосударственное Учреждение Управляющая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90 568,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90 568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9,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9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1.4. Субсидия на возмещение затрат по благоустройству дворовых территорий многоквартирных дом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6 203 6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5 751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0 452 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2 399 986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523 48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9 876 498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ДЕЗ Восточного               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3 167 791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 732 88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8 434 909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 798 862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60 42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 938 433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Ремонтно-Эксплуатационное Управление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 504 211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65 41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 638 795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 271 281,8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20 280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651 001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046 625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31 50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815 116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288 254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01 63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086 618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 372 401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68 8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903 531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 889 013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40 67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 248 334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 585 925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293 17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 292 748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7 490 255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887 89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5 602 364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Гара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156 344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57 54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798 8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 232 651,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067 798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 164 853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2.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6 958 55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8 972 7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 985 8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2.1. Субсидия на возмещение недополученных доходов по содержанию жилых помещений                 муниципального жилищного фонда (теплоснабжение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068 3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068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34 365,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34 365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ДЕЗ Восточного                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82 880,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82 880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9 606,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9 606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06 758,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06 758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73 405,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73 405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797,7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797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ТЭКСИ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 811,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 811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Сибпромстрой № 2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13 489,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13 489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негосударственное Учреждение Управляющая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75 113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75 1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1,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1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2.2. Субсидия на возмещение недополученных доходов в связи с оказанием услуг водоснабжения населению, проживающему в жилищном фонде с централизованным холодным водоснабжением, не соответствующим требованиям СанПиН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 237 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 237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56 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5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256 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25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 612 1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 612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 9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 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2.3. Субсидия на возмещение недополученных доходов в связи с оказанием услуг по вывозу стоков из общественных туалетов, предоставляемых населению, проживающему в жилищном фонде без централизованной канализации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63 5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63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20"/>
        <w:gridCol w:w="720"/>
        <w:gridCol w:w="540"/>
        <w:gridCol w:w="719"/>
        <w:gridCol w:w="2341"/>
        <w:gridCol w:w="2339"/>
        <w:gridCol w:w="23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ДЕЗ Восточного               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0 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63 5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63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2.4. Субсидии на возмещение недополученных доходов в связи с оказанием услуг теплоснабжения населению, проживающему в муниципальных общежития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870 2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870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" w:hanging="0"/>
              <w:rPr>
                <w:szCs w:val="24"/>
              </w:rPr>
            </w:pPr>
            <w:r>
              <w:rPr/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19 5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19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0 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0 7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0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общество с ограниченной ответственность                  Инженерно-техническая компания «Энер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 8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 «Управляющая компания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1 5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1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" w:hanging="0"/>
              <w:rPr>
                <w:szCs w:val="24"/>
              </w:rPr>
            </w:pPr>
            <w:r>
              <w:rPr/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34 1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34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2 6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2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2.5. Субсидия на возмещение недополученных доходов газораспределительным организациям, осуществляющим реализацию населению сжиженного углеводородного газа (кроме газа арендаторов нежилых помещений в жилых домах                 и газа для заправки автотранспортных средств) по социально-ориентированным тарифам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1 626 3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1 626 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ткрытое акционерное общество «Сургутга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1 626 3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1 626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2.6. Субсидия на возмещение недополученных доходов в связи с оказанием услуг теплоснабжения населению, проживающему во временных поселка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 555 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 55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 555 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 55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2.7. Субсидия на возмещение затрат по содержанию сетей газоснабжения и газового оборудован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 409 9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 409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 409 9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 409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2.8. Субсидия на возмещение затрат по установке общедомовых приборов учёта потребления коммунальных ресурсов в многоквартирных                 домах, индивидуальных приборов учёта газа                  в муниципальных жилых помещения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4 381 3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4 381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62 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62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ДЕЗ Восточного                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50 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5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83 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8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5 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2 1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2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 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3 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Набережн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4 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4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 201 2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 201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2.9. Субсидия на возмещение недополученных доходов в связи с оказанием населению услуг газоснабжен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09 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09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ткрытое акционерное общество «Сургутга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08 911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08 9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9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2.10. Субсидия на частичное погашение процентных ставок привлекаемых кредитных ресурсов в секторе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761 93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761 93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ргутское городское муниципальное унитарное предприятие «Городские тепловые с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761 93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731 93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2.11. Субсидия на частичное погашение процентных ставок привлекаемых кредитных ресурсов в секторе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 223 87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 223 87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ргутское городское муниципальное унитарное предприятие «Горводокан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 223 87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 223 87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2.12. Субсидия на возмещение организациям жилищно-коммунального комплекса расходов, связанных с предоставлением коммунальных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2 152 25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2 152 2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368 31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368 3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61 23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61 2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915 78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915 7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4 16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4 1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Комфорт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3 07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3 0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340 91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340 9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 620 76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620 7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96 99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96 9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ТЭКСИ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22 23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22 2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«Жил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43 22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43 2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20"/>
        <w:gridCol w:w="720"/>
        <w:gridCol w:w="540"/>
        <w:gridCol w:w="719"/>
        <w:gridCol w:w="2341"/>
        <w:gridCol w:w="2339"/>
        <w:gridCol w:w="23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082 77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082 7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67 16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67 1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Моноли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28 18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28 1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 937 48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 937 4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3. 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76 025 7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76 025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3.1. Субсидия на возмещение затрат по содержанию кладбищ и крематор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8 805 6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8 805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 xml:space="preserve">Сургутское городское муниципальное унитарное коммунальное предприят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8 805 6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8 805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3.2. Субсидия на возмещение затрат по погребению согласно гарантированному перечню ритуальных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 752 2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 752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 xml:space="preserve">Сургутское городское муниципальное унитарное коммунальное предприят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 752 2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 752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3.3. Субсидия на возмещение затрат по механизированной уборке дворовых территорий, территорий временных поселк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3 870 5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3 870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 333 292,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 333 292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ДЕЗ Восточного               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 226 395,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 226 395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20"/>
        <w:gridCol w:w="720"/>
        <w:gridCol w:w="540"/>
        <w:gridCol w:w="719"/>
        <w:gridCol w:w="2341"/>
        <w:gridCol w:w="2339"/>
        <w:gridCol w:w="23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15 396,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15 396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Ремонтно-Эксплуатационное Управление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91 815,9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91 815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027 006,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027 006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085 045,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085 04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закрытое акционерное общество «Сургутремстроймонта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2 013,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2 013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26 200,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26 200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«ЗА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30 937,9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30 937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негосударственное Учреждение Управляющая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80 960,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80 96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Комфорт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22 270,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22 27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111 025,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111 025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Прести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42 455,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42 455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«Управ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2 076,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2 076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243 599,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243 599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20"/>
        <w:gridCol w:w="720"/>
        <w:gridCol w:w="540"/>
        <w:gridCol w:w="719"/>
        <w:gridCol w:w="2341"/>
        <w:gridCol w:w="2339"/>
        <w:gridCol w:w="23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024 121,7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024 121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238 135,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238 135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ТЭКСИ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7 588,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7 588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«Жил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54 268,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54 268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общество с ограниченной ответственность «Управляющая компания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26 088,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26 08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общество с ограниченной ответственность                   Инженерно-техническая компания «Энер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350 544,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350 544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«Сибпроектстрой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5 839,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5 839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ЮграТехноГрупп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04 200,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04 200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Север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0 441,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0 441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Сибпромстрой № 2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8 348,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8 348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985 334,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985 334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Май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7 922,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7 922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Перв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96 177,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96 177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2 767,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2 767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20"/>
        <w:gridCol w:w="720"/>
        <w:gridCol w:w="540"/>
        <w:gridCol w:w="719"/>
        <w:gridCol w:w="2341"/>
        <w:gridCol w:w="2339"/>
        <w:gridCol w:w="23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Управ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41 235,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41 235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Энергет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9 639,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9 639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Газ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1 055,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1 055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Каска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3 692,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3 692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Гранит-Плю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9 185,7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9 185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Набережн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7 860,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7 860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Микро-район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5 465,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5 465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Весна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1 349,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1 349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Весна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2 248,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2 248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Весна-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1 495,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1 495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Орби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9 467,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9 467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Горизо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 673,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 67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Сай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                          «На Майск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0 728,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0 728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0,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0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3.4. Субсидия на возмещение затрат по содержанию туалета общественного пользования                     по улице Сибирс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219 2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219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ргутское городское муниципальное унитарное коммунальное пред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219 2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219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3.5. Субсидия на возмещение затрат по содержанию линий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9 718 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9 71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ргутское городское муниципальное унитарное энергетическое предприятие «Горс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9 718 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9 71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3.6. Субсидии на возмещение затрат по содержанию средств регулирования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2 565 9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2 565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ргутское городское муниципальное унитарное энергетическое предприятие «Горс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2 565 9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2 565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3.7. Субсидия на возмещение затрат по сносу домов, признанных непригодными для проживан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 653 7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 653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 330 234,8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 330 234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878 745,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878 745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 «Управляющая компания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57 987,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57 987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 986 732,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 986 732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3.8. Субсидия на возмещение затрат по механизированной уборке дворовых территорий многоквартирных дом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1 126 6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1 126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 759 86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 759 8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20"/>
        <w:gridCol w:w="720"/>
        <w:gridCol w:w="540"/>
        <w:gridCol w:w="719"/>
        <w:gridCol w:w="2341"/>
        <w:gridCol w:w="2339"/>
        <w:gridCol w:w="23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ДЕЗ Восточного                   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 947 07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 947 0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62 95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62 9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Ремонтно-Эксплуатационное Управление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36 51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36 5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80 52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80 5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320 38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320 3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закрытое акционерное общество «Сургутремстроймонта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40 85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40 8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23 72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23 7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«ЗА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61 3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61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негосударственное Учреждение Управляющая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49 64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49 6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Комфорт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91 8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91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41 51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41 5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«Управ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6 59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6 5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327 94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327 9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091 1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091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234 63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234 6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ТЭКСИ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4 02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4 0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«Жил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65 26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65 2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общество с ограниченной ответственность «Управляющая компания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 91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 9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«Сибпроектстрой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6 5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6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ЮграТехноГрупп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17 86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17 8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Север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4 48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4 4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7 14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7 1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Май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7 9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7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2 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2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Управ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4 34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4 3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Энергет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 81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 8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Газ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9 11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9 1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Каска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1 52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1 5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20"/>
        <w:gridCol w:w="720"/>
        <w:gridCol w:w="540"/>
        <w:gridCol w:w="719"/>
        <w:gridCol w:w="2341"/>
        <w:gridCol w:w="2339"/>
        <w:gridCol w:w="23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Гранит-Плю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1 75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1 7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Набере-жн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9 22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9 2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Микрорайон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2 6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2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Весна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2 85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2 8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Весна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3 81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3 8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Весна-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3 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Орби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0 84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0 8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Горизо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6 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6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Сай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8 23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8 2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Наш 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7 18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7 1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Авангар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8 5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8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Гара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5 74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5 7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181 86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181 8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3.9. Субсидия на возмещение затрат по механизированной уборке дворовых территорий муниципального и бесхозяйного жилищного фонда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 866 3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 866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378 68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378 6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5 2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5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0 9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0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 «Управляющая компания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106 31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106 3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122 43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122 4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2 78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2 7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3.10. Субсидия на возмещение затрат по отлову и содержанию безнадзорных животны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 151 1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 151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ргутское городское муниципальное унитарное коммунальное пред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 151 1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 151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3.11. Субсидия на возмещение затрат по приведению детских игровых и спортивных сооружений в соответствие требованиям безопасной эксплуатации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96 6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96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0 149,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0 149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негосударственное Учреждение Управляющая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7 454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7 45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               Инженерно-техническая компания «Энер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5 131,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5 131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«Жил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1 774,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1 774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Комфорт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995,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995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,6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департамент* - средства зарезервированы до определения получателей субсид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2269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2269d"/>
    <w:pPr>
      <w:keepNext w:val="true"/>
      <w:spacing w:lineRule="auto" w:line="240"/>
      <w:jc w:val="center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2269d"/>
    <w:pPr>
      <w:keepNext w:val="true"/>
      <w:spacing w:lineRule="auto" w:line="240"/>
      <w:jc w:val="left"/>
      <w:outlineLvl w:val="2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2269d"/>
    <w:rPr>
      <w:rFonts w:ascii="Arial" w:hAnsi="Arial" w:eastAsia="Times New Roman" w:cs="Arial"/>
      <w:b/>
      <w:bCs/>
      <w:color w:val="000080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2269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12269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semiHidden/>
    <w:qFormat/>
    <w:rsid w:val="0012269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12269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12269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12269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12269d"/>
    <w:rPr>
      <w:rFonts w:ascii="Tahoma" w:hAnsi="Tahoma" w:eastAsia="Times New Roman" w:cs="Times New Roman"/>
      <w:sz w:val="16"/>
      <w:szCs w:val="16"/>
      <w:lang w:eastAsia="ru-RU"/>
    </w:rPr>
  </w:style>
  <w:style w:type="character" w:styleId="Style15" w:customStyle="1">
    <w:name w:val="Цветовое выделение"/>
    <w:qFormat/>
    <w:rsid w:val="0012269d"/>
    <w:rPr>
      <w:b/>
      <w:bCs w:val="false"/>
      <w:color w:val="000080"/>
      <w:sz w:val="20"/>
    </w:rPr>
  </w:style>
  <w:style w:type="character" w:styleId="Style16" w:customStyle="1">
    <w:name w:val="Знак Знак"/>
    <w:qFormat/>
    <w:rsid w:val="0012269d"/>
    <w:rPr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12269d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semiHidden/>
    <w:unhideWhenUsed/>
    <w:rsid w:val="0012269d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link w:val="Style12"/>
    <w:semiHidden/>
    <w:unhideWhenUsed/>
    <w:rsid w:val="0012269d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BodyText2">
    <w:name w:val="Body Text 2"/>
    <w:basedOn w:val="Normal"/>
    <w:link w:val="21"/>
    <w:semiHidden/>
    <w:unhideWhenUsed/>
    <w:qFormat/>
    <w:rsid w:val="0012269d"/>
    <w:pPr>
      <w:spacing w:lineRule="auto" w:line="24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link w:val="Style14"/>
    <w:semiHidden/>
    <w:unhideWhenUsed/>
    <w:qFormat/>
    <w:rsid w:val="0012269d"/>
    <w:pPr>
      <w:spacing w:lineRule="auto" w:line="240"/>
      <w:jc w:val="left"/>
    </w:pPr>
    <w:rPr>
      <w:rFonts w:ascii="Tahoma" w:hAnsi="Tahoma" w:eastAsia="Times New Roman" w:cs="Times New Roman"/>
      <w:sz w:val="16"/>
      <w:szCs w:val="16"/>
    </w:rPr>
  </w:style>
  <w:style w:type="paragraph" w:styleId="Style17" w:customStyle="1">
    <w:name w:val="Таблицы (моноширинный)"/>
    <w:basedOn w:val="Normal"/>
    <w:next w:val="Normal"/>
    <w:qFormat/>
    <w:rsid w:val="0012269d"/>
    <w:pPr>
      <w:widowControl w:val="false"/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18" w:customStyle="1">
    <w:name w:val="Прижатый влево"/>
    <w:basedOn w:val="Normal"/>
    <w:next w:val="Normal"/>
    <w:qFormat/>
    <w:rsid w:val="0012269d"/>
    <w:pPr>
      <w:widowControl w:val="false"/>
      <w:spacing w:lineRule="auto" w:line="240"/>
      <w:jc w:val="left"/>
    </w:pPr>
    <w:rPr>
      <w:rFonts w:ascii="Arial" w:hAnsi="Arial" w:eastAsia="Times New Roman" w:cs="Arial"/>
      <w:sz w:val="20"/>
      <w:szCs w:val="20"/>
    </w:rPr>
  </w:style>
  <w:style w:type="paragraph" w:styleId="Style19" w:customStyle="1">
    <w:name w:val="Текст (лев. подпись)"/>
    <w:basedOn w:val="Normal"/>
    <w:next w:val="Normal"/>
    <w:qFormat/>
    <w:rsid w:val="0012269d"/>
    <w:pPr>
      <w:widowControl w:val="false"/>
      <w:spacing w:lineRule="auto" w:line="240"/>
      <w:jc w:val="left"/>
    </w:pPr>
    <w:rPr>
      <w:rFonts w:ascii="Arial" w:hAnsi="Arial" w:eastAsia="Times New Roman" w:cs="Arial"/>
      <w:sz w:val="20"/>
      <w:szCs w:val="20"/>
    </w:rPr>
  </w:style>
  <w:style w:type="paragraph" w:styleId="Style20" w:customStyle="1">
    <w:name w:val="Текст (прав. подпись)"/>
    <w:basedOn w:val="Normal"/>
    <w:next w:val="Normal"/>
    <w:qFormat/>
    <w:rsid w:val="0012269d"/>
    <w:pPr>
      <w:widowControl w:val="false"/>
      <w:spacing w:lineRule="auto" w:line="240"/>
      <w:jc w:val="right"/>
    </w:pPr>
    <w:rPr>
      <w:rFonts w:ascii="Arial" w:hAnsi="Arial" w:eastAsia="Times New Roman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3</Pages>
  <Words>4025</Words>
  <Characters>22948</Characters>
  <CharactersWithSpaces>26920</CharactersWithSpaces>
  <Paragraphs>5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26:00Z</dcterms:created>
  <dc:creator>Admin</dc:creator>
  <dc:description/>
  <dc:language>en-US</dc:language>
  <cp:lastModifiedBy>Admin</cp:lastModifiedBy>
  <dcterms:modified xsi:type="dcterms:W3CDTF">2012-12-11T0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