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67/1 от 2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</w:t>
      </w:r>
    </w:p>
    <w:p>
      <w:pPr>
        <w:pStyle w:val="Normal"/>
        <w:rPr>
          <w:szCs w:val="28"/>
        </w:rPr>
      </w:pPr>
      <w:r>
        <w:rPr>
          <w:szCs w:val="28"/>
        </w:rPr>
        <w:t>в распоряж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а от 04.06.2007 № 1057</w:t>
      </w:r>
    </w:p>
    <w:p>
      <w:pPr>
        <w:pStyle w:val="Normal"/>
        <w:rPr>
          <w:szCs w:val="28"/>
        </w:rPr>
      </w:pPr>
      <w:r>
        <w:rPr>
          <w:szCs w:val="28"/>
        </w:rPr>
        <w:t>«О создании межведомствен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ординационного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вопросам территориального </w:t>
      </w:r>
    </w:p>
    <w:p>
      <w:pPr>
        <w:pStyle w:val="Normal"/>
        <w:rPr>
          <w:szCs w:val="28"/>
        </w:rPr>
      </w:pPr>
      <w:r>
        <w:rPr>
          <w:szCs w:val="28"/>
        </w:rPr>
        <w:t>общественного самоуправ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гламентом Администрации города, утвержденным   распоряжением Администрации города от 30.12.2005 № 3686 (с изменениями от 10.08.2011 № 2151), в целях уточнения состава межведомственного координационного совета по вопросам территориального общественного самоуправл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04.06.2007 № 1057      «О создании межведомственного координационного совета по вопросам территориального общественного самоуправления» (с изменениями от 08.07.2009     № 1833, от 07.07.2010 № 2172)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2 к распоряжению изложить в новой редакции согласно        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главы Администрации города Алешкову Н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116" w:leader="none"/>
        </w:tabs>
        <w:ind w:left="6300" w:hanging="20"/>
        <w:rPr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381" w:leader="none"/>
        </w:tabs>
        <w:ind w:left="6300" w:hanging="20"/>
        <w:rPr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762" w:leader="none"/>
        </w:tabs>
        <w:ind w:left="6300" w:hanging="2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762" w:leader="none"/>
        </w:tabs>
        <w:ind w:left="6300" w:hanging="20"/>
        <w:rPr>
          <w:szCs w:val="28"/>
        </w:rPr>
      </w:pPr>
      <w:r>
        <w:rPr>
          <w:color w:val="000000"/>
          <w:szCs w:val="28"/>
        </w:rPr>
        <w:t xml:space="preserve">от ___________ </w:t>
      </w:r>
      <w:r>
        <w:rPr>
          <w:iCs/>
          <w:color w:val="000000"/>
          <w:szCs w:val="28"/>
        </w:rPr>
        <w:t>№ _______</w:t>
      </w:r>
    </w:p>
    <w:p>
      <w:pPr>
        <w:pStyle w:val="Normal"/>
        <w:widowControl w:val="false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hd w:val="clear" w:color="auto" w:fill="FFFFFF"/>
        <w:jc w:val="center"/>
        <w:rPr>
          <w:szCs w:val="28"/>
        </w:rPr>
      </w:pPr>
      <w:r>
        <w:rPr>
          <w:szCs w:val="28"/>
        </w:rPr>
        <w:t>межведомственного координационного совета</w:t>
      </w:r>
    </w:p>
    <w:p>
      <w:pPr>
        <w:pStyle w:val="Normal"/>
        <w:widowControl w:val="false"/>
        <w:shd w:val="clear" w:color="auto" w:fill="FFFFFF"/>
        <w:jc w:val="center"/>
        <w:rPr>
          <w:szCs w:val="28"/>
        </w:rPr>
      </w:pPr>
      <w:r>
        <w:rPr>
          <w:szCs w:val="28"/>
        </w:rPr>
        <w:t>по вопросам территориального общественного самоуправления</w:t>
      </w:r>
    </w:p>
    <w:p>
      <w:pPr>
        <w:pStyle w:val="Normal"/>
        <w:widowControl w:val="false"/>
        <w:shd w:val="clear" w:color="auto" w:fill="FFFFFF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6299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митрий Валерьевич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лава города, председатель координационного              сове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лешк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талья Павловна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,                  заместитель председателя координационного                       сове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Жихаре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советник Главы города, секретарь координационного сове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р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шит Фоатович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начальник управления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ло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Ивано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начальник управления социальной защиты населения по городу Сургуту и Сургутскому району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рищенк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иректор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Ерох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начальник управления внутренних дел                            по городу Сургуту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алаче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 Леонтье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иректор департамента городского хозяйств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азаре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начальник правового управления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оги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алентина Федоро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едседатель совета территориального общественного самоуправления № 23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сманкин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иректор департамента образова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яков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ина Борисо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едседатель совета территориального общественного самоуправления № 3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азон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лег Анатолье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епутат Думы города Сургут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дюк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й Васильевич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иректор муниципального казенного учреж-дения «Наш город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ерляхи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едседатель совета территориального общественного самоуправления № 6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3</Words>
  <Characters>2640</Characters>
  <CharactersWithSpaces>30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15:00Z</dcterms:created>
  <dc:creator>Admin</dc:creator>
  <dc:description/>
  <dc:language>en-US</dc:language>
  <cp:lastModifiedBy>Admin</cp:lastModifiedBy>
  <dcterms:modified xsi:type="dcterms:W3CDTF">2012-12-11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