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86/1 от 24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в селитебной зоне и промышленных районах города Сургута», утвержденным распоряжением администрации города от 28.02.2005 № 497 (с изменениями     от 19.12.2008 № 3477), учитывая заявление общества с ограниченной ответственностью «Дизель»:</w:t>
      </w:r>
    </w:p>
    <w:p>
      <w:pPr>
        <w:pStyle w:val="Normal"/>
        <w:ind w:firstLine="567"/>
        <w:rPr/>
      </w:pPr>
      <w:r>
        <w:rPr/>
        <w:t>1. Присвоить зданию котельной мощностью 2,7 МВт, расположенному     на земельном участке с кадастровым номером 86:10:0101214:81, почтовый     адрес – Нефтеюганское шоссе, 24/2 сооружение 6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10b1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10b1d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3</Words>
  <Characters>761</Characters>
  <CharactersWithSpaces>8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3:00Z</dcterms:created>
  <dc:creator>Admin</dc:creator>
  <dc:description/>
  <dc:language>en-US</dc:language>
  <cp:lastModifiedBy>Admin</cp:lastModifiedBy>
  <dcterms:modified xsi:type="dcterms:W3CDTF">2012-12-10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