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487/1 от 24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в соответствии с Положением «О присвоении адресов объектам недвижимости           в селитебной зоне и промышленных районах города Сургута», утвержденным распоряжением администрации города от 28.02.2005 № 497 (с изменениями    от 19.12.2008 № 3477), учитывая заявление Учреждения социального обслуживания Ханты-Мансийского автономного округа – Югры  «Геронтологический центр»:</w:t>
      </w:r>
    </w:p>
    <w:p>
      <w:pPr>
        <w:pStyle w:val="Normal"/>
        <w:ind w:firstLine="567"/>
        <w:rPr/>
      </w:pPr>
      <w:r>
        <w:rPr/>
        <w:t xml:space="preserve">1. </w:t>
      </w:r>
      <w:r>
        <w:rPr>
          <w:spacing w:val="-4"/>
        </w:rPr>
        <w:t>Присвоить зданию, состоящему из административного корпуса (условный</w:t>
      </w:r>
      <w:r>
        <w:rPr/>
        <w:t xml:space="preserve"> номер 86:10:01010000179:71:136:001:006970010:0001:20033), медицинского </w:t>
      </w:r>
      <w:r>
        <w:rPr>
          <w:spacing w:val="-4"/>
        </w:rPr>
        <w:t>корпуса и столовой (условный номер 86:09:10:00335:000/71/136/001:006970010</w:t>
      </w:r>
      <w:r>
        <w:rPr/>
        <w:t>), расположенному на земельном участке с кадастровым номером 86:10:0101070:18, почтовый адрес – улица Еловая, 4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   главы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246ca4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246ca4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2</Words>
  <Characters>925</Characters>
  <CharactersWithSpaces>108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2:00Z</dcterms:created>
  <dc:creator>Admin</dc:creator>
  <dc:description/>
  <dc:language>en-US</dc:language>
  <cp:lastModifiedBy>Admin</cp:lastModifiedBy>
  <dcterms:modified xsi:type="dcterms:W3CDTF">2012-12-10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