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99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закрытого акционерного общества «Спецремтехника»:</w:t>
      </w:r>
    </w:p>
    <w:p>
      <w:pPr>
        <w:pStyle w:val="Normal"/>
        <w:ind w:firstLine="567"/>
        <w:rPr/>
      </w:pPr>
      <w:r>
        <w:rPr/>
        <w:t>1. Присвоить дилерскому центру «Мерседес-Бенц» 1 этап строительства (инвентарный номер 71:136:002:000029600), расположенному на земельном участке с кадастровым номером 86:10:0101176:94, почтовый адрес – Югорский тракт, 36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8041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8041a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9:00Z</dcterms:created>
  <dc:creator>Admin</dc:creator>
  <dc:description/>
  <dc:language>en-US</dc:language>
  <cp:lastModifiedBy>Admin</cp:lastModifiedBy>
  <dcterms:modified xsi:type="dcterms:W3CDTF">2012-12-10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