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00/1 от 2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 </w:t>
      </w:r>
      <w:r>
        <w:rPr>
          <w:spacing w:val="-6"/>
          <w:szCs w:val="28"/>
        </w:rPr>
        <w:t>от 19.12.2008 № 3477), учитывая заявление Окружного фонда развития жилищного</w:t>
      </w:r>
      <w:r>
        <w:rPr/>
        <w:t xml:space="preserve"> строительства «Жилище»:</w:t>
      </w:r>
    </w:p>
    <w:p>
      <w:pPr>
        <w:pStyle w:val="Normal"/>
        <w:ind w:firstLine="567"/>
        <w:rPr/>
      </w:pPr>
      <w:r>
        <w:rPr/>
        <w:t xml:space="preserve">1. Присвоить жилому дому № 3 1-очередь строительства (в составе проекта </w:t>
      </w:r>
      <w:r>
        <w:rPr>
          <w:spacing w:val="-4"/>
          <w:szCs w:val="28"/>
        </w:rPr>
        <w:t>«Жилой комплекс с помещениями общественного назначения, трансформаторной</w:t>
      </w:r>
      <w:r>
        <w:rPr/>
        <w:t xml:space="preserve"> подстанцией и наружными инженерными сетями на пересечении улицы Югорской и проспекта Пролетарского в городе Сургуте»), расположенному                               на земельном участке с кадастровым номером 86:10:01:01 099:1, почтовый                   адрес – улица Ивана Захарова, 2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2. Контроль за выполнением распоряж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62b9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62b98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5</Words>
  <Characters>999</Characters>
  <CharactersWithSpaces>11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9:00Z</dcterms:created>
  <dc:creator>Admin</dc:creator>
  <dc:description/>
  <dc:language>en-US</dc:language>
  <cp:lastModifiedBy>Admin</cp:lastModifiedBy>
  <dcterms:modified xsi:type="dcterms:W3CDTF">2012-12-10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