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46/1 от 29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    </w:t>
      </w:r>
      <w:r>
        <w:rPr>
          <w:spacing w:val="-4"/>
          <w:szCs w:val="28"/>
        </w:rPr>
        <w:t>от 19.12.2008 № 3477), учитывая заявление общества с ограниченной ответствен-</w:t>
      </w:r>
      <w:r>
        <w:rPr/>
        <w:t>ностью «Фирма Пафос»:</w:t>
      </w:r>
    </w:p>
    <w:p>
      <w:pPr>
        <w:pStyle w:val="Normal"/>
        <w:ind w:firstLine="567"/>
        <w:rPr/>
      </w:pPr>
      <w:r>
        <w:rPr/>
        <w:t>1. Присвоить зданию склада, расположенному на земельном участке                          с кадастровым номером 86:10:01 01253:55, почтовый адрес – улица Комплектовочная, 20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2. Контроль за выполнением распоряжения возложить на заместителя главы</w:t>
      </w:r>
      <w:r>
        <w:rPr/>
        <w:t xml:space="preserve">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9324c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324c8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6</Words>
  <Characters>780</Characters>
  <CharactersWithSpaces>9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3:00Z</dcterms:created>
  <dc:creator>Admin</dc:creator>
  <dc:description/>
  <dc:language>en-US</dc:language>
  <cp:lastModifiedBy>Admin</cp:lastModifiedBy>
  <dcterms:modified xsi:type="dcterms:W3CDTF">2012-12-10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