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433/1 от 0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>О</w:t>
      </w:r>
      <w:r>
        <w:rPr>
          <w:rFonts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ascii="Times New Roman" w:hAnsi="Times New Roman"/>
          <w:b w:val="false"/>
          <w:i w:val="false"/>
        </w:rPr>
        <w:t>субсиди</w:t>
      </w:r>
      <w:r>
        <w:rPr>
          <w:rFonts w:ascii="Times New Roman" w:hAnsi="Times New Roman"/>
          <w:b w:val="false"/>
          <w:i w:val="false"/>
          <w:lang w:val="ru-RU"/>
        </w:rPr>
        <w:t xml:space="preserve">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змещение фактичес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изведенных затрат субъект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ого и среднего предпринимательств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ъектам, ведущим семейны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изнес и объеме предоставляемой </w:t>
      </w:r>
    </w:p>
    <w:p>
      <w:pPr>
        <w:pStyle w:val="Normal"/>
        <w:rPr>
          <w:szCs w:val="28"/>
        </w:rPr>
      </w:pPr>
      <w:r>
        <w:rPr>
          <w:szCs w:val="28"/>
        </w:rPr>
        <w:t>субсидии на 201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шением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постановлением Администрации города от 22.09.2009 № 3673 «Об утверждении долгосрочной </w:t>
      </w:r>
      <w:r>
        <w:rPr>
          <w:spacing w:val="-4"/>
          <w:szCs w:val="28"/>
        </w:rPr>
        <w:t>целевой программы «Развитие малого и среднего предпринимательства в городе</w:t>
      </w:r>
      <w:r>
        <w:rPr>
          <w:szCs w:val="28"/>
        </w:rPr>
        <w:t xml:space="preserve"> Сургуте на 2010 – 2012 годы» (с изменениями от 29.07.2011 № 4873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Предоставить субсидию на возмещение фактически произведенных          затрат субъекту малого и среднего предпринимательства обществу с ограниченной ответственностью «Центр временного пребывания» по направлению: создание условий для развития субъектов, осуществляющих деятельность                   в направлениях: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: приобретение производственного оборудования и инвентаря; приобретение (исключительно </w:t>
      </w:r>
      <w:r>
        <w:rPr>
          <w:spacing w:val="-2"/>
          <w:szCs w:val="28"/>
        </w:rPr>
        <w:t>для оказания социальных услуг (создание групп по уходу и присмотру за детьми)</w:t>
      </w:r>
      <w:r>
        <w:rPr>
          <w:szCs w:val="28"/>
        </w:rPr>
        <w:t xml:space="preserve"> детских игровых комнат (мебель), кухонного оборудования, игровых площадок (малые архитектурные формы), развивающих игр и пособий, в объеме                  119 056 рублей 00 копее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ами малого и среднего предпринимательства, субъектами, ведущими семейный бизнес, для получения         субсидии не менее пяти лет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3662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b93662"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7</Words>
  <Characters>2035</Characters>
  <CharactersWithSpaces>23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0:00Z</dcterms:created>
  <dc:creator>Admin</dc:creator>
  <dc:description/>
  <dc:language>en-US</dc:language>
  <cp:lastModifiedBy>Admin</cp:lastModifiedBy>
  <dcterms:modified xsi:type="dcterms:W3CDTF">2012-12-10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