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466/1 от 02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 распределении жилых помещений на объекте</w:t>
      </w:r>
    </w:p>
    <w:p>
      <w:pPr>
        <w:pStyle w:val="Heading3"/>
        <w:rPr/>
      </w:pPr>
      <w:r>
        <w:rPr/>
        <w:t>«Многоэтажный жилой дом со встроенными</w:t>
      </w:r>
    </w:p>
    <w:p>
      <w:pPr>
        <w:pStyle w:val="Heading3"/>
        <w:rPr/>
      </w:pPr>
      <w:r>
        <w:rPr/>
        <w:t xml:space="preserve">помещениями общественного назначения </w:t>
      </w:r>
    </w:p>
    <w:p>
      <w:pPr>
        <w:pStyle w:val="Heading3"/>
        <w:rPr/>
      </w:pPr>
      <w:r>
        <w:rPr/>
        <w:t xml:space="preserve">и пристроенной стоянкой автотранспорта </w:t>
      </w:r>
    </w:p>
    <w:p>
      <w:pPr>
        <w:pStyle w:val="Heading3"/>
        <w:rPr/>
      </w:pPr>
      <w:r>
        <w:rPr/>
        <w:t>закрытого типа по ул. Разведчиков в восточно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лом районе г. Сургута. 1 этап. Многоэтажны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лой дом со встроенными помещения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ественного назначения» 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both"/>
        <w:rPr/>
      </w:pPr>
      <w:r>
        <w:rPr/>
        <w:t xml:space="preserve">В соответствии с актом приема-передачи жилого помещения от 10.10.2011 к муниципальным контрактам от 24.08.2011 №18/2011, 19/2011, 20/2011, 21/2011, 22/2011, 23/2011, 24/2011, 25/2011, 26/2011, 27/2011, 28/2011, 29/2011, 30/2011, 31/2011, 32/2011, 33/2011, 34/2011, 35/2011, 36/2011 и согласно разрешению на ввод объекта в эксплуатацию от 15.03.2011 № </w:t>
      </w:r>
      <w:r>
        <w:rPr>
          <w:lang w:val="en-US"/>
        </w:rPr>
        <w:t>ru</w:t>
      </w:r>
      <w:r>
        <w:rPr/>
        <w:t>86310000-23             «Многоэтажный жилой дом со встроенными помещениями общественного           назначения и пристроенной стоянкой автотранспорта закрытого типа                          по ул. Разведчиков в восточном жилом районе г. Сургута. 1этап. Многоэтажный жилой дом со встроенными помещениями общественного назначения»  расположенный по адресу: город Сургут, микрорайон 29, улица Щепеткина, 14:</w:t>
      </w:r>
    </w:p>
    <w:p>
      <w:pPr>
        <w:pStyle w:val="Heading3"/>
        <w:ind w:firstLine="567"/>
        <w:jc w:val="both"/>
        <w:rPr/>
      </w:pPr>
      <w:r>
        <w:rPr/>
      </w:r>
    </w:p>
    <w:p>
      <w:pPr>
        <w:pStyle w:val="Heading3"/>
        <w:ind w:firstLine="567"/>
        <w:jc w:val="both"/>
        <w:rPr/>
      </w:pPr>
      <w:r>
        <w:rPr/>
        <w:t>1. Утвердить распределение жилых помещений согласно приложени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/>
        <w:t>2. Департаменту архитектуры и градостроительства (Усов А. В.):</w:t>
      </w:r>
    </w:p>
    <w:p>
      <w:pPr>
        <w:pStyle w:val="TextBodyIndent"/>
        <w:ind w:firstLine="567"/>
        <w:rPr/>
      </w:pPr>
      <w:r>
        <w:rPr/>
        <w:t>2.1. Произвести государственную регистрацию права муниципальной         собственности в Управлении Федеральной службы государственной регист-рации, кадастра и картографии по Ханты-Мансийскому автономному округу – Югре на жилые помещения согласно приложению.</w:t>
      </w:r>
    </w:p>
    <w:p>
      <w:pPr>
        <w:pStyle w:val="TextBodyIndent"/>
        <w:ind w:firstLine="567"/>
        <w:rPr/>
      </w:pPr>
      <w:r>
        <w:rPr/>
        <w:t xml:space="preserve">2.2. Направить в департамент имущественных и земельных отношений свидетельства о государственной регистрации права муниципальной собственности на жилые помещения. 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3. Департаменту имущественных и земельных отношений (Полукеев С.М.) после представления свидетельства о регистрации права муниципальной собственности включить в реестр муниципального имущества города Сургута жилое помещение согласно приложению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4. Контроль за выполнением постановления возложить на заместителя  главы Администрации города Сурлевича А.Ю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____________ № 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Heading3"/>
        <w:jc w:val="center"/>
        <w:rPr/>
      </w:pPr>
      <w:r>
        <w:rPr>
          <w:szCs w:val="28"/>
        </w:rPr>
        <w:t xml:space="preserve">жилых помещений на объекте </w:t>
      </w:r>
      <w:r>
        <w:rPr/>
        <w:t>«Многоэтажный жилой дом со встроенными</w:t>
      </w:r>
    </w:p>
    <w:p>
      <w:pPr>
        <w:pStyle w:val="Heading3"/>
        <w:jc w:val="center"/>
        <w:rPr/>
      </w:pPr>
      <w:r>
        <w:rPr/>
        <w:t xml:space="preserve">помещениями общественного назначения и пристроенной стоянкой </w:t>
      </w:r>
    </w:p>
    <w:p>
      <w:pPr>
        <w:pStyle w:val="Heading3"/>
        <w:jc w:val="center"/>
        <w:rPr>
          <w:szCs w:val="28"/>
        </w:rPr>
      </w:pPr>
      <w:r>
        <w:rPr/>
        <w:t xml:space="preserve">автотранспорта закрытого типа по ул. Разведчиков в восточном </w:t>
      </w:r>
      <w:r>
        <w:rPr>
          <w:szCs w:val="28"/>
        </w:rPr>
        <w:t>жилом районе г. Сургута. 1 этап. Многоэтажный жилой дом со встроенными помещения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ственного назначения»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29"/>
        <w:gridCol w:w="1797"/>
        <w:gridCol w:w="993"/>
        <w:gridCol w:w="1701"/>
        <w:gridCol w:w="3520"/>
      </w:tblGrid>
      <w:tr>
        <w:trPr>
          <w:trHeight w:val="29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99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жилого</w:t>
            </w:r>
          </w:p>
          <w:p>
            <w:pPr>
              <w:pStyle w:val="Normal"/>
              <w:widowControl w:val="false"/>
              <w:ind w:left="-108" w:right="-199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мещ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ип жилого помещения, количество ком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щая площадь жилых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мещений (без учета балкона, лоджии),                       кв. 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lang w:eastAsia="en-US"/>
              </w:rPr>
              <w:t>Цель использования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,1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становление Правительства ХМАО – Югры               от 03.11.2010 № 285-п             «О целевой программе ХМАО – Югры               «Содействие развитию   жилищного строительства на 2011 – 2013 годы                          и на период до 2015 года»                        (с изменениями                     от 19.02.2011) -                   для обеспечения жильем граждан состоящих                   на учете для его получения на условиях социального найма</w:t>
            </w:r>
          </w:p>
        </w:tc>
      </w:tr>
      <w:tr>
        <w:trPr>
          <w:trHeight w:val="156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2,8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 еди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5,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,6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Постановлени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авительства ХМАО – Югры от 03.11.2010                № 285-п «О целевой           программе ХМАО – Югры «Содействие развитию  жилищного строительства на 2011 – 2013 годы                         и на период до 2015 года»                          (с изменениями                         от 19.02.2011) -                        для переселения граждан из непригодных                             для проживания жилых домов и помещений,              приспособленных                  для проживания (балков)</w:t>
            </w:r>
          </w:p>
        </w:tc>
      </w:tr>
      <w:tr>
        <w:trPr>
          <w:trHeight w:val="41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,3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,1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,2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,3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,3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,3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,2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9,0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9,3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,4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,4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,5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,2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,6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,7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,6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споряжение № 01-09-3422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1, 33 Градостроительного кодекса Российской Федерации</w:t>
      </w:r>
      <w:r>
        <w:rPr>
          <w:spacing w:val="-4"/>
          <w:szCs w:val="28"/>
        </w:rPr>
        <w:t>, решениями городской Думы от 26.10.2005 № 512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</w:t>
      </w:r>
      <w:r>
        <w:rPr>
          <w:szCs w:val="28"/>
        </w:rPr>
        <w:t>Положения о публичных слушаниях в городе Сургуте» (с изменениями              от 29.02.2008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>ГД «Об утверждении Правил землепользования и застройки на территории города Сургута» (с изменениями от 16.06.2011 № 71-</w:t>
      </w:r>
      <w:r>
        <w:rPr>
          <w:szCs w:val="28"/>
          <w:lang w:val="en-US"/>
        </w:rPr>
        <w:t xml:space="preserve">V </w:t>
      </w:r>
      <w:r>
        <w:rPr>
          <w:szCs w:val="28"/>
        </w:rPr>
        <w:t xml:space="preserve">ДГ), распоряжением Администрации города Сургута       от 18.03.2005 № 706 «О проекте правил землепользования и застройки города </w:t>
      </w:r>
      <w:r>
        <w:rPr>
          <w:spacing w:val="-4"/>
          <w:szCs w:val="28"/>
        </w:rPr>
        <w:t>Сургута и утверждении состава комиссии по градостроительному зонированию»</w:t>
      </w:r>
      <w:r>
        <w:rPr>
          <w:szCs w:val="28"/>
        </w:rPr>
        <w:t xml:space="preserve"> (с изменениями от 16.09.2011 № 2714), учитывая заявления общества с ограниченной </w:t>
      </w:r>
      <w:r>
        <w:rPr>
          <w:spacing w:val="-4"/>
          <w:szCs w:val="28"/>
        </w:rPr>
        <w:t xml:space="preserve">ответственностью «Сантехремстрой», открытого акционерного общества </w:t>
      </w:r>
      <w:r>
        <w:rPr>
          <w:szCs w:val="28"/>
        </w:rPr>
        <w:t xml:space="preserve">«Запсибэлектросетьстрой» (протокол от 20.10.2011 № 102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и застройки на территории города Сургута в срок</w:t>
      </w:r>
      <w:r>
        <w:rPr/>
        <w:t xml:space="preserve"> </w:t>
      </w:r>
      <w:r>
        <w:rPr>
          <w:szCs w:val="28"/>
        </w:rPr>
        <w:t xml:space="preserve">не менее двух и не более     четырех месяцев со дня опубликования проекта решения Думы города             </w:t>
      </w:r>
      <w:r>
        <w:rPr>
          <w:spacing w:val="-4"/>
          <w:szCs w:val="28"/>
        </w:rPr>
        <w:t>по внесению изменений в Правила землепользования и застройки на территории</w:t>
      </w:r>
      <w:r>
        <w:rPr>
          <w:szCs w:val="28"/>
        </w:rPr>
        <w:t xml:space="preserve">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firstLine="567"/>
        <w:rPr>
          <w:szCs w:val="24"/>
        </w:rPr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50424"/>
    <w:pPr>
      <w:keepNext w:val="true"/>
      <w:spacing w:lineRule="auto" w:line="240"/>
      <w:jc w:val="left"/>
      <w:outlineLvl w:val="2"/>
    </w:pPr>
    <w:rPr>
      <w:rFonts w:eastAsia="Calibri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f50424"/>
    <w:rPr>
      <w:rFonts w:ascii="Times New Roman" w:hAnsi="Times New Roman" w:eastAsia="Calibri" w:cs="Times New Roman"/>
      <w:sz w:val="28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f50424"/>
    <w:rPr>
      <w:rFonts w:ascii="Times New Roman" w:hAnsi="Times New Roman" w:eastAsia="Calibri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unhideWhenUsed/>
    <w:rsid w:val="00f50424"/>
    <w:pPr>
      <w:overflowPunct w:val="true"/>
      <w:spacing w:lineRule="auto" w:line="240"/>
      <w:ind w:firstLine="700"/>
    </w:pPr>
    <w:rPr>
      <w:rFonts w:eastAsia="Calibri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919</Words>
  <Characters>5241</Characters>
  <CharactersWithSpaces>614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0:00Z</dcterms:created>
  <dc:creator>Admin</dc:creator>
  <dc:description/>
  <dc:language>en-US</dc:language>
  <cp:lastModifiedBy>Admin</cp:lastModifiedBy>
  <dcterms:modified xsi:type="dcterms:W3CDTF">2012-12-11T0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