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467/1 от 02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еречня земе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астков для формирования на торги </w:t>
      </w:r>
    </w:p>
    <w:p>
      <w:pPr>
        <w:pStyle w:val="Normal"/>
        <w:rPr>
          <w:szCs w:val="28"/>
        </w:rPr>
      </w:pPr>
      <w:r>
        <w:rPr>
          <w:szCs w:val="28"/>
        </w:rPr>
        <w:t>в 2012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Земельным кодексом Российской Федерации, постановлениями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                 (с изменениями от 10.03.2009 № 797), от 01.03.2006 № 230 «Об утверждении порядка предоставления земельных участков, установки, монтажа и сдачи                в эксплуатацию движимых (временных) объектов на территории города                       и о внесении изменений в постановление Администрации города от 27.06.2005 № 84» (с изменениями от 02.10.2009 № 3850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Утвердить перечень земельных участков для формирования на торги             в 2012 году согласно приложению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  главы Администрации города Сурлевича А.Ю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                                                              </w:t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емельных участков для формирования на торги в 2012 год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0"/>
        <w:gridCol w:w="2339"/>
        <w:gridCol w:w="1801"/>
        <w:gridCol w:w="1979"/>
      </w:tblGrid>
      <w:tr>
        <w:trPr>
          <w:trHeight w:val="1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ов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положение земельных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иентировочная площадь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  <w:p>
            <w:pPr>
              <w:pStyle w:val="Normal"/>
              <w:widowControl w:val="false"/>
              <w:ind w:left="-168"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widowControl w:val="false"/>
              <w:ind w:left="-168"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ончания </w:t>
            </w:r>
          </w:p>
          <w:p>
            <w:pPr>
              <w:pStyle w:val="Normal"/>
              <w:widowControl w:val="false"/>
              <w:ind w:left="-168"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ируемый срок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 торгов</w:t>
            </w:r>
          </w:p>
        </w:tc>
      </w:tr>
      <w:tr>
        <w:trPr>
          <w:trHeight w:val="7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ое жилищное строительство (ИЖС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Мкр. 21 – 22 по набережной Ивана Кайдалова (участок № 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Мкр. 21 – 22 по набережной Ивана Кайдалова (участок № 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>Итого индивидуальное         жилищное строительство (ИЖС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ногоэтажное жилищное строительство (МЖС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Комплекс многоквартирных жилых домов от 9            до 12 эт. со встроенно-пристроенными помещениями, автостоянками                 и кафе в мкр. 31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 8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многоэтажное                жилищное строительство (МЖС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 8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плексное освоение               в целях жилищного строительства (КОЦЖС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МК-37 пос. Дорожный Комплексное освоение               в целях жилищного строительства (малоэтажная          жилая застройка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 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3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комплексное освоение в целях жилищного строительства (КОЦЖС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 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жилищное строитель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3 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ъекты соцкультбы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Аптека в поселке Таежном по улице Таежн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Спортивное сооружение в мкр. 20А по проспекту Пролетарском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7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 Торговый комплекс                в мкр. 31Б по улице 30 лет Побе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 0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объекты соцкультбы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 4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мышленное строитель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 Объекты производственного назначения по улице Базовой в восточном промрайон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0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 Объекты автосервиса         по ул. Ермака в поселке Снежн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 Торгово-офисное здание по улице 30 лет Побе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7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 Складской комплекс         по улице Комплектовочной в северном промрайон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 3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промышленное строитель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 9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вижимые (временные) объек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 Ангар для хранения сверхлегких самолетов             на острове Заяч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. Павильон «Автозапчасти» по улице Островского в северном промрайон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. Павильон по продаже с/х продукции по ул. Профсоюз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64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движимые (временные) объек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9 0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f7b4f"/>
    <w:pPr>
      <w:keepNext w:val="true"/>
      <w:spacing w:lineRule="auto" w:line="240"/>
      <w:jc w:val="center"/>
      <w:outlineLvl w:val="3"/>
    </w:pPr>
    <w:rPr>
      <w:rFonts w:eastAsia="Times New Roman" w:cs="Times New Roman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9f7b4f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564</Words>
  <Characters>3219</Characters>
  <CharactersWithSpaces>377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8:00Z</dcterms:created>
  <dc:creator>Admin</dc:creator>
  <dc:description/>
  <dc:language>en-US</dc:language>
  <cp:lastModifiedBy>Admin</cp:lastModifiedBy>
  <dcterms:modified xsi:type="dcterms:W3CDTF">2012-12-10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