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69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</w:t>
      </w:r>
      <w:r>
        <w:rPr>
          <w:bCs/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10.08.2011 № 2151),                    от 24.03.2011 № 624 «О передаче некоторых полномочий высшим должно-стным лицам Администрации города» (с изменениями от 21.10.2011 № 3195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: Сети водоснабжения по улице Островского от ВК-1 сущ. до 2ТК-9а (расположенной между административными зданиями по улице Островского 45 и 47) в Сургуте, Ханты-Мансийского автономного округа – Югры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, Сургутское городское муници-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технический паспорт на инженерные сети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2"/>
          <w:szCs w:val="28"/>
        </w:rPr>
        <w:t xml:space="preserve">4.3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, с требованием о признании права муниципальной собственности на указанное бесхозяйное имущество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2ccb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2cc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d2cc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d2ccb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8:00Z</dcterms:created>
  <dc:creator>Admin</dc:creator>
  <dc:description/>
  <dc:language>en-US</dc:language>
  <cp:lastModifiedBy>Admin</cp:lastModifiedBy>
  <dcterms:modified xsi:type="dcterms:W3CDTF">2012-12-1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