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№ 01-08-7530/1 от 03.11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О внесении изменений в постановление 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Администрации города от 24.02.2011 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№ </w:t>
      </w:r>
      <w:r>
        <w:rPr>
          <w:rFonts w:cs="Times New Roman"/>
          <w:szCs w:val="28"/>
        </w:rPr>
        <w:t xml:space="preserve">844 «Об утверждении реестра 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муниципальных услуг городского 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округа город Сургут» 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В соответствии с Регламентом Администрации города, утвержденным  распоряжением Администрации города от 30.12.2005 № 3686 (с изменениями от 10.08.2011 № 2151), постановлением Администрации города от 02.02.2011             № 435 «Об утверждении порядка формирования и ведения реестра муниципальных услуг городского округа город Сургут» (с изменениями от 02.09.2011 № 5760): </w:t>
      </w:r>
    </w:p>
    <w:p>
      <w:pPr>
        <w:pStyle w:val="Normal"/>
        <w:ind w:firstLine="567"/>
        <w:rPr>
          <w:rFonts w:cs="Times New Roman"/>
          <w:szCs w:val="28"/>
        </w:rPr>
      </w:pPr>
      <w:bookmarkStart w:id="0" w:name="sub_1"/>
      <w:r>
        <w:rPr>
          <w:rFonts w:cs="Times New Roman"/>
          <w:szCs w:val="28"/>
        </w:rPr>
        <w:t xml:space="preserve">1. Внести в постановление Администрации города от 24.02.2011 № 844     «Об утверждении реестра муниципальных услуг городского округа город Сургут» (с изменениями от 30.03.2011 № 1644, от 30.05.2011 № 2495, от 27.05.2011 № 3180) следующие изменения:  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>1.1. В приложении 1 к постановлению: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>1.1.1. Дополнить строкой 6</w:t>
      </w:r>
      <w:r>
        <w:rPr>
          <w:rFonts w:cs="Times New Roman"/>
          <w:szCs w:val="28"/>
          <w:vertAlign w:val="superscript"/>
        </w:rPr>
        <w:t>1</w:t>
      </w:r>
      <w:r>
        <w:rPr>
          <w:rFonts w:cs="Times New Roman"/>
          <w:szCs w:val="28"/>
        </w:rPr>
        <w:t xml:space="preserve"> согласно приложению 1 к настоящему постановлению.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1.1.2. Строку седьмую столбца «Название и реквизиты нормативного           правового акта, которым утвержден административный регламент предоставления муниципальной услуги» дополнить абзацем следующего содержания: «постановление Администрации города от 29.07.2011 № 4883 «Об утверждении </w:t>
      </w:r>
      <w:r>
        <w:rPr>
          <w:rFonts w:cs="Times New Roman"/>
          <w:spacing w:val="-4"/>
          <w:szCs w:val="28"/>
        </w:rPr>
        <w:t>административного регламента предоставления муниципальной услуги «Выдача</w:t>
      </w:r>
      <w:r>
        <w:rPr>
          <w:rFonts w:cs="Times New Roman"/>
          <w:szCs w:val="28"/>
        </w:rPr>
        <w:t xml:space="preserve"> копий архивных документов, подтверждающих право на владение землей».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>1.1.3. Строку восьмую столбца «Название и реквизиты нормативного          правового акта, которым утвержден административный регламент предоставления муниципальной услуги» дополнить абзацем следующего содержания: «постановление Администрации города от 09.08.2011 № 5145 «Об утверждении административного регламента предоставления муниципальной услуги            «Предоставление информации об очередности предоставления жилых поме-щений на условиях социального найма».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pacing w:val="-4"/>
          <w:szCs w:val="28"/>
        </w:rPr>
        <w:t>1.1.4. Строку одиннадцатую столбца «Наименование муниципальной услуги»</w:t>
      </w:r>
      <w:r>
        <w:rPr>
          <w:rFonts w:cs="Times New Roman"/>
          <w:szCs w:val="28"/>
        </w:rPr>
        <w:t xml:space="preserve"> после слов «, а также на ввод» дополнить словом «объектов».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1.1.5. Строку восемнадцатую столбца «Название и реквизиты норматив-ного правового акта, которым утвержден административный регламент предоставления муниципальной услуги» дополнить абзацем следующего содержания: «постановление Администрации города от 16.08.2011 № 5315 «Об утверждении административного регламента предоставления муниципальной услуги              «Предоставление информации об организации общедоступного и бесплатного </w:t>
      </w:r>
      <w:r>
        <w:rPr>
          <w:rFonts w:cs="Times New Roman"/>
          <w:spacing w:val="-6"/>
          <w:szCs w:val="28"/>
        </w:rPr>
        <w:t>дошкольного, начального общего, основного общего, среднего (полного) общего</w:t>
      </w:r>
      <w:r>
        <w:rPr>
          <w:rFonts w:cs="Times New Roman"/>
          <w:szCs w:val="28"/>
        </w:rPr>
        <w:t xml:space="preserve"> образования, а также дополнительного образования в общеобразовательных учреждениях, расположенных на территории субъекта Российской Федерации».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>1.1.6. Строку двадцать вторую исключить.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>1.2. Приложение 2 к постановлению изложить в новой редакции согласно приложению 2 к настоящему постановлению.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>1.3. В приложении 3 к постановлению: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1.3.1. В строке пятой столбца «Содержание муниципальной работы»                     абзац «- иная деятельность в области использования автомобильных дорог уличное освещение:» изложить в следующей редакции «- иная деятельность                  в области использования автомобильных дорог. Уличное освещение:».  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1.3.2. Строку двенадцатую столбца «Содержание муниципальной работы» дополнить фразой «Выдача актов натурного технического обследования лесных участков». 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2. Признать утратившим силу постановление Администрации города                  от 07.09.2011 № 584 «О внесении изменений в постановление Администрации города от 24.02.2011 № 844 «Об утверждении реестра муниципальных услуг городского округа город Сургут». 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>3. Пункт 1.2 настоящего постановления вступает в силу с 01.01.2012 года                 и применяется при планировании проекта бюджета городского округа город Сургут на 2012 год и плановый период 2013 – 2014 годов.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>4. Управлению информационной политики (Швидкая Е.А.) опубликовать настоящее постановление в средствах массовой информации и разместить             на официальном сайте Администрации города.</w:t>
      </w:r>
    </w:p>
    <w:p>
      <w:pPr>
        <w:pStyle w:val="Normal"/>
        <w:ind w:firstLine="567"/>
        <w:rPr>
          <w:rFonts w:cs="Times New Roman"/>
          <w:szCs w:val="28"/>
        </w:rPr>
      </w:pPr>
      <w:bookmarkStart w:id="1" w:name="sub_1"/>
      <w:r>
        <w:rPr>
          <w:rFonts w:cs="Times New Roman"/>
          <w:szCs w:val="28"/>
        </w:rPr>
        <w:t>5. Контроль за выполнением постановления оставляю за собой.</w:t>
      </w:r>
      <w:bookmarkEnd w:id="1"/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566"/>
        <w:gridCol w:w="3287"/>
      </w:tblGrid>
      <w:tr>
        <w:trPr/>
        <w:tc>
          <w:tcPr>
            <w:tcW w:w="6566" w:type="dxa"/>
            <w:tcBorders/>
            <w:vAlign w:val="bottom"/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а</w:t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Style17"/>
              <w:widowControl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В. Попов</w:t>
            </w:r>
          </w:p>
        </w:tc>
      </w:tr>
    </w:tbl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/>
          <w:szCs w:val="28"/>
        </w:rPr>
        <w:t>Приложение 1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/>
          <w:szCs w:val="28"/>
        </w:rPr>
        <w:t>к постановлению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/>
          <w:szCs w:val="28"/>
        </w:rPr>
        <w:t>Администрации города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/>
          <w:szCs w:val="28"/>
        </w:rPr>
        <w:t>от __________ № ________</w:t>
      </w:r>
    </w:p>
    <w:p>
      <w:pPr>
        <w:pStyle w:val="Normal"/>
        <w:ind w:firstLine="72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72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W w:w="1460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99"/>
        <w:gridCol w:w="4060"/>
        <w:gridCol w:w="4901"/>
        <w:gridCol w:w="1959"/>
        <w:gridCol w:w="2982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услуги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мативный правовой акт, </w:t>
            </w:r>
          </w:p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навливающий предоставление </w:t>
            </w:r>
          </w:p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услуг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итель муниципальной услуг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вание и реквизиты нормативного </w:t>
            </w:r>
          </w:p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вого акта, </w:t>
            </w:r>
          </w:p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торым утвержден административный регламент </w:t>
            </w:r>
          </w:p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я </w:t>
            </w:r>
          </w:p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</w:t>
            </w:r>
          </w:p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</w:t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фере управления имуществом, находящимся в муниципальной собственности, земельными ресурсами</w:t>
            </w:r>
          </w:p>
          <w:p>
            <w:pPr>
              <w:pStyle w:val="Normal"/>
              <w:widowControl w:val="false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: департамент имущественных и земельных отношений</w:t>
            </w:r>
          </w:p>
          <w:p>
            <w:pPr>
              <w:pStyle w:val="Normal"/>
              <w:widowControl w:val="false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земельных участков для индивидуального жилищного строительства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ст.6 Закона Ханты-Мансийского автономного округа – Югры от 03.05.2000 № 26-оз «О регулировании отдельных земельных отношений в Ханты-Мансийском автономном округе – Югре»; </w:t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ст.7.4 гл.2 Закона Ханты-Мансийского автономного округа – Югры                         от 06.07.2005 № 57-оз «О регулиро-вании отдельных жилищных отно-шений в Ханты-Мансийском автономном округе – Югре»; </w:t>
            </w:r>
          </w:p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Правительства Ханты-Мансийского автономного округа – Югры от 18.06.2011 № 219-п «О порядке реализации прав граждан            на бесплатное предоставление в собственность земельных участков                для строительства индивидуальных жилых домов на территории Ханты-Мансийского автономного округа – Югры»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лиц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/>
          <w:szCs w:val="28"/>
        </w:rPr>
        <w:t>Приложение 2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/>
          <w:szCs w:val="28"/>
        </w:rPr>
        <w:t>к постановлению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/>
          <w:szCs w:val="28"/>
        </w:rPr>
        <w:t>Администрации города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/>
          <w:szCs w:val="28"/>
        </w:rPr>
        <w:t>от ____________ № __________</w:t>
      </w:r>
    </w:p>
    <w:p>
      <w:pPr>
        <w:pStyle w:val="Normal"/>
        <w:ind w:firstLine="72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72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Реестр муниципальных услуг, оказываемых муниципальными бюджетными, </w:t>
      </w:r>
    </w:p>
    <w:p>
      <w:pPr>
        <w:pStyle w:val="Normal"/>
        <w:ind w:firstLine="72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автономными, казенными учреждениями и другими организациями</w:t>
      </w:r>
    </w:p>
    <w:p>
      <w:pPr>
        <w:pStyle w:val="Normal"/>
        <w:ind w:firstLine="72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W w:w="1512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35"/>
        <w:gridCol w:w="2585"/>
        <w:gridCol w:w="3301"/>
        <w:gridCol w:w="4678"/>
        <w:gridCol w:w="2126"/>
        <w:gridCol w:w="1794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№ </w:t>
            </w:r>
            <w:r>
              <w:rPr>
                <w:rFonts w:cs="Times New Roman"/>
                <w:szCs w:val="28"/>
              </w:rPr>
              <w:t>п/п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муниципальной услуги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17" w:leader="none"/>
              </w:tabs>
              <w:ind w:right="419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Нормативный правовой акт, устанавливающий предоставление муниципальной услуг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Содержание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ывается             за плату/                       с частичной оплатой/ бесплатн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итель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мунициаль-ной услуги</w:t>
            </w:r>
          </w:p>
        </w:tc>
      </w:tr>
      <w:tr>
        <w:trPr/>
        <w:tc>
          <w:tcPr>
            <w:tcW w:w="15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циальной сфере</w:t>
            </w:r>
          </w:p>
          <w:p>
            <w:pPr>
              <w:pStyle w:val="Normal"/>
              <w:widowControl w:val="false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/>
        <w:tc>
          <w:tcPr>
            <w:tcW w:w="15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: департамент культуры, молодёжной политики и спорта</w:t>
            </w:r>
          </w:p>
          <w:p>
            <w:pPr>
              <w:pStyle w:val="Normal"/>
              <w:widowControl w:val="false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Библиотечное             обслуживание             населения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п.16 ч.1 ст.16 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Федерального Закона  </w:t>
              <w:br/>
              <w:t xml:space="preserve">от 06.10.2003 № 131-ФЗ «Об общих принципах организации местного самоуправления                           в Российской 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Федерации» 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(с изменениями </w:t>
              <w:br/>
              <w:t>от 19.07.201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библиотечного            обслуживания:</w:t>
            </w:r>
          </w:p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дача книг и других документов из библиотечного фонда во временное пользование (на дом, в читальном зале);</w:t>
            </w:r>
          </w:p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и предоставление доступа к справочно-поисковому аппарату библиотеки;</w:t>
            </w:r>
          </w:p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оставление справочной и консультационной помощи в поиске информации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оставление информации о возможностях удовлетворения запроса с помощью других библиотек, электронных баз данных, в том числе  через глобальную сеть Интернет;</w:t>
            </w:r>
          </w:p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культурно-просвети-тельской деятельности;</w:t>
            </w:r>
          </w:p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бор документов по запрашиваемой теме;</w:t>
            </w:r>
          </w:p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едоставление информации                об услугах и ресурсах библиотеки, </w:t>
            </w:r>
          </w:p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через глобальную сеть Интернет.</w:t>
            </w:r>
          </w:p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услуг в электронном виде:</w:t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- предоставление доступа к оцифрованным изданиям, хранящимся                  в библиотеках, в том числе к фонду редких книг, с учетом соблюдения требований законодательства Российской Федерации об авторских           и смежных правах;</w:t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- предоставление доступа к справочно-поисковому аппарату библиотек, базам данных.</w:t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Обеспечение условий оказания              муниципальной услуги:</w:t>
            </w:r>
          </w:p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плектование библиотечного фонда, в том числе редкого, обеспечение его сохранности и использования;</w:t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- содержание территорий, зданий          и помещений, оборудования                       и инвентаря библиотек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/>
                <w:szCs w:val="28"/>
              </w:rPr>
              <w:t>- обеспечение безопасности посетителей библиотек во время оказания муниципальной услуги (охрана            общественного порядка, обеспе-чение пожарной безопасности и др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бесплатн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физические лица</w:t>
            </w:r>
          </w:p>
        </w:tc>
      </w:tr>
      <w:tr>
        <w:trPr>
          <w:trHeight w:val="268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.</w:t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Музейная деятельность</w:t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п.18 ч.1 ст.16, пп.1 п.1 ч.1 ст.16.1 Федерального Закона от 06.10.2003          № 131-ФЗ «Об общих принципах организации местного 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самоуправления 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в Российской 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Федерации»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(с изменениями </w:t>
              <w:br/>
              <w:t>от 19.07.2011)</w:t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муниципальной услуги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физические лица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кспозиция предметов, отнесенных к объектам культурно-историчес-кого наследия, и иных объектов          музейных фондов;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с частичной оплатой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экскурсионное сопровождение         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отребителей муниципальной услуги;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оставление доступа к изучению объектов историко-культурного наследия представленных в фондах музеев (лекционное сопровождение, предоставление информационно-справочной информации и консультаций и др.)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/>
                <w:szCs w:val="28"/>
              </w:rPr>
              <w:t>- организация культурно-просвети-тельской деятельности;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-предоставление каталогов экспонируемых или находящихся в музейном фонде предметов (объектов);</w:t>
            </w:r>
          </w:p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услуги в электронном виде:</w:t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- запись на обзорные, тематические и интерактивные экскурсии.</w:t>
            </w:r>
          </w:p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ловий оказания            муниципальной услуги:</w:t>
            </w:r>
          </w:p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хранение, изучение и комплектование фондов музеев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бесплатно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>
          <w:trHeight w:val="2426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ржание территории, зданий, помещений, оборудования и инвентаря музея;</w:t>
            </w:r>
          </w:p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безопасности посетителей музеев во время оказания          муниципальной услуги (охрана              общественного порядка, обеспе-чение пожарной безопасности и др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4.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ультурного досуга             на базе учреж-дений и органи-заций культуры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lef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п.17.1 ч.1 ст.16, п.17 ч.1 ст.16 Федерального </w:t>
            </w:r>
          </w:p>
          <w:p>
            <w:pPr>
              <w:pStyle w:val="Style17"/>
              <w:widowControl w:val="false"/>
              <w:ind w:lef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она от 06.10.2003 </w:t>
              <w:br/>
              <w:t xml:space="preserve">№ 131-ФЗ «Об общих принципах организации местного самоуправления в Российской Федерации» (с изменениями </w:t>
              <w:br/>
              <w:t>от 19.07.2011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Heading1"/>
              <w:widowControl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культурно-досуговых и просветительских мероприятий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физические лица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открытых площадках: фестивалей, народных гуляний, городских праздников, конкурсов, конкурсно-познавательных и конкурсно-игро-вых программ, ярмарок, обрядов (кроме свадебных)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бесплатно, 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с частичной оплатой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циональных праздников, историко-краеведческих чтений, литературно-краеведческих гостиных, конференций, слетов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бесплатно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кспозиций, конкурсов, конкурсно-познавательных и конкурсно-игро-вых программ, фестивалей, выставок, дискотек, праздников, мастер-классов, тематических лекций, занятий, экологических маршрутов,         экскурсий, проката аттракционов.</w:t>
            </w:r>
          </w:p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ероприятий профессионального искусства:</w:t>
            </w:r>
          </w:p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и проведение концертов, спектаклей, филармонических уроков, тематических абонементов, музыкально-литературных вечеров, театрализованных представлений, музыкальных фестивалей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/>
                <w:szCs w:val="28"/>
              </w:rPr>
              <w:t>- организация и проведение концертов приглашенных коллективов,        солистов (гастрол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с частичной оплатой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клубных             формирований по развитию самодеятельного народного творчества:</w:t>
            </w:r>
          </w:p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регулярных занятий           в кружках, творческих коллективах, студиях любительского и местного традиционного народного художественного творчества;</w:t>
            </w:r>
          </w:p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юбительских объединениях и клубах по интерес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бесплатно, 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с частичной оплатой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>
          <w:trHeight w:val="2906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Предоставление услуг в электронном виде:</w:t>
            </w:r>
          </w:p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        киносеансов, анонсы данных мероприятий;</w:t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- предоставление информации о проведении ярмарок, выставок народ-ного творчества, ремесел на территории муниципального образования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/>
                <w:szCs w:val="28"/>
              </w:rPr>
              <w:t>- запись на обзорные, тематические и интерактивные экскур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бесплатно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ловий оказания            муниципальной услуги:</w:t>
            </w:r>
          </w:p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ржание территорий, зданий, помещений, оборудования и инвентаря учреждений;</w:t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- обеспечение безопасности лиц,          занимающихся в клубных формированиях, и лиц, посещающих культурно-досуговые мероприятия,               во время оказания муниципальной услуги (охрана общественного            порядка, обеспечение пожарной безопасности и др.)</w:t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5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ассовых мероприятий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szCs w:val="28"/>
              </w:rPr>
              <w:t xml:space="preserve">п.20 ч.1 ст.16 Федерального Закона  </w:t>
              <w:br/>
              <w:t>от 06.10.2003 № 131-ФЗ «Об общих принципах организации местного самоуправления                           в Российской                   Федерации»</w:t>
            </w:r>
            <w:r>
              <w:rPr>
                <w:rFonts w:cs="Times New Roman"/>
                <w:b/>
                <w:bCs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(с изменениями </w:t>
              <w:br/>
              <w:t>от 19.07.201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ассовых мероприятий (концертно-зрелищных мероприятий, фестивалей, митингов, акций, парадов, шествий и др.):</w:t>
            </w:r>
          </w:p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мероприятий, посвященных государственным праздникам;</w:t>
            </w:r>
          </w:p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традиционных городских массовых мероприятий.</w:t>
            </w:r>
          </w:p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ловий оказания           муниципальной услуги:</w:t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- содержание территорий, зданий, помещений, оборудования и инвентаря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бесплатн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физические лица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6.</w:t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</w:t>
            </w:r>
          </w:p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детей в детских школах искусств</w:t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п.13 ч.1 ст.16 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Федерального Закона  </w:t>
              <w:br/>
              <w:t xml:space="preserve">от 06.10.2003 № 131-ФЗ «Об общих принципах организации местного самоуправления 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в Российской 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szCs w:val="28"/>
              </w:rPr>
              <w:t>Федерации»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(с изменениями </w:t>
              <w:br/>
              <w:t>от 19.07.2011)</w:t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детям в школах         искусств дополнительного образования по выбранному виду искусства (музыка, хореография, изобразительное и театральное искусство, народное творчество и др.):</w:t>
            </w:r>
          </w:p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ализация образовательных программ;</w:t>
            </w:r>
          </w:p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оставление условий для индивидуального развития одаренных  детей;</w:t>
            </w:r>
          </w:p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оставление условий для ранней профессиональной ориентации детей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мероприятий (городских олимпиад, конференций,             соревнований, фестивалей, конкурсов, выставок, акций и других мероприятий по направлениям дополнительного образования) и организация участия обучающихся в окружных, региональных, областных,       всероссийских, международных олимпиадах, конференциях, соревнованиях, фестивалях, конкурсах, выставках, акциях и других мероприятиях по направлениям дополните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с частичной оплатой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физические лица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в возрасте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от 6 до 18 лет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сопутствующих услуг обучающимся:</w:t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- предоставление доступа к информационным образовательным ресурсам (библиотека, медиатека, пункты открытого доступа в глобальную сеть Интернет и др.).</w:t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Предоставление услуг в электронном вид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4678" w:leader="none"/>
              </w:tabs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- зачисление в образовательное          учреждение;</w:t>
            </w:r>
          </w:p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оставление информации               об образовательных программах               и учебных планах, рабочих программах учебных курсов, предметов, дисциплин (модулей), годовых             календарных учебных график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бесплатно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ловий оказания           муниципальной услуги:</w:t>
            </w:r>
          </w:p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ощрение обучающихся за отличное освоение школьного курса программ дополнительного образования и за достижение высоких показателей учебной и творческой деятельности;</w:t>
            </w:r>
          </w:p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ржание территории, здания, помещений, оборудования и инвентаря школ искусств;</w:t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- обеспечение безопасности обучающихся во время оказания муниципальной услуги (охрана общественного порядка, обеспечение            пожарной безопасности и др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7.</w:t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</w:t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образование </w:t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в спортивных         школах</w:t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п.13 ч.1 ст.16, п.34 ч.1 ст.16 Федерального 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Закона от 06.10.2003 </w:t>
              <w:br/>
              <w:t xml:space="preserve">№ 131-ФЗ «Об общих принципах организации местного самоуправ-ления в Российской 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Федерации»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Times New Roman"/>
                <w:szCs w:val="28"/>
              </w:rPr>
              <w:t xml:space="preserve">(с изменениями </w:t>
              <w:br/>
              <w:t>от 19.07.2011)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Предоставление обучающимся                    в спортивных школах дополнительного образования по выбранному направлению:</w:t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- реализация образовательных программ по этапам;</w:t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- организация и проведение учебно-тренировочных сборов по этапам;</w:t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- проведение мероприятий (городских соревнований и других мероприятий по спортивным направ-лениям дополнительного образования) и организация участия обучающихся в окружных, региональных, областных, всероссийских,          международных соревнованиях                   и других мероприятиях по спортивным направлениям дополнительного образования по этап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физические лица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в возрасте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от 5 до 30 лет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Этапы спортивной подготовки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- спортивно-оздоровительный этап;</w:t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- этап начальной подготовки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с частичной оплатой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- учебно-тренировочный этап;</w:t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- этап совершенствования спортивного мастерства;</w:t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- этап высшего спортивного мастерства.</w:t>
            </w:r>
          </w:p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сопутствующих услуг обучающимся:</w:t>
            </w:r>
          </w:p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работы медицинских кабинетов в спортивных школах;</w:t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- организация проведения периодических медицинских осмотров обучающихся спортивных школ.</w:t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Предоставление услуг в электронном вид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4462" w:leader="none"/>
              </w:tabs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- зачисление в образовательное           учреждение;</w:t>
            </w:r>
          </w:p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оставление информации              об образовательных программах            и учебных планах, рабочих программах учебных курсов, предметов, дисциплин (модулей), годовых           календарных учебных график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ловий оказания           муниципальной услуги:</w:t>
            </w:r>
          </w:p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ржание территорий, зданий, помещений, оборудования и инвентаря спортивных школ;</w:t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- обеспечение безопасности обучающихся во время оказания муниципальной услуги (охрана общественного порядка, обеспечение             пожарной безопасности и др.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8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занятий физической культурой и массовым спортом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п.19 ч.1 ст.16 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Федерального закона  </w:t>
              <w:br/>
              <w:t xml:space="preserve">от 06.10.2003 № 131-ФЗ «Об общих принципах организации местного самоуправления 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в Российской 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Федерации»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Times New Roman"/>
                <w:szCs w:val="28"/>
              </w:rPr>
              <w:t xml:space="preserve">(с изменениями </w:t>
              <w:br/>
              <w:t>от 19.07.2011)</w:t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физкультурно-спортив-ной работы:</w:t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- проведение занятий в группах,          в физкультурно-спортивных клубах, в физкультурно-оздоровительных объединениях, в том числе по месту жительства граждан;</w:t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- проведение физкультурно-оздоровительных и спортивно-массовых мероприятий занимающихся, в том числе по месту жительства;</w:t>
            </w:r>
          </w:p>
          <w:p>
            <w:pPr>
              <w:pStyle w:val="Normal"/>
              <w:widowControl w:val="false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szCs w:val="28"/>
              </w:rPr>
              <w:t>- проведение официальных физкультурных мероприятий и спортивных мероприятий среди различных         возрастных групп</w:t>
            </w:r>
            <w:r>
              <w:rPr>
                <w:rFonts w:cs="Times New Roman"/>
                <w:sz w:val="27"/>
                <w:szCs w:val="27"/>
              </w:rPr>
              <w:t xml:space="preserve"> и</w:t>
            </w:r>
            <w:r>
              <w:rPr>
                <w:rFonts w:cs="Times New Roman"/>
                <w:szCs w:val="28"/>
              </w:rPr>
              <w:t xml:space="preserve"> категорий населения; организация их участия                  в физкультурных и спортивных          мероприятиях.</w:t>
            </w:r>
          </w:p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сопутствующих услуг:</w:t>
            </w:r>
          </w:p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работы медицинских кабинетов в спортивных учрежде-ниях</w:t>
            </w:r>
          </w:p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ловий оказания          муниципальной услуги:</w:t>
            </w:r>
          </w:p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ржание территорий, зданий, помещений, инвентаря и оборудования спортивных сооружений учреждений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/>
                <w:szCs w:val="28"/>
              </w:rPr>
              <w:t>- обеспечение безопасности лиц,        занимающихся физкультурой                 и спортом, участников физкультурных мероприятий, физкультурно-оздоровительных мероприятий                 и спортивных мероприятий, зрителей во время оказания муниципальной услуги (охрана общественного порядка, обеспечение пожарной безопасности и др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бесплатн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физические лица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9.</w:t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</w:t>
            </w:r>
          </w:p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й </w:t>
            </w:r>
          </w:p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аботе с детьми</w:t>
            </w:r>
          </w:p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молодежью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п.34 ч.1 ст.16 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Федерального Закона  </w:t>
              <w:br/>
              <w:t xml:space="preserve">от 06.10.2003 № 131-ФЗ «Об общих принципах организации местного самоуправления 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в Российской 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Федерации» 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(с изменениями </w:t>
              <w:br/>
              <w:t>от 19.07.2011)</w:t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муниципальной услуги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лица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в возрасте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от 7 до 30 лет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и проведение фестивалей, игр, конкурсов, семинаров-тренингов и иных мероприятий,  способствующих развитию творческого и интеллектуального потенциала молодежи (молодежных            мероприятий);</w:t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- проведение военно-спортивных сборов и игр (военно-спортивных мероприятий): программ учебных сборов для старшеклассников, учебно-методических семинаров                   для тренерско-преподавательского состава, руководителей военно-патриотических объединений                  и военно-спортивных клубов, проведение военно-спортивных игр,            соревнований, мероприятий, поддержка работы поисковых отрядов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/>
                <w:szCs w:val="28"/>
              </w:rPr>
              <w:t>- организация выездных молодежных трудовых отрядов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,                 с частичной оплатой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держка работы клубных формирований гражданского и патриотического воспитания молодежи;</w:t>
            </w:r>
          </w:p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рганизация работы клубных формирований по месту жительства: проведение комплекса мероприятий по развитию самоорганизации,        прикладного и технического творчества молодежи в клубах и центрах по месту жительства; </w:t>
            </w:r>
          </w:p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держка деятельности детских       и молодежных общественных организаций и объединений, молодежных общественных советов, городского студенческого совета, ассоциации работающей молодежи;</w:t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- организация работы молодежно-студенческих трудовых отрядов;</w:t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- организация и содержание рабочих мест для трудоустройства молодежи;</w:t>
            </w:r>
          </w:p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городских мероприятий, обучающих курсов для молодых семей, разработка и внедрение программ по улучшению жилищных условий для молодых семей и молодежи;</w:t>
            </w:r>
          </w:p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казание консультативной помощи молодым семьям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/>
                <w:szCs w:val="28"/>
              </w:rPr>
              <w:t>- информирование молодежи                    о потенциальных возможностях разви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ловий оказания          муниципальной услуги:</w:t>
            </w:r>
          </w:p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ржание территорий, зданий, помещений, оборудования и инвентаря учреждений;</w:t>
            </w:r>
          </w:p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безопасности потребителей во время оказания муниципальной услуги (охрана общественного порядка, обеспечение пожарной безопасности и др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0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Организация отдых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етей и молодежи</w:t>
            </w:r>
          </w:p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никулярное время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13 ч.1 ст.16, п.34 ч.1 ст.16 Федерального </w:t>
            </w:r>
          </w:p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она от 06.10.2003 </w:t>
              <w:br/>
              <w:t xml:space="preserve">№ 131-ФЗ «Об общих принципах организации местного </w:t>
            </w:r>
          </w:p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управления </w:t>
            </w:r>
          </w:p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оссийской </w:t>
            </w:r>
          </w:p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ции» </w:t>
            </w:r>
          </w:p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с изменениями </w:t>
              <w:br/>
              <w:t>от 19.07.2011)</w:t>
            </w:r>
          </w:p>
          <w:p>
            <w:pPr>
              <w:pStyle w:val="Heading1"/>
              <w:widowControl w:val="false"/>
              <w:spacing w:before="108" w:after="10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тдыха детей и молодежи в каникулярное время:</w:t>
            </w:r>
          </w:p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дых детей в лагерях с дневным пребыванием детей на базе организаций, подведомственных департаменту культуры, молодежной политики и спорта;</w:t>
            </w:r>
          </w:p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дых детей и молодёжи в сезонных загородных специализированных (профильных) лагерях на базе муниципальных учреждений в каникулярное время, на базе загородных стационарных лагерей;</w:t>
            </w:r>
          </w:p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дых детей и молодёжи в климатически благоприятных регионах Российской Федерации;</w:t>
            </w:r>
          </w:p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дых детей и молодежи за пределами Российской Федерации.</w:t>
            </w:r>
          </w:p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ловий оказания          муниципальной услуги:</w:t>
            </w:r>
          </w:p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питания детей и молодежи;</w:t>
            </w:r>
          </w:p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ржание территорий, зданий, помещений, оборудования и инвентаря организаций, в которых оказывается муниципальная услуга;</w:t>
            </w:r>
          </w:p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безопасности детей         и молодежи во время оказания          муниципальной услуги (охрана            общественного порядка, обеспечение пожарной безопасности и др.);</w:t>
            </w:r>
          </w:p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провождение детей и молодежи  к месту отдыха и обратно;</w:t>
            </w:r>
          </w:p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рахование детей и молодежи         от несчастных случаев на срок реализации программ отдых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платно, </w:t>
            </w:r>
          </w:p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частичной оплато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ие лица </w:t>
            </w:r>
          </w:p>
          <w:p>
            <w:pPr>
              <w:pStyle w:val="Style17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возрасте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от 6 до 30 лет</w:t>
            </w:r>
          </w:p>
        </w:tc>
      </w:tr>
      <w:tr>
        <w:trPr/>
        <w:tc>
          <w:tcPr>
            <w:tcW w:w="15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Ответственный: департамент образования</w:t>
            </w:r>
          </w:p>
          <w:p>
            <w:pPr>
              <w:pStyle w:val="Normal"/>
              <w:widowControl w:val="false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1.</w:t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ое образование в дошкольных образовательных учреж-дениях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</w:rPr>
              <w:t>п.13 ч.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</w:rPr>
              <w:t xml:space="preserve">ст.16 </w:t>
            </w:r>
          </w:p>
          <w:p>
            <w:pPr>
              <w:pStyle w:val="Heading1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</w:rPr>
              <w:t xml:space="preserve">Федерального Закона  </w:t>
              <w:br/>
              <w:t xml:space="preserve">от 06.10.2003 № 131-ФЗ «Об общих принципах организации местного самоуправления </w:t>
            </w:r>
          </w:p>
          <w:p>
            <w:pPr>
              <w:pStyle w:val="Heading1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</w:rPr>
              <w:t xml:space="preserve">в Российской </w:t>
            </w:r>
          </w:p>
          <w:p>
            <w:pPr>
              <w:pStyle w:val="Heading1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</w:rPr>
              <w:t>Федерации»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(с изменениями </w:t>
              <w:br/>
              <w:t>от 19.07.2011)</w:t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дошкольного образования в пределах основной общеобразовательной программы дошкольного образования:</w:t>
            </w:r>
          </w:p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группах общеразвивающей             направленности с 12-часовым пребыванием;</w:t>
            </w:r>
          </w:p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группах компенсирующей              направленности для детей с ограниченными возможностями здоровья         с 12-часовым и (или) круглосуточным пребыванием;</w:t>
            </w:r>
          </w:p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группах оздоровительной          направленности с 12-часовым пребыванием и (или) круглосуточным пребыванием;</w:t>
            </w:r>
          </w:p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группах общеразвивающей              направленности кратковременного пребывания.</w:t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/>
                <w:szCs w:val="28"/>
              </w:rPr>
              <w:t>Оказание сопутствующих услуг (психолого-педагогическое и медико-социальное сопровождение воспитанников, дополнительное образова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с частичной оплатой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физические лица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в возрасте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от 2 месяцев до 7 лет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Предоставление услуги в электронном виде:</w:t>
            </w:r>
          </w:p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ем заявлений, постановка             на учет и зачисление детей в образовательные учреждения, реализующие основную образовательную программу дошкольного образования (детские сад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бесплатно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ловий оказания            муниципальной услуги:</w:t>
            </w:r>
          </w:p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питания детей;</w:t>
            </w:r>
          </w:p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ржание территорий, зданий           и помещений образовательных             учреждений;</w:t>
            </w:r>
          </w:p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нащение образовательных учреждений мебелью, оборудованием, учебными наглядными пособиями         и другими средствами обучения;</w:t>
            </w:r>
          </w:p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безопасности детей  во время оказания муниципальной услуги (охрана общественного            порядка, обеспечение пожарной безопасности и др.);</w:t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- проведение выставок, конкурсов, фестивалей, иных мероприятий              и организация участия воспитанников в международных, всероссийских, окружных, городских выставках, конкурсах, фестивалях и других мероприят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>
          <w:trHeight w:val="893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2.</w:t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Дошкольное,</w:t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общее, дополнительное образо-вание в общеобразовательных </w:t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учреждениях</w:t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</w:rPr>
              <w:t>п.13 ч.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</w:rPr>
              <w:t xml:space="preserve">ст.16 </w:t>
            </w:r>
          </w:p>
          <w:p>
            <w:pPr>
              <w:pStyle w:val="Heading1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</w:rPr>
              <w:t xml:space="preserve">Федерального Закона  </w:t>
              <w:br/>
              <w:t xml:space="preserve">от 06.10.2003 № 131-ФЗ «Об общих принципах организации местного самоуправления </w:t>
            </w:r>
          </w:p>
          <w:p>
            <w:pPr>
              <w:pStyle w:val="Heading1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</w:rPr>
              <w:t xml:space="preserve">в Российской </w:t>
            </w:r>
          </w:p>
          <w:p>
            <w:pPr>
              <w:pStyle w:val="Heading1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</w:rPr>
              <w:t>Федерации»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(с изменениями </w:t>
              <w:br/>
              <w:t>от 19.07.2011)</w:t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общего образования с выполнением требований федерального государственного образовательного стандарта:</w:t>
            </w:r>
          </w:p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очной форме, в том числе общее образование детей с ограниченными возможностями здоровья, на дому, детей, находящихся на длительном лечении в стационарах больничных учреждений с использованием             современных образовательных           технологий (в том числе дистанционных);</w:t>
            </w:r>
          </w:p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очной форме в классах компенсирующего обучения и специальных (коррекционных) классах;</w:t>
            </w:r>
          </w:p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щее образование в очно-заочной (вечерней) и заочной формах;</w:t>
            </w:r>
          </w:p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ттестация лиц, осваивающих            общеобразовательные программы           в форме экстерната, семейного образования и самообразования</w:t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Предоставление дополнительного образования (за пределами основных образовательных програм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бесплатно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физические лица старше 1,5 лет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дошкольного образования в пределах основной общеобразовательной программы дошкольного образования:</w:t>
            </w:r>
          </w:p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группах общеразвивающей             направленности с 12-часовым пребыванием;</w:t>
            </w:r>
          </w:p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группах кратковременного пребы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с частичной оплатой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сопутствующих услуг:</w:t>
            </w:r>
          </w:p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луги групп продленного дня;</w:t>
            </w:r>
          </w:p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ступ к информационным образовательным ресурсам (библиотека, медиатека, пункты открытого доступа в глобальную сеть Интернет            и др.);</w:t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- психолого-педагогическое и медико-социальное сопровождение обучающихся (воспитанников).</w:t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Предоставление услуг в электронном виде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/>
                <w:szCs w:val="28"/>
              </w:rPr>
              <w:t>- прием заявлений, постановка              на учет и зачисление детей в образовательные учреждения, реализующие основную образовательную программу дошкольного образования (детские сады);</w:t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- зачисление в образовательное             учреждение;</w:t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- предоставление информации             об образовательных программах            и учебных планах, рабочих программах учебных курсов, предметов, дисциплин (модулей), годовых            календарных учебных графиках;</w:t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- предоставление информации о реализации в образовательных муниципальных учреждениях программ дошкольного, начального общего, основного общего, среднего (пол-ного) общего образования, а также дополнительных общеобразовательных программ;</w:t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- предоставление информации                       о текущей успеваемости учащегося, ведение электронного дневника             и электронного журнала успе-                вае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бесплатно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ловий оказания           муниципальной услуги:</w:t>
            </w:r>
          </w:p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ржание территорий, зданий             и помещений образовательных             учреждений;</w:t>
            </w:r>
          </w:p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нащение образовательных учреждений мебелью, оборудованием, учебными наглядными пособиями          и другими средствами обучения;</w:t>
            </w:r>
          </w:p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безопасности обучающихся (воспитанников) во время оказания муниципальной услуги (охрана общественного порядка, обеспечение пожарной безопасности и др.);</w:t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- обеспечение условий для органи-зации питания обучающихся и воспитанников;</w:t>
            </w:r>
          </w:p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внутришкольных,           городских предметных олимпиад, конференций, соревнований, фестивалей, конкурсов, акций и других мероприятий и организация участия обучающихся (воспитанников)                      в окружных, всероссийских, международных олимпиадах, конференциях, соревнованиях, фестивалях,            конкурсах, акциях и других мероприятиях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/>
                <w:szCs w:val="28"/>
              </w:rPr>
              <w:t>- выплата обучающимся стипендий за успехи в освоении образовательных програ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3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образование                         в учреждениях дополнительного образования детей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п.13 ч.1 ст.16 Федерального Закона  </w:t>
              <w:br/>
              <w:t>от 06.10.2003 № 131-ФЗ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«Об общих принципах организации местного самоуправления 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в Российской 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Федерации» 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(с изменениями </w:t>
              <w:br/>
              <w:t>от 19.07.2011)</w:t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дополнительного образования по программам:</w:t>
            </w:r>
          </w:p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изкультурно-спортивной, военно-патриотической направленностей;</w:t>
            </w:r>
          </w:p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художественно-эстетической              направленности;</w:t>
            </w:r>
          </w:p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учно-технической, спортивно-технической направленностей;</w:t>
            </w:r>
          </w:p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колого-биологической, естественнонаучной направленностей;</w:t>
            </w:r>
          </w:p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циально-педагогической направленности;</w:t>
            </w:r>
          </w:p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уристско-краеведческой направленности.</w:t>
            </w:r>
          </w:p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сопутствующих услуг:</w:t>
            </w:r>
          </w:p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оставление доступа к информационным образовательным ресурсам (библиотека, медиатека, пункты открытого доступа в глобальную сеть Интернет и др.);</w:t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- психолого-педагогическое сопровождение обучающихся.</w:t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Предоставление услуг в электронном виде:</w:t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- зачисление в образовательное          учреждение;</w:t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- предоставление информации                об образовательных программах               и учебных планах, рабочих программах учебных курсов, предметов, дисциплин (модулей), годовых            календарных учебных графиках.</w:t>
            </w:r>
          </w:p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ловий оказания           муниципальной услуги:</w:t>
            </w:r>
          </w:p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ржание территорий, зданий          и помещений образовательных               учреждений;</w:t>
            </w:r>
          </w:p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нащение образовательных учреждений мебелью, оборудованием, учебными наглядными пособиями          и другими средствами обучения;</w:t>
            </w:r>
          </w:p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безопасности обучающихся во время оказания муниципальной услуги (охрана общественного порядка, обеспечение             пожарной безопасности и др.);</w:t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- проведение городских олимпиад, конференций, соревнований, фестивалей, конкурсов, выставок, акций       и других мероприятий по направлениям дополнительного образования и организация участия обучающихся в окружных, региональных, областных, всероссийских, международных олимпиадах, конференциях,      соревнованиях, фестивалях, конкурсах, выставках, акциях и других           мероприятиях по направлениям           дополнительного образования</w:t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бесплатн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Физические лица в возрасте от 6 до 18 лет</w:t>
            </w:r>
          </w:p>
        </w:tc>
      </w:tr>
      <w:tr>
        <w:trPr>
          <w:trHeight w:val="703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4.</w:t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</w:t>
            </w:r>
          </w:p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обеспечение </w:t>
            </w:r>
          </w:p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ыха и оздоров-ления детей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п.13 ч.1 ст.16 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Федерального Закона  </w:t>
              <w:br/>
              <w:t>от 06.10.2003 № 131-ФЗ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«Об общих принципах организации местного самоуправления 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в Российской 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Федерации» 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(с изменениями </w:t>
              <w:br/>
              <w:t>от 19.07.2011)</w:t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обеспечение отдыха и оздоровления детей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физические лица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в возрасте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от 6 до 18 лет 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/>
                <w:szCs w:val="28"/>
              </w:rPr>
              <w:t>- организация отдыха детей,</w:t>
            </w:r>
            <w:r>
              <w:rPr/>
              <w:t xml:space="preserve"> </w:t>
            </w:r>
            <w:r>
              <w:rPr>
                <w:rFonts w:cs="Times New Roman"/>
                <w:szCs w:val="28"/>
              </w:rPr>
              <w:t>проживающих на территории муниципального образования город Сургут,               в оздоровительных лагерях с дневным пребыванием детей на базе          образовательных учреждений                       в каникулярное время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с частичной оплатой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отдыха обучающихся муниципальных образовательных учреждений, подведомственных            департаменту образования Администрации города, в рамках образовательных и тематических программ          и проектов (в том числе выездны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бесплатно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ловий оказания          муниципальной услуги:</w:t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- организация питания детей;</w:t>
            </w:r>
          </w:p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безопасности детей  во время оказания муниципальной услуги;</w:t>
            </w:r>
          </w:p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едоставление доступа к информационным образовательным ресурсам (библиотека, медиатека, пункты открытого доступа в глобальную сеть Интернет и др.); </w:t>
            </w:r>
          </w:p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сихолого-педагогическое и медико-социальное сопровождение             детей;</w:t>
            </w:r>
          </w:p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провождение детей в период реализации программ отдыха и оздоровления, образовательных и тематических программ и проектов               (в том числе выездных)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/>
                <w:szCs w:val="28"/>
              </w:rPr>
              <w:t>- страхование детей от несчастных случаев на период реализации программ отдыха и оздоро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15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Ответственный: комитет по здравоохранению</w:t>
            </w:r>
          </w:p>
          <w:p>
            <w:pPr>
              <w:pStyle w:val="Normal"/>
              <w:widowControl w:val="false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5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ая медицинская помощь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п.14 ч.1 ст.16 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Федерального Закона  </w:t>
              <w:br/>
              <w:t>от 06.10.2003 № 131-ФЗ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«Об общих принципах организации местного самоуправления 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в Российской 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Федерации» 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(с изменениями </w:t>
              <w:br/>
              <w:t>от 19.07.201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едицинской              помощи лицам при состояниях,         требующих срочного медицинского вмешательства при несчастных         случаях, травмах, отравлениях               и других заболеваниях и состояниях, а также при массовых заболеваниях, отравлениях и других чрезвычайных ситуациях:</w:t>
            </w:r>
          </w:p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езд бригады скорой медицинской помощи;</w:t>
            </w:r>
          </w:p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по месту вызова медицинского осмотра;</w:t>
            </w:r>
          </w:p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казание неотложной медицинской помощи (в том числе бесплатной         лекарственной помощи)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 необходимости – транспортировка больного (пострадавшего)                 в лечебное учреждение.</w:t>
            </w:r>
          </w:p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ловий оказания              муниципальной услуги:</w:t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- содержание территорий, зданий           и помещений медицински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бесплатн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физические лиц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6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ая амбулаторно-поликлини-ческая помощь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п.14 ч.1 ст.16 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Федерального Закона  </w:t>
              <w:br/>
              <w:t>от 06.10.2003 № 131-ФЗ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«Об общих принципах организации местного самоуправления 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в Российской 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Федерации» 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(с изменениями </w:t>
              <w:br/>
              <w:t>от 19.07.201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едицинской помощи в амбулаторно-поликлини-ческих учреждениях, на дому,                   в дневных стационарах при амбулаторно-поликлинических учрежде-ниях:</w:t>
            </w:r>
          </w:p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мероприятий по профилактике заболеваний и гигиеническому воспитанию;</w:t>
            </w:r>
          </w:p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диагностики заболе-ваний;</w:t>
            </w:r>
          </w:p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уществление лечения больных (пострадавших);</w:t>
            </w:r>
          </w:p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оставление восстановитель-ного лечения.</w:t>
            </w:r>
          </w:p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неотложной стоматологической помощи.</w:t>
            </w:r>
          </w:p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медицинского             наблюдения и предоставление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едицинской помощи женщинам в пери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еременности и послеродовый              период.</w:t>
            </w:r>
          </w:p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медицинского             наблюдения и предоставление медицинской помощи в образовательных учреждениях города их обучаю-щимся (воспитанникам).</w:t>
            </w:r>
          </w:p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врачебного контроля за лицами, занимающимися физкультурой и спортом в учреждениях дополнительного образования.</w:t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Предоставление услуг в электронном виде:</w:t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- прием заявок (запись) на прием         к врачу;</w:t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- заполнение и направление в аптеки электронных рецептов;</w:t>
            </w:r>
          </w:p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дача гражданам муниципаль-ными учреждениями здравоохранения направлений на прохождение медико-социальной экспертизы;</w:t>
            </w:r>
          </w:p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ем заявлений об оказании первичной медико-санитарной помощи в амбулаторно-поликлинических, стационарно-поликлинических                и больничных муниципальных              учреждениях и подразделениях скорой медицинской помощи, медицинской помощи женщинам в период беременности, во время и после         родов, а также предоставление         информации о такой помощи                      и постановка на соответствующий учет.</w:t>
            </w:r>
          </w:p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ловий оказания            муниципальной услуги:</w:t>
            </w:r>
          </w:p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ржание территорий, зданий           и помещений медицинских учреждений;</w:t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- обеспечение безопасности потребителей во время оказания муниципальной услуги (охрана общественного порядка, обеспечение пожарной безопасности и др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бесплатн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Физические лиц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7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ционарная</w:t>
            </w:r>
          </w:p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ицинская </w:t>
            </w:r>
          </w:p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ь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п.14 ч.1 ст.16 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Федерального Закона  </w:t>
              <w:br/>
              <w:t>от 06.10.2003 № 131-ФЗ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«Об общих принципах организации местного самоуправления 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в Российской 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Федерации» 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(с изменениями </w:t>
              <w:br/>
              <w:t>от 19.07.201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едицинской              помощи и круглосуточного медицинского наблюдения в стационарах больничных учреждений, включая предоставление экстренной медицинской помощи:</w:t>
            </w:r>
          </w:p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 острых заболеваниях и обострениях хронических болезней,             отравлениях и травмах, требующих интенсивной терапии и изоляции         по эпидемиологическим показаниям;</w:t>
            </w:r>
          </w:p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 плановой госпитализации,         при проведении диагностики, лечения и реабилитации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 абортах и в послеродовый            период.</w:t>
            </w:r>
          </w:p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ловий оказания          муниципальной услуги:</w:t>
            </w:r>
          </w:p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ржание территорий, зданий            и помещений медицинских учреждений;</w:t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- обеспечение безопасности потребителей во время оказания муниципальной услуги (охрана общественного порядка, обеспечение пожарной безопасности и др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бесплатн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физические лица</w:t>
            </w:r>
          </w:p>
        </w:tc>
      </w:tr>
      <w:tr>
        <w:trPr/>
        <w:tc>
          <w:tcPr>
            <w:tcW w:w="15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Ответственный: Администрация города</w:t>
            </w:r>
          </w:p>
          <w:p>
            <w:pPr>
              <w:pStyle w:val="Normal"/>
              <w:widowControl w:val="false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8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ультурных, досуговых мероприятий,            направленных            на сохранение            семейных ценностей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п.17 ч.1 ст.16 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Федерального Закона  </w:t>
              <w:br/>
              <w:t>от 06.10.2003 № 131-ФЗ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«Об общих принципах организации местного самоуправления 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в Российской 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Федерации» 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(с изменениями </w:t>
              <w:br/>
              <w:t>от 19.07.201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культурно-досуговых и просветительских мероприятий, направленных                    на популяризацию культурных                   и семейных ценностей, сохранение семейных традиций и обычаев             различных народов и национальностей, проживающих на территории города Сургута:</w:t>
            </w:r>
          </w:p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и проведение тематических конкурсов, фестивалей, вечеров;</w:t>
            </w:r>
          </w:p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конкурсно-просвети-тельских программ, спортивно-игровых праздников, конференций, выставок, ярмарок, акций, лекций, семинаров, мастер-классов.</w:t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Организация школы для молодо-женов/новобрачных, молодых семей и их родителей.</w:t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Организация консультационных пунктов по вопросам семейной        жизни.</w:t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Организация работы любительских объединений и клубов по интересам.</w:t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Создание информационного банка данных по новорожденным детям.</w:t>
            </w:r>
          </w:p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ловий оказания           муниципальной услуги:</w:t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- содержание территории, здания            и помещений учреждения, в котором оказывается муниципальная услуга  и материально-техническое обеспечение процесса оказания услуг;</w:t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- обеспечение безопасности лиц,      занимающихся в клубных формированиях, и лиц, посещающих культурно-досуговые мероприятия,              во время оказания муниципальной услуги (охрана общественного             порядка, обеспечение пожарной безопасности и др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физические лица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2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35"/>
        <w:gridCol w:w="2585"/>
        <w:gridCol w:w="3301"/>
        <w:gridCol w:w="4678"/>
        <w:gridCol w:w="2126"/>
        <w:gridCol w:w="1794"/>
      </w:tblGrid>
      <w:tr>
        <w:trPr/>
        <w:tc>
          <w:tcPr>
            <w:tcW w:w="15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В сфере обеспечения безопасности городского округа и его населения</w:t>
            </w:r>
          </w:p>
          <w:p>
            <w:pPr>
              <w:pStyle w:val="Normal"/>
              <w:widowControl w:val="false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/>
        <w:tc>
          <w:tcPr>
            <w:tcW w:w="15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Ответственный: управление по делам гражданской обороны и чрезвычайным ситуациям</w:t>
            </w:r>
          </w:p>
          <w:p>
            <w:pPr>
              <w:pStyle w:val="Normal"/>
              <w:widowControl w:val="false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9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сково-спасательные</w:t>
            </w:r>
          </w:p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 на воде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п.32 ч.1 ст.16 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Федерального Закона  </w:t>
              <w:br/>
              <w:t>от 06.10.2003 № 131-ФЗ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«Об общих принципах организации местного самоуправления 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в Российской Федерации (с изменениями </w:t>
              <w:br/>
              <w:t>от 19.07.201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сково-спасательные работы               в границах городского округа:</w:t>
            </w:r>
          </w:p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обеспечение безопасности и охран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жизни людей на воде; </w:t>
            </w:r>
          </w:p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 проведение разъяснительной работ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реди населения по предупреж-дению несчастных случаев на водоемах;</w:t>
            </w:r>
          </w:p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в дошкольных и учебных учреждениях разъяснительной работы по предупреждению травматизма и несчастных случаев на воде;</w:t>
            </w:r>
          </w:p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частие в противопаводковых        мероприятиях и оповещение насе-ления об опасности последствия         наводнения;  </w:t>
            </w:r>
          </w:p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оведение водолазного осмотра          и очистки дна водоемов в местах проведения массовых мероприятий, организованных учредителем; </w:t>
            </w:r>
          </w:p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иск и извлечение утонувших  людей;</w:t>
            </w:r>
          </w:p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ставление в зоне оперативного действия дежурных смен в целях обеспечения безопасности людей           и оказания помощи терпящим бедствие на воде;</w:t>
            </w:r>
          </w:p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ение работ по поиску            и подъему затонувшей техники;</w:t>
            </w:r>
          </w:p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ение работ по обследо-ванию массовых мест отдыха жителей города;</w:t>
            </w:r>
          </w:p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иквидация (локализация) в прибрежных зонах, внутренних акваториях, на водных бассейнах и территориях разливов нефти, нефтепродуктов и других экологически опасных веществ.</w:t>
            </w:r>
          </w:p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ловий оказания           муниципальной услуги:</w:t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- содержание территории, здания, помещений, оборудования и инвентаря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бесплатн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физические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и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юридические лиц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0.</w:t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</w:t>
            </w:r>
          </w:p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арийно-спасательных</w:t>
            </w:r>
          </w:p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п.8 ч.1 ст.16, п.29 ч.1 ст.16 Федерального 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Закона от 06.10.2003 </w:t>
              <w:br/>
              <w:t>№ 131-ФЗ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«Об общих принципах организации местного самоуправления 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в Российской 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Федерации» 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(с изменениями </w:t>
              <w:br/>
              <w:t>от 19.07.2011)</w:t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арийно-спасательные работы              в границах городского округа,           связанные непосредственно с угрозой жизни и здоровью граждан:</w:t>
            </w:r>
          </w:p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исково-спасательные, газоспасательные, аварийно-спасательные        работы по ликвидации последствий авиационных, железнодорожных,            и дорожно-транспортных аварий  (катастроф), взрывов и пожаров,         обрушения зданий (сооружений), порывов нефте- и газопроводов, разливов ртути, затоплений;</w:t>
            </w:r>
          </w:p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боты по обеспечению безопасности и охраны жизни людей на воде, ликвидации медико-санитарных         последствий чрезвычайных ситуаций, оказание доврачебной помощи пострадавшим, десантирование         спасателей и грузов в зону чрезвычайной ситуации, проведение взрывных работ в зоне чрезвычайной ситуации, эвакуация пострадавших и материальных ценностей         из зоны чрезвычайной ситуации;</w:t>
            </w:r>
          </w:p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казание услуг предприятиям                 и организациям по выполнению         газо-взрывоопасных работ в условиях непригодных для дыхания человека, ведение специальных взрывных работ при уничтожении взрывоопасных устройств на земной            поверхности;</w:t>
            </w:r>
          </w:p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казание помощи людям в различных аварийных ситуациях.</w:t>
            </w:r>
          </w:p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ловий оказания          муниципальной услуги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/>
                <w:szCs w:val="28"/>
              </w:rPr>
              <w:t>- содержание территории, здания, помещений, оборудования и инвентаря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и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юридические лица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</w:tbl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7c4449"/>
    <w:pPr>
      <w:widowControl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paragraph" w:styleId="Heading2">
    <w:name w:val="Heading 2"/>
    <w:basedOn w:val="Heading1"/>
    <w:next w:val="Normal"/>
    <w:link w:val="2"/>
    <w:semiHidden/>
    <w:unhideWhenUsed/>
    <w:qFormat/>
    <w:rsid w:val="007c4449"/>
    <w:pPr>
      <w:spacing w:before="0" w:after="0"/>
      <w:jc w:val="both"/>
      <w:outlineLvl w:val="1"/>
    </w:pPr>
    <w:rPr>
      <w:b w:val="false"/>
      <w:bCs w:val="false"/>
      <w:color w:val="auto"/>
    </w:rPr>
  </w:style>
  <w:style w:type="paragraph" w:styleId="Heading3">
    <w:name w:val="Heading 3"/>
    <w:basedOn w:val="Heading2"/>
    <w:next w:val="Normal"/>
    <w:link w:val="3"/>
    <w:semiHidden/>
    <w:unhideWhenUsed/>
    <w:qFormat/>
    <w:rsid w:val="007c4449"/>
    <w:pPr>
      <w:outlineLvl w:val="2"/>
    </w:pPr>
    <w:rPr/>
  </w:style>
  <w:style w:type="paragraph" w:styleId="Heading4">
    <w:name w:val="Heading 4"/>
    <w:basedOn w:val="Heading3"/>
    <w:next w:val="Normal"/>
    <w:link w:val="4"/>
    <w:semiHidden/>
    <w:unhideWhenUsed/>
    <w:qFormat/>
    <w:rsid w:val="007c4449"/>
    <w:pPr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7c4449"/>
    <w:rPr>
      <w:rFonts w:ascii="Arial" w:hAnsi="Arial" w:eastAsia="Times New Roman" w:cs="Arial"/>
      <w:b/>
      <w:bCs/>
      <w:color w:val="000080"/>
      <w:sz w:val="24"/>
      <w:szCs w:val="24"/>
      <w:lang w:eastAsia="ru-RU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7c4449"/>
    <w:rPr>
      <w:rFonts w:ascii="Arial" w:hAnsi="Arial" w:eastAsia="Times New Roman" w:cs="Arial"/>
      <w:sz w:val="24"/>
      <w:szCs w:val="24"/>
      <w:lang w:eastAsia="ru-RU"/>
    </w:rPr>
  </w:style>
  <w:style w:type="character" w:styleId="3" w:customStyle="1">
    <w:name w:val="Заголовок 3 Знак"/>
    <w:basedOn w:val="DefaultParagraphFont"/>
    <w:link w:val="Heading3"/>
    <w:semiHidden/>
    <w:qFormat/>
    <w:rsid w:val="007c4449"/>
    <w:rPr>
      <w:rFonts w:ascii="Arial" w:hAnsi="Arial" w:eastAsia="Times New Roman" w:cs="Arial"/>
      <w:sz w:val="24"/>
      <w:szCs w:val="24"/>
      <w:lang w:eastAsia="ru-RU"/>
    </w:rPr>
  </w:style>
  <w:style w:type="character" w:styleId="4" w:customStyle="1">
    <w:name w:val="Заголовок 4 Знак"/>
    <w:basedOn w:val="DefaultParagraphFont"/>
    <w:link w:val="Heading4"/>
    <w:semiHidden/>
    <w:qFormat/>
    <w:rsid w:val="007c4449"/>
    <w:rPr>
      <w:rFonts w:ascii="Arial" w:hAnsi="Arial" w:eastAsia="Times New Roman" w:cs="Arial"/>
      <w:sz w:val="24"/>
      <w:szCs w:val="24"/>
      <w:lang w:eastAsia="ru-RU"/>
    </w:rPr>
  </w:style>
  <w:style w:type="character" w:styleId="Style10" w:customStyle="1">
    <w:name w:val="Верхний колонтитул Знак"/>
    <w:basedOn w:val="DefaultParagraphFont"/>
    <w:link w:val="Header"/>
    <w:semiHidden/>
    <w:qFormat/>
    <w:rsid w:val="007c4449"/>
    <w:rPr>
      <w:rFonts w:ascii="Arial" w:hAnsi="Arial" w:eastAsia="Times New Roman" w:cs="Arial"/>
      <w:sz w:val="24"/>
      <w:szCs w:val="24"/>
      <w:lang w:eastAsia="ru-RU"/>
    </w:rPr>
  </w:style>
  <w:style w:type="character" w:styleId="Style11" w:customStyle="1">
    <w:name w:val="Нижний колонтитул Знак"/>
    <w:basedOn w:val="DefaultParagraphFont"/>
    <w:link w:val="Footer"/>
    <w:semiHidden/>
    <w:qFormat/>
    <w:rsid w:val="007c4449"/>
    <w:rPr>
      <w:rFonts w:ascii="Arial" w:hAnsi="Arial" w:eastAsia="Times New Roman" w:cs="Arial"/>
      <w:sz w:val="24"/>
      <w:szCs w:val="24"/>
      <w:lang w:eastAsia="ru-RU"/>
    </w:rPr>
  </w:style>
  <w:style w:type="character" w:styleId="Style12" w:customStyle="1">
    <w:name w:val="Основной текст Знак"/>
    <w:basedOn w:val="DefaultParagraphFont"/>
    <w:semiHidden/>
    <w:qFormat/>
    <w:rsid w:val="007c4449"/>
    <w:rPr>
      <w:rFonts w:ascii="Arial" w:hAnsi="Arial" w:eastAsia="Times New Roman" w:cs="Arial"/>
      <w:sz w:val="28"/>
      <w:szCs w:val="28"/>
      <w:lang w:eastAsia="ru-RU"/>
    </w:rPr>
  </w:style>
  <w:style w:type="character" w:styleId="Style13" w:customStyle="1">
    <w:name w:val="Основной текст с отступом Знак"/>
    <w:basedOn w:val="DefaultParagraphFont"/>
    <w:semiHidden/>
    <w:qFormat/>
    <w:rsid w:val="007c444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 w:customStyle="1">
    <w:name w:val="Цветовое выделение"/>
    <w:qFormat/>
    <w:rsid w:val="007c4449"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semiHidden/>
    <w:unhideWhenUsed/>
    <w:rsid w:val="007c4449"/>
    <w:pPr>
      <w:spacing w:lineRule="auto" w:line="240"/>
      <w:jc w:val="left"/>
    </w:pPr>
    <w:rPr>
      <w:rFonts w:ascii="Arial" w:hAnsi="Arial" w:eastAsia="Times New Roman" w:cs="Arial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semiHidden/>
    <w:unhideWhenUsed/>
    <w:rsid w:val="007c4449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/>
      <w:jc w:val="left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link w:val="Style11"/>
    <w:semiHidden/>
    <w:unhideWhenUsed/>
    <w:rsid w:val="007c4449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/>
      <w:jc w:val="left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link w:val="Style13"/>
    <w:semiHidden/>
    <w:unhideWhenUsed/>
    <w:rsid w:val="007c4449"/>
    <w:pPr>
      <w:spacing w:lineRule="auto" w:line="240" w:before="0" w:after="120"/>
      <w:ind w:left="283" w:hanging="0"/>
      <w:jc w:val="left"/>
    </w:pPr>
    <w:rPr>
      <w:rFonts w:eastAsia="Times New Roman" w:cs="Times New Roman"/>
      <w:sz w:val="24"/>
      <w:szCs w:val="24"/>
    </w:rPr>
  </w:style>
  <w:style w:type="paragraph" w:styleId="Style15" w:customStyle="1">
    <w:name w:val="Знак Знак Знак Знак Знак Знак Знак Знак Знак Знак"/>
    <w:basedOn w:val="Normal"/>
    <w:qFormat/>
    <w:rsid w:val="007c4449"/>
    <w:pPr>
      <w:spacing w:lineRule="exact" w:line="240" w:before="0" w:after="160"/>
      <w:jc w:val="left"/>
    </w:pPr>
    <w:rPr>
      <w:rFonts w:ascii="Verdana" w:hAnsi="Verdana" w:eastAsia="Times New Roman" w:cs="Times New Roman"/>
      <w:sz w:val="20"/>
      <w:szCs w:val="20"/>
      <w:lang w:val="en-US" w:eastAsia="en-US"/>
    </w:rPr>
  </w:style>
  <w:style w:type="paragraph" w:styleId="Style16" w:customStyle="1">
    <w:name w:val="Прижатый влево"/>
    <w:basedOn w:val="Normal"/>
    <w:next w:val="Normal"/>
    <w:qFormat/>
    <w:rsid w:val="007c4449"/>
    <w:pPr>
      <w:widowControl w:val="false"/>
      <w:spacing w:lineRule="auto" w:line="240"/>
      <w:jc w:val="left"/>
    </w:pPr>
    <w:rPr>
      <w:rFonts w:ascii="Arial" w:hAnsi="Arial" w:eastAsia="Times New Roman" w:cs="Arial"/>
      <w:sz w:val="24"/>
      <w:szCs w:val="24"/>
    </w:rPr>
  </w:style>
  <w:style w:type="paragraph" w:styleId="Style17" w:customStyle="1">
    <w:name w:val="Нормальный (таблица)"/>
    <w:basedOn w:val="Normal"/>
    <w:next w:val="Normal"/>
    <w:qFormat/>
    <w:rsid w:val="007c4449"/>
    <w:pPr>
      <w:widowControl w:val="false"/>
      <w:spacing w:lineRule="auto" w:line="240"/>
    </w:pPr>
    <w:rPr>
      <w:rFonts w:ascii="Arial" w:hAnsi="Arial" w:eastAsia="Times New Roman" w:cs="Arial"/>
      <w:sz w:val="24"/>
      <w:szCs w:val="24"/>
    </w:rPr>
  </w:style>
  <w:style w:type="paragraph" w:styleId="FR2" w:customStyle="1">
    <w:name w:val="FR2"/>
    <w:qFormat/>
    <w:rsid w:val="007c4449"/>
    <w:pPr>
      <w:widowControl w:val="false"/>
      <w:bidi w:val="0"/>
      <w:spacing w:lineRule="auto" w:line="240" w:before="420" w:after="0"/>
      <w:jc w:val="both"/>
    </w:pPr>
    <w:rPr>
      <w:rFonts w:ascii="Arial" w:hAnsi="Arial" w:eastAsia="Times New Roman" w:cs="Times New Roman"/>
      <w:b/>
      <w:color w:val="auto"/>
      <w:kern w:val="0"/>
      <w:sz w:val="16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rsid w:val="007c4449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430</Words>
  <Characters>36652</Characters>
  <CharactersWithSpaces>42997</CharactersWithSpaces>
  <Paragraphs>8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0:39:00Z</dcterms:created>
  <dc:creator>Admin</dc:creator>
  <dc:description/>
  <dc:language>en-US</dc:language>
  <cp:lastModifiedBy>Admin</cp:lastModifiedBy>
  <dcterms:modified xsi:type="dcterms:W3CDTF">2012-12-10T10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