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556/1 от 08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ind w:right="411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val="clear" w:color="auto" w:fill="FFFFFF"/>
        <w:ind w:right="411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val="clear" w:color="auto" w:fill="FFFFFF"/>
        <w:ind w:right="411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val="clear" w:color="auto" w:fill="FFFFFF"/>
        <w:ind w:right="411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val="clear" w:color="auto" w:fill="FFFFFF"/>
        <w:ind w:right="411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val="clear" w:color="auto" w:fill="FFFFFF"/>
        <w:ind w:right="411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val="clear" w:color="auto" w:fill="FFFFFF"/>
        <w:ind w:right="411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val="clear" w:color="auto" w:fill="FFFFFF"/>
        <w:ind w:right="411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val="clear" w:color="auto" w:fill="FFFFFF"/>
        <w:ind w:right="411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val="clear" w:color="auto" w:fill="FFFFFF"/>
        <w:ind w:right="411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val="clear" w:color="auto" w:fill="FFFFFF"/>
        <w:ind w:right="411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val="clear" w:color="auto" w:fill="FFFFFF"/>
        <w:ind w:right="411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val="clear" w:color="auto" w:fill="FFFFFF"/>
        <w:ind w:right="411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hd w:val="clear" w:color="auto" w:fill="FFFFFF"/>
        <w:ind w:right="411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Администрации города от 12.10.2011 </w:t>
      </w:r>
    </w:p>
    <w:p>
      <w:pPr>
        <w:pStyle w:val="Normal"/>
        <w:widowControl w:val="false"/>
        <w:shd w:val="clear" w:color="auto" w:fill="FFFFFF"/>
        <w:ind w:right="411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№ </w:t>
      </w:r>
      <w:r>
        <w:rPr>
          <w:color w:val="000000"/>
          <w:spacing w:val="-1"/>
          <w:szCs w:val="28"/>
        </w:rPr>
        <w:t xml:space="preserve">6839 «Об образовании избирательных </w:t>
      </w:r>
    </w:p>
    <w:p>
      <w:pPr>
        <w:pStyle w:val="Normal"/>
        <w:widowControl w:val="false"/>
        <w:shd w:val="clear" w:color="auto" w:fill="FFFFFF"/>
        <w:ind w:right="411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участков по выборам депутатов </w:t>
      </w:r>
    </w:p>
    <w:p>
      <w:pPr>
        <w:pStyle w:val="Normal"/>
        <w:widowControl w:val="false"/>
        <w:shd w:val="clear" w:color="auto" w:fill="FFFFFF"/>
        <w:ind w:right="411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осударственной Думы Федерального </w:t>
      </w:r>
    </w:p>
    <w:p>
      <w:pPr>
        <w:pStyle w:val="Normal"/>
        <w:widowControl w:val="false"/>
        <w:shd w:val="clear" w:color="auto" w:fill="FFFFFF"/>
        <w:ind w:right="411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брания Российской Федерации</w:t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pacing w:val="-1"/>
          <w:szCs w:val="28"/>
        </w:rPr>
        <w:t>и депутатов Тюменской областной Думы</w:t>
      </w:r>
      <w:r>
        <w:rPr>
          <w:color w:val="000000"/>
          <w:szCs w:val="28"/>
        </w:rPr>
        <w:t>»</w:t>
      </w:r>
    </w:p>
    <w:p>
      <w:pPr>
        <w:pStyle w:val="Normal"/>
        <w:widowControl w:val="false"/>
        <w:shd w:val="clear" w:color="auto" w:fill="FFFFFF"/>
        <w:ind w:right="411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val="clear" w:color="auto" w:fill="FFFFFF"/>
        <w:ind w:right="4112" w:hanging="0"/>
        <w:rPr>
          <w:color w:val="000000"/>
          <w:spacing w:val="-1"/>
          <w:szCs w:val="20"/>
        </w:rPr>
      </w:pPr>
      <w:r>
        <w:rPr>
          <w:color w:val="000000"/>
          <w:spacing w:val="-1"/>
          <w:szCs w:val="20"/>
        </w:rPr>
      </w:r>
    </w:p>
    <w:p>
      <w:pPr>
        <w:pStyle w:val="Normal"/>
        <w:shd w:val="clear" w:color="auto" w:fill="FFFFFF"/>
        <w:ind w:firstLine="567"/>
        <w:rPr>
          <w:szCs w:val="24"/>
        </w:rPr>
      </w:pPr>
      <w:r>
        <w:rPr/>
        <w:t xml:space="preserve">В соответствии со ст.19 Федерального Закона от 12.06.2002 № 67-ФЗ                      «Об основных гарантиях избирательных прав и права на участие в референдуме </w:t>
      </w:r>
      <w:r>
        <w:rPr>
          <w:spacing w:val="-4"/>
        </w:rPr>
        <w:t>граждан Российской Федерации» (с изменениями от 25.07.2011), Указом Президента</w:t>
      </w:r>
      <w:r>
        <w:rPr/>
        <w:t xml:space="preserve"> Российской Федерации от 29.08.2011 № 1124 «О назначении выборов   депутатов </w:t>
      </w:r>
      <w:r>
        <w:rPr>
          <w:color w:val="000000"/>
          <w:spacing w:val="-1"/>
          <w:szCs w:val="28"/>
        </w:rPr>
        <w:t>Государственной Думы Федерального Собрания Российской Феде-рации нового созыва», Постановлением Тюменской областной Думы                 от 02.09.2011 № 3082 «О назначении выборов депутатов областной Думы пятого созыва» и Регламентом Администрации города, утвержденным распоряжением Администрации города от 30.12.2005 № 3686 (с изменениями от 10.08.2011       № 2151)</w:t>
      </w:r>
      <w:r>
        <w:rPr/>
        <w:t xml:space="preserve">: </w:t>
      </w:r>
    </w:p>
    <w:p>
      <w:pPr>
        <w:pStyle w:val="Normal"/>
        <w:widowControl w:val="false"/>
        <w:shd w:val="clear" w:color="auto" w:fill="FFFFFF"/>
        <w:ind w:firstLine="567"/>
        <w:rPr/>
      </w:pPr>
      <w:r>
        <w:rPr>
          <w:szCs w:val="28"/>
        </w:rPr>
        <w:t xml:space="preserve">1. Внести в постановление Администрации города </w:t>
      </w:r>
      <w:r>
        <w:rPr>
          <w:color w:val="000000"/>
          <w:spacing w:val="-1"/>
          <w:szCs w:val="28"/>
        </w:rPr>
        <w:t xml:space="preserve">от 12.10.2011 № 6839 </w:t>
      </w:r>
      <w:r>
        <w:rPr/>
        <w:t>«Об образовании избирательных участков по выборам депутатов Государственной Думы Федерального Собрания Российской Федерации и депутатов     Тюменской областной Думы» следующие изменения:</w:t>
      </w:r>
    </w:p>
    <w:p>
      <w:pPr>
        <w:pStyle w:val="Normal"/>
        <w:widowControl w:val="false"/>
        <w:shd w:val="clear" w:color="auto" w:fill="FFFFFF"/>
        <w:ind w:firstLine="567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1.1 Исключить из границ избирательного участка № 353 дом № 14/1          по улице Иосифа Каролинского. 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1.2 Включить в границы избирательного участка № 354 дом № 14/1          по улице Иосифа Каролинского.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сайте Администрации города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8d5b51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8d5b51"/>
    <w:pPr>
      <w:spacing w:lineRule="auto" w:line="480" w:before="0" w:after="120"/>
      <w:ind w:left="283" w:hanging="0"/>
      <w:jc w:val="left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6</Words>
  <Characters>1574</Characters>
  <CharactersWithSpaces>18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3:00Z</dcterms:created>
  <dc:creator>Admin</dc:creator>
  <dc:description/>
  <dc:language>en-US</dc:language>
  <cp:lastModifiedBy>Admin</cp:lastModifiedBy>
  <dcterms:modified xsi:type="dcterms:W3CDTF">2012-12-10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