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57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Сургутск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им муниципальным унитарным </w:t>
      </w:r>
    </w:p>
    <w:p>
      <w:pPr>
        <w:pStyle w:val="Normal"/>
        <w:rPr>
          <w:szCs w:val="28"/>
        </w:rPr>
      </w:pPr>
      <w:r>
        <w:rPr>
          <w:szCs w:val="28"/>
        </w:rPr>
        <w:t>предприятием «Теплови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п.4 п.1 ст.17 Федерального Закона от 06.10.2003                     № 131-ФЗ «Об общих принципах организации местного самоуправления    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          от 01.03.2011), постановлением Администрации города Сургута от 03.06.2011 № 3310 «О платных услугах муниципальных учреждений и предприятий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платные услуги, оказываемые Сургутским городским муниципальным унитарным предприятием «Тепловик», указанные                     в прейскуранте № 05-05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6300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6300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firstLine="630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firstLine="6300"/>
        <w:rPr>
          <w:bCs/>
        </w:rPr>
      </w:pPr>
      <w:r>
        <w:rPr>
          <w:bCs/>
        </w:rPr>
        <w:t>от _________ № _________</w:t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5-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услуги, оказываемые Сургутским городски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 унитарным предприятием «Теплов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5201"/>
        <w:gridCol w:w="1602"/>
        <w:gridCol w:w="100"/>
        <w:gridCol w:w="1161"/>
        <w:gridCol w:w="105"/>
        <w:gridCol w:w="881"/>
      </w:tblGrid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(руб.)*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</w:tc>
      </w:tr>
      <w:tr>
        <w:trPr>
          <w:trHeight w:val="48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нитарно-технические услуги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водопроводного кр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4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50</w:t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смесителя без душ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3,7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смесителя с душ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6,0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3,50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душа на гибком шланг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раков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5,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50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мывальника без смес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,00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мывальника со смес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6,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8,5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мойки на одно отде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6,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8,00</w:t>
            </w:r>
          </w:p>
        </w:tc>
      </w:tr>
      <w:tr>
        <w:trPr>
          <w:trHeight w:val="3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мойки на два отд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9,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7,00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ван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4,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,00</w:t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сиф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стка и промывка сиф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нитаза со смывным бачком типа «Компак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6,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,00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нитаза с высокорасположенным смывным бачк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3,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высокорасположенного смывного бач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,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9,50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смывной трубы высокорасположенного смывного бач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,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резиновой манжеты унит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,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0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пластмассового сиденья унит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00</w:t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ранение засоров внутриквартирного трубопровода кан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,8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5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частка внутриквартирного           трубопровода канализации из полиэтиленовых труб участка до 1-го метра   диаметром 5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>
          <w:trHeight w:val="1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частка внутриквартирного            трубопровода канализации из полиэтиленовых труб участка до 1-го метра      диаметром 10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7,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7,50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борка секций радиаторного блока  (с прочисткой и промывкой секц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ек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,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,00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соединение новых секций к радиаторному бло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ек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50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радиаторного блока до 11 сек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бл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7,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7,0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радиаторного блока от 12 до 22 сек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бл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7,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2,50</w:t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пробкового кр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р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4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крана двойной регулировки          теплоотдачи отопительных приб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р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50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внутриквартирного крана         для спуска воздуха из сис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р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5,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,00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участка внутриквартирного        трубопровода холодного и горяче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доснабжения участком до 1-го ме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6,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4,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полотенцесуш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полотенцесуш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,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50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ановка индивидуального прибора  учета (холодной воды, горячей воды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отключением и подключением внутридомовых инженерных сист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ибор учет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4,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8,50</w:t>
            </w:r>
          </w:p>
        </w:tc>
      </w:tr>
      <w:tr>
        <w:trPr>
          <w:trHeight w:val="1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лючение и подключение внутридомовых инженерных систем при производстве работ по установке индивидуальных приборов уч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50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роительные услуги</w:t>
            </w:r>
          </w:p>
        </w:tc>
      </w:tr>
      <w:tr>
        <w:trPr>
          <w:trHeight w:val="9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аска водоэмульсионными составами ранее окрашенных потолков (двойная окраска с расчисткой старой крас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3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лярная окраска ранее окрашенных стен улучшенная (двойная окраска                   с расчисткой старой крас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5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лярная окраска окон улучшенная (двойная окраска с расчисткой старой крас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3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лярная окраска пола улучшенная (двойная окраска с расчисткой старой крас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0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лярная окраска дверей улучшенная (двойная окраска с расчисткой старой крас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7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50</w:t>
            </w:r>
          </w:p>
        </w:tc>
      </w:tr>
      <w:tr>
        <w:trPr>
          <w:trHeight w:val="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лярная окраска подоконников улучшенная (двойная окраска с расчисткой старой крас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3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,00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обоев (с удалением старых обое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50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клейка линолеума (с удалением           старого линолеум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1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00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накладного зам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м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врезного зам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м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5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оконной ручки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руч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5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оконных петель одной створки           в жилых домах, жилых и нежилых            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50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дверных петель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двер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>
          <w:trHeight w:val="9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дверной ручки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руч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текление балконов, лоджий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>
          <w:trHeight w:val="8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мена стекол в жилых домах, жилых            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50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яная окраска внутриквартирных отопительных приборов (радиатор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,50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яная окраска внутриквартирных трубопров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,50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борка дверных коробок в жилых          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роб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на створок оконных переплетов              в жилых домах, жилых и нежилых              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50</w:t>
            </w:r>
          </w:p>
        </w:tc>
      </w:tr>
      <w:tr>
        <w:trPr>
          <w:trHeight w:val="61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лектротехнические услуги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на неисправных участков внутриквартирной электрической се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0</w:t>
            </w:r>
          </w:p>
        </w:tc>
      </w:tr>
      <w:tr>
        <w:trPr>
          <w:trHeight w:val="1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 настенного или потолочного патрона в жилых домах, жилых и нежилых помещениях, не относящихся     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атро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</w:tr>
      <w:tr>
        <w:trPr>
          <w:trHeight w:val="1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настенного или потолочного  патрона  в жилых домах, жилых и нежилых помещениях, не относящихся   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атро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50</w:t>
            </w:r>
          </w:p>
        </w:tc>
      </w:tr>
      <w:tr>
        <w:trPr>
          <w:trHeight w:val="1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подвесного светильника                    с лампами накаливания (с количеством ламп до 5 штук, с подвеской на крюк)           в жилых домах, жилых и нежилых              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>
          <w:trHeight w:val="1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подвесного светильника с лампами накаливания (с количеством ламп до 5 штук, с подвеской на крюк)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>
          <w:trHeight w:val="1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однолампового, встроенного  в проем потолка или стены светильника (с лампами накаливания)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0</w:t>
            </w:r>
          </w:p>
        </w:tc>
      </w:tr>
      <w:tr>
        <w:trPr>
          <w:trHeight w:val="1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однолампового, встроенного           в проем потолка или стены светильника (с лампами накаливания)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16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светильника с люминисцентными лампами (с количеством ламп                  до 4 штук) в жилых домах, жилых                    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5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</w:tr>
      <w:tr>
        <w:trPr>
          <w:trHeight w:val="1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светильника с люминисцентными лампами (с количеством ламп                  до 4 штук)  в жилых домах, жилых                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1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50</w:t>
            </w:r>
          </w:p>
        </w:tc>
      </w:tr>
      <w:tr>
        <w:trPr>
          <w:trHeight w:val="17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метка и пробивка (сверление) отверстий (гнезд) в деревянном основании  механизированным способом при прокладке проводов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верстие (гнездо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0</w:t>
            </w:r>
          </w:p>
        </w:tc>
      </w:tr>
      <w:tr>
        <w:trPr>
          <w:trHeight w:val="1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метка и пробивка (сверление) отверстий (гнезд) </w:t>
            </w:r>
            <w:r>
              <w:rPr>
                <w:iCs/>
                <w:szCs w:val="28"/>
              </w:rPr>
              <w:t>в кирпичном основании</w:t>
            </w:r>
            <w:r>
              <w:rPr>
                <w:szCs w:val="28"/>
              </w:rPr>
              <w:t xml:space="preserve">          механизированным способом при прокладке проводов в жилом и нежилом         помещении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верстие (гнездо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16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метка и пробивка (сверление) отверстий (гнезд) в бетонном основании механизированным способом при прокладке проводов в жилых домах, жилых                     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тверстие (гнездо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0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одноклавишного выключателя (штепсельной розетки) или звонковой кнопки в жилых домах, жилых и нежилых помещениях, не относящихся      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ыклю-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0</w:t>
            </w:r>
          </w:p>
        </w:tc>
      </w:tr>
      <w:tr>
        <w:trPr>
          <w:trHeight w:val="1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одноклавишного выключателя (штепсельной розетки) или звонковой кнопки в жилых домах, жилых и нежилых помещениях, не относящихся    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ыклю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0</w:t>
            </w:r>
          </w:p>
        </w:tc>
      </w:tr>
      <w:tr>
        <w:trPr>
          <w:trHeight w:val="11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монтаж двухклавишного выключателя (переключателя) или звонка в жилом              и нежилом помещении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ыклю-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0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таж двухклавишного выключателя (переключателя) или звонка в жилых        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выклю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0</w:t>
            </w:r>
          </w:p>
        </w:tc>
      </w:tr>
      <w:tr>
        <w:trPr>
          <w:trHeight w:val="1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бивка борозды в стене или полу          в кирпичном основании при глубине пробивки 40 мм и ширине борозды до 40 мм в жилых домах, жилых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бивка борозды в стене или полу                 в бетонном основании при глубине          пробивки 40 мм и ширине борозды             до 40 мм в жилых домах, жилых и нежилых помещениях, не относящихся    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</w:tr>
      <w:tr>
        <w:trPr>
          <w:trHeight w:val="1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бивка борозды в потолке при глубине пробивки 40 мм и ширине борозды           до 40 мм в жилых домах, жилых и нежилых помещениях, не относящихся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50</w:t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звонка жил проводов в коробке  (гнезде) в жилых домах, жилых и нежилых помещениях, не относящихся                   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единение жил проводов сечением            до 2,5 мм в жилых домах, жилых                       и нежилых помещениях, не относящихся к общему имуществу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оедине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0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тягивание внутриквартирных проводов в резинобитумные труб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0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на индивидуального прибора учета электроэнерг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ибор учё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00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ключение абонента к источнику электрической энергии (после его               отключения за неуплату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5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2,00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формление абоненской книжки (с учетом ее стоимост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50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серокопирование докумен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страниц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работка (составление) технической  документации (проекта) по установке  узла учета тепловой энерг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роек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88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44,0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бор и обезвреживание медицинских            и биологических от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лограм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ханизированная уборка территории  отдельностоящих нежилых зданий                         и сооружений в зимний период (с утилизацией сне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3"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i/>
          <w:i/>
          <w:szCs w:val="24"/>
        </w:rPr>
      </w:pPr>
      <w:r>
        <w:rPr>
          <w:szCs w:val="28"/>
        </w:rPr>
        <w:t>*Тариф рассчитан без учета стоимости используемых материалов, деталей (изделий) и запасных частей.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8</Words>
  <Characters>10426</Characters>
  <CharactersWithSpaces>1223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2:00Z</dcterms:created>
  <dc:creator>Admin</dc:creator>
  <dc:description/>
  <dc:language>en-US</dc:language>
  <cp:lastModifiedBy>Admin</cp:lastModifiedBy>
  <dcterms:modified xsi:type="dcterms:W3CDTF">2012-12-1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