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58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гимназией </w:t>
      </w:r>
    </w:p>
    <w:p>
      <w:pPr>
        <w:pStyle w:val="Normal"/>
        <w:rPr>
          <w:szCs w:val="28"/>
        </w:rPr>
      </w:pPr>
      <w:r>
        <w:rPr>
          <w:szCs w:val="28"/>
        </w:rPr>
        <w:t>имени Ф.К. Сал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      № 131-ФЗ «Об общих принципах организации местного самоуправления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 xml:space="preserve">оказываемые муниципальным бюджетным общеобразовательным учреждением </w:t>
      </w:r>
      <w:r>
        <w:rPr>
          <w:spacing w:val="-6"/>
          <w:szCs w:val="28"/>
        </w:rPr>
        <w:t>гимназией имени Ф.К. Салманова, зафиксированные в прейскуранте № 09-17-01/2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Cs w:val="28"/>
          <w:u w:val="single"/>
        </w:rPr>
      </w:pPr>
      <w:r>
        <w:rPr>
          <w:szCs w:val="28"/>
        </w:rPr>
        <w:t>от____________ № _______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17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>муниципальным бюджетным общеобразовательным учреждением гимназией имени Ф.К. Салман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9"/>
        <w:gridCol w:w="4624"/>
        <w:gridCol w:w="1346"/>
        <w:gridCol w:w="1080"/>
      </w:tblGrid>
      <w:tr>
        <w:trPr>
          <w:trHeight w:val="94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>
          <w:trHeight w:val="549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>
          <w:trHeight w:val="1006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>
          <w:trHeight w:val="899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>
          <w:trHeight w:val="80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                 направления (вида) с обучающимися в возрасте младше             18 лет (*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35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Перечень образовательных предметов, видов физической культуры и спорта, направлений (видов) кружков                по платным услугам утверждается приказом директора МБОУ гимназии имени Ф.К.Салманова. Указанный перечень             формируется в соответствии с уставом МБОУ гимназии имени Ф.К.Салманова при условии наличия образовательных            программ по дополнительным образовательным услуг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6</Words>
  <Characters>7221</Characters>
  <CharactersWithSpaces>847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Admin</dc:creator>
  <dc:description/>
  <dc:language>en-US</dc:language>
  <cp:lastModifiedBy>Admin</cp:lastModifiedBy>
  <dcterms:modified xsi:type="dcterms:W3CDTF">2012-12-1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