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59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тариф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средн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ой школой № 2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п.4 п.1 ст.17 Федерального Закона от 06.10.2003                 № 131-ФЗ «Об общих принципах организации местного самоуправления 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Cs w:val="28"/>
        </w:rPr>
        <w:t>оказываемые муниципальным бюджетным общеобразовательным учреждением средней общеобразовательной школой № 24, зафиксированные в прейскуранте      № 09-51-01/2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 09-51-0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м учреждением средней общеобразовательной школой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3"/>
        <w:gridCol w:w="4196"/>
        <w:gridCol w:w="1620"/>
        <w:gridCol w:w="1080"/>
      </w:tblGrid>
      <w:tr>
        <w:trPr>
          <w:trHeight w:val="94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с НДС (руб.)</w:t>
            </w:r>
          </w:p>
        </w:tc>
      </w:tr>
      <w:tr>
        <w:trPr>
          <w:trHeight w:val="124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в учебных группах, на курсах по соответствующему предмету, спортивных секциях по соответствующему виду физической культуры и спорта (за исключе-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с обучающимися в возрасте младше 18 лет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 дошкольники, обучающиеся 1 – 4 клас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 обучающиеся 5 – 11 клас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с обучающимися в возрасте старше 18 л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>
          <w:trHeight w:val="549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</w:tr>
      <w:tr>
        <w:trPr>
          <w:trHeight w:val="1136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-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854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</w:tr>
      <w:tr>
        <w:trPr>
          <w:trHeight w:val="1068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в кружках соответствующего направления (вида) с обучающимися в возрасте младше 18 лет (*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индивидуальн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15 мин. 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20 мин. 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 учебных группа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индивидуальн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30мин. 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в учебных группа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Перечень образовательных предметов, видов физической культуры и спорта, направлений (видов) кружков                   по платным услугам утверждается приказом директора МБОУ СОШ № 24. Указанный перечень формируется в соответствии с уставом МБОУ СОШ № 24 при условии наличия образовательных программ по дополнительным образовательным услуг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Cs w:val="28"/>
        </w:rPr>
      </w:pPr>
      <w:r>
        <w:rPr>
          <w:szCs w:val="28"/>
        </w:rPr>
        <w:t>**Согласно пп.4 п.2 ст.149 второй части Налогового Кодекса Российской Федерации услуги по проведению занятий         с несовершеннолетними детьми освобождены от уплаты налога на добавленную стоимость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3</Words>
  <Characters>7147</Characters>
  <CharactersWithSpaces>838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0:00Z</dcterms:created>
  <dc:creator>Admin</dc:creator>
  <dc:description/>
  <dc:language>en-US</dc:language>
  <cp:lastModifiedBy>Admin</cp:lastModifiedBy>
  <dcterms:modified xsi:type="dcterms:W3CDTF">2012-12-1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