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61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ой школой № 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 xml:space="preserve">В соответствии с пп.4 п.1 ст.17 Федерального Закона от 06.10.2003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Cs w:val="28"/>
        </w:rPr>
        <w:t>установления тарифов на услуги, предоставляемые муниципальными предприятиями</w:t>
      </w:r>
      <w:r>
        <w:rPr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):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>оказываемые муниципальным бюджетным общеобразовательным учреждением средней общеобразовательной школой № 4, зафиксированные в прейскуранте        № 09-24-01/2 согласно приложе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от 26.11.2009 № 4737 «Об установлении тарифов на платные услуги, оказываемые муниципальным образовательным учреждением средней общеобразо-вательной школой № 4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098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0980"/>
        <w:rPr>
          <w:szCs w:val="28"/>
          <w:u w:val="single"/>
        </w:rPr>
      </w:pPr>
      <w:r>
        <w:rPr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6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24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м учреждением средней общеобразовательной школой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4"/>
        <w:gridCol w:w="4776"/>
        <w:gridCol w:w="1439"/>
        <w:gridCol w:w="1080"/>
      </w:tblGrid>
      <w:tr>
        <w:trPr>
          <w:trHeight w:val="945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с НДС (руб.)</w:t>
            </w:r>
          </w:p>
        </w:tc>
      </w:tr>
      <w:tr>
        <w:trPr>
          <w:trHeight w:val="1245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, на курсах               по соответствующему предмету, спортивных секциях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с обучающимися в возрасте младше 18 лет: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 дошкольники, обучающиеся 1 – 4 классов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 обучающиеся 5 – 11 клас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с обучающимися в возрасте старше 18 лет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779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879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</w:tr>
      <w:tr>
        <w:trPr>
          <w:trHeight w:val="992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  <w:tr>
        <w:trPr>
          <w:trHeight w:val="719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в кружках соответствующего           направления (вида) с обучающимися в возрасте младше  18 лет (*)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мин. на 1 занимающегос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мин. на 1 занимающегос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6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45мин.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6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индивидуальные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35мин. на 1 занимающегос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7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Перечень образовательных предметов, видов физической культуры и спорта, направлений (видов) кружков               по платным услугам утверждается приказом директора МБОУ СОШ № 4. Указанный перечень формируется в соответствии с уставом МБОУ СОШ № 4 при условии наличия образовательных программ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0</Words>
  <Characters>7245</Characters>
  <CharactersWithSpaces>849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Admin</dc:creator>
  <dc:description/>
  <dc:language>en-US</dc:language>
  <cp:lastModifiedBy>Admin</cp:lastModifiedBy>
  <dcterms:modified xsi:type="dcterms:W3CDTF">2012-12-1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