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60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общеобразовате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колой № 10 с углубленным изуч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ьных предме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п.4 п.1 ст.17 Федерального Закона от 06.10.2003                № 131-ФЗ «Об общих принципах организации местного самоуправления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>оказываемые муниципальным бюджетным общеобразовательным учреждением средней общеобразовательной школой № 10 с углубленным изучением отдельных предметов, зафиксированные в прейскуранте № 09-29-01/1 согласно          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Cs w:val="28"/>
          <w:u w:val="single"/>
        </w:rPr>
      </w:pPr>
      <w:r>
        <w:rPr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855" w:leader="none"/>
        </w:tabs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29-0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образовательным учреждением средней общеобразовательной школой № 10 с углубленным изуч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ьных предм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5040"/>
        <w:gridCol w:w="1287"/>
        <w:gridCol w:w="1232"/>
      </w:tblGrid>
      <w:tr>
        <w:trPr>
          <w:trHeight w:val="9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**)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НДС (руб.)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, на курсах            по соответствующему предмету, спортивных секциях          по соответствующему виду физической культуры                  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с обучающимися в возрасте младше 18 л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 дошкольники, обучающиеся 1 – 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 обучающиеся 5 – 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с обучающимися в возрасте старше 18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- 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>
          <w:trHeight w:val="549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>
          <w:trHeight w:val="84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</w:tr>
      <w:tr>
        <w:trPr>
          <w:trHeight w:val="7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1068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в кружках соответствующего          направления (вида) с обучающимися в возрасте младше 18 лет (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15 мин.  на 1 занимающего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20 мин.  на 1 занимающего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6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45мин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6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едагогом-психологом по психологической адаптации детей дошкольного возраста                       к условиям школьной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индивиду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1 занимающего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- Перечень образовательных предметов, видов физической культуры и спорта, направлений (видов) кружков           по платным услугам утверждается приказом директора МБОУ СОШ № 10 с углубленным изучением отдельных предметов. Указанный перечень формируется в соответствии с уставом МБОУ СОШ № 10 с углубленным изучением отдельных предметов при условии наличия образовательных программ по дополнительным образовательным услуг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* 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4</Words>
  <Characters>7378</Characters>
  <CharactersWithSpaces>865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9:00Z</dcterms:created>
  <dc:creator>Admin</dc:creator>
  <dc:description/>
  <dc:language>en-US</dc:language>
  <cp:lastModifiedBy>Admin</cp:lastModifiedBy>
  <dcterms:modified xsi:type="dcterms:W3CDTF">2012-12-10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